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bookmarkStart w:id="0" w:name="_GoBack"/>
      <w:bookmarkEnd w:id="0"/>
      <w:r>
        <w:rPr>
          <w:lang w:eastAsia="ru-RU"/>
        </w:rPr>
        <w:t>РЕЗУЛЬТАТЫ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БОУ «ГИМНАЗИЯ №2» ИМЕНИ БАКИ УРМАНЧ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ИЖНЕКАМ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18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left"/>
        <w:tblInd w:w="-716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0"/>
        <w:gridCol w:w="7134"/>
        <w:gridCol w:w="1962"/>
      </w:tblGrid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03 чел.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13 чел.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67 чел.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23 чел.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red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758 чел./72,2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,4балл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,15 балл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76,03 балл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5,5 балл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 чел./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 чел./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 чел./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i/>
                <w:color w:val="000000"/>
                <w:sz w:val="23"/>
                <w:szCs w:val="23"/>
                <w:lang w:eastAsia="ru-RU"/>
              </w:rPr>
              <w:t>Базовый уровень: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0 чел./0%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i/>
                <w:color w:val="000000"/>
                <w:sz w:val="23"/>
                <w:szCs w:val="23"/>
                <w:lang w:eastAsia="ru-RU"/>
              </w:rPr>
              <w:t xml:space="preserve">Профильный уровен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1 чел.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з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29чел.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,4/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 чел./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 чел./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8 чел./ 5,8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9 чел./ 14,3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672 чел./55,8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204 чел./16,9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185 чел. /15,3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9 чел./ 0,7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2 чел./ 0,16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val="en-US" w:eastAsia="ru-RU"/>
              </w:rPr>
              <w:t>0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 чел./ 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val="en-US" w:eastAsia="ru-RU"/>
              </w:rPr>
              <w:t>19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,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val="en-US" w:eastAsia="ru-RU"/>
              </w:rPr>
              <w:t>9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63/ 10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 чел./ 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0 чел./ 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val="tt-RU"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71 чел.</w:t>
            </w: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val="tt-RU" w:eastAsia="ru-RU"/>
              </w:rPr>
              <w:t>/10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66 чел. /92,9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66 чел. /92,9\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 чел. /7,04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 чел. /7,04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5 чел. /77,4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6 чел. /50,7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9 чел. /26,7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8 чел./11,2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3 чел. /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val="tt-RU" w:eastAsia="ru-RU"/>
              </w:rPr>
              <w:t>18.3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8 чел. /11,2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12 чел. /</w:t>
            </w: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val="tt-RU" w:eastAsia="ru-RU"/>
              </w:rPr>
              <w:t>16,9</w:t>
            </w: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63 чел. /88.7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60 чел. /84,5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b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0,09 едини</w:t>
            </w: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ц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13 единиц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120</w:t>
            </w: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val="tt-RU" w:eastAsia="ru-RU"/>
              </w:rPr>
              <w:t>3</w:t>
            </w: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 xml:space="preserve"> чел./10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sz w:val="23"/>
                <w:szCs w:val="23"/>
                <w:lang w:eastAsia="ru-RU"/>
              </w:rPr>
              <w:t>11,3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1:00Z</dcterms:created>
  <dc:creator>315</dc:creator>
  <dc:description/>
  <cp:keywords/>
  <dc:language>en-US</dc:language>
  <cp:lastModifiedBy>2 Гимназия</cp:lastModifiedBy>
  <cp:lastPrinted>2018-04-18T14:38:00Z</cp:lastPrinted>
  <dcterms:modified xsi:type="dcterms:W3CDTF">2019-04-12T05:24:00Z</dcterms:modified>
  <cp:revision>15</cp:revision>
  <dc:subject/>
  <dc:title/>
</cp:coreProperties>
</file>