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45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"горячей линии" ЕГЭ и ОГЭ: </w:t>
      </w:r>
    </w:p>
    <w:p>
      <w:pPr>
        <w:pStyle w:val="Normal"/>
        <w:shd w:fill="F6F6F6" w:val="clear"/>
        <w:spacing w:lineRule="atLeast" w:line="245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Горячая линия Министерства образования и науки Республики Татарстан: +7(843) 294-95-62 (в рабочие дни с 9.00 - 18.00).</w:t>
        <w:br/>
        <w:t>Горячая линия Департамента: +7(843) 237-74-84 (в рабочие дни с 9.00 -18.00).</w:t>
        <w:br/>
        <w:t>Горячая линия Федерального центра тестирования: +7(495) 530-10-19. </w:t>
        <w:br/>
        <w:t>Горячие линии Управления надзора и контроля за деятельностью органов исполнительной власти субъектов Российской Федерации:</w:t>
        <w:br/>
        <w:t>+7(495) 608-62-57 (в рабочие дни с 9.00 - 18.00); +7(985) 661-86-82 (круглосуточно); +7(915) 207-41-75 (круглосуточно).</w:t>
      </w:r>
    </w:p>
    <w:p>
      <w:pPr>
        <w:pStyle w:val="Normal"/>
        <w:shd w:fill="F6F6F6" w:val="clear"/>
        <w:spacing w:lineRule="atLeast" w:line="245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езультаты экзаменов</w:t>
      </w:r>
      <w:r>
        <w:rPr>
          <w:color w:val="000000"/>
          <w:sz w:val="28"/>
          <w:szCs w:val="28"/>
        </w:rPr>
        <w:t> будут размещаться на сайте ГБУ «Республиканский центр мониторинга качества образования» в разделе «Участник ЕГЭ» или «Участник ОГЭ» (www.rcmko.org). Доступ к результатам открытый и бесплатный. Кроме этого, результаты можно узнать в школах и муниципальных органах управления образов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53:00Z</dcterms:created>
  <dc:creator>S-33</dc:creator>
  <dc:description/>
  <cp:keywords/>
  <dc:language>en-US</dc:language>
  <cp:lastModifiedBy>S-33</cp:lastModifiedBy>
  <dcterms:modified xsi:type="dcterms:W3CDTF">2015-10-31T05:54:00Z</dcterms:modified>
  <cp:revision>2</cp:revision>
  <dc:subject/>
  <dc:title>Телефон "горячей линии" ЕГЭ и ОГЭ: </dc:title>
</cp:coreProperties>
</file>