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8" w:type="dxa"/>
          <w:bottom w:w="60" w:type="dxa"/>
          <w:right w:w="6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Z"/>
              <w:snapToGrid w:val="false"/>
              <w:jc w:val="left"/>
              <w:rPr/>
            </w:pPr>
            <w:r>
              <w:rPr/>
            </w:r>
          </w:p>
          <w:p>
            <w:pPr>
              <w:pStyle w:val="Z1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89710</wp:posOffset>
                      </wp:positionV>
                      <wp:extent cx="5854065" cy="190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06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7" w:type="dxa"/>
                                      <w:left w:w="68" w:type="dxa"/>
                                      <w:bottom w:w="27" w:type="dxa"/>
                                      <w:right w:w="68" w:type="dxa"/>
                                    </w:tblCellMar>
                                  </w:tblPr>
                                  <w:tblGrid>
                                    <w:gridCol w:w="337"/>
                                    <w:gridCol w:w="8481"/>
                                    <w:gridCol w:w="537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EFF4F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1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EFF4F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304165" cy="30416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165" cy="304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hyperlink r:id="rId2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669900"/>
                                              <w:sz w:val="16"/>
                                              <w:szCs w:val="16"/>
                                            </w:rPr>
                                            <w:t>Онлайн-тесты ЕГЭ по английскому языку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Description"/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Онлайн-тест по разделам ЕГЭ по английскому языку «Чтение» и «Грамматика и лексика». Онлайн-тест по разделу ЕГЭ по английскому языку «Аудирование» (с mp3-файло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EFF4F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5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1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304165" cy="30416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165" cy="304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hyperlink r:id="rId3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669900"/>
                                              <w:sz w:val="16"/>
                                              <w:szCs w:val="16"/>
                                            </w:rPr>
                                            <w:t>4ЕГЭ портал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Description"/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Тесты ЕГЭ. Вопросы по ЕГЭ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2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EFF4F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1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EFF4F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304165" cy="30416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165" cy="304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hyperlink r:id="rId4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669900"/>
                                              <w:sz w:val="16"/>
                                              <w:szCs w:val="16"/>
                                            </w:rPr>
                                            <w:t>Официальный информационный портал ЕГЭ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Description"/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Что такое ЕГЭ. Расписание, консультации, Демоварианты ЕГЭ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EFF4F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3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1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304165" cy="304165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165" cy="304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hyperlink r:id="rId5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669900"/>
                                              <w:sz w:val="16"/>
                                              <w:szCs w:val="16"/>
                                            </w:rPr>
                                            <w:t>ЕГЭ по английскому языку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Description"/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Если вам необходимо сдавать ЕГЭ по английскому, вам предстоит нелегкий путь подготовки к этому экзамену. У вас наверно очень много вопросов о его формате, о том, как готовится, о возможности сдать его на отлично и десятки других. Самым легким и верным способом получить на них ответ были бы занятия с профессиональным репетитором, но никто не исключает возможности самостоятельно подготовиться к экзамену или того, что школьные учителя помогут вам в этом. На этом сайте мне бы хотелось дать вам полное представление о формате и заданиях ЕГЭ, о навыках, необходимых для их выполнения, и подсказать вам пути подготовки к этому испытан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4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EFF4F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1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EFF4F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304165" cy="304165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165" cy="304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hyperlink r:id="rId6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669900"/>
                                              <w:sz w:val="16"/>
                                              <w:szCs w:val="16"/>
                                            </w:rPr>
                                            <w:t>ЕГЭ 2012 на Яндексе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Description"/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единый государственный экзам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EFF4F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1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304165" cy="304165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165" cy="304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hyperlink r:id="rId7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669900"/>
                                              <w:sz w:val="16"/>
                                              <w:szCs w:val="16"/>
                                            </w:rPr>
                                            <w:t>ЕТ ЕГЭ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Description"/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Если Ваша цель – поступление на факультет, где необходимо сдавать ЕГЭ по английскому языку, наши специальные пособия помогут Вам убедиться, что подготовка к егэ может быть гораздо более простым и приятным процессом, чем кажется изначально. У нас Вы найдете все необходимые материалы для подготовки к сдаче ЕГЭ, а также тренировочные тесты, основанные на ЕГЭ 2009. Материалы, представленные в этом разделе, будут полезны не только учащимся средних школ, но также и преподавателям или абитуриент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5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EFF4F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1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EFF4F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304165" cy="304165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165" cy="304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  </w:t>
                                        </w:r>
                                        <w:hyperlink r:id="rId8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669900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FCE Practice Tests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Description"/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Reading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Description"/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Part 1 (Multiple Choice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Description"/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Part 2 (Gapped Text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Description"/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Part 3 (Multiple Matching)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Description"/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Use of Englis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Description"/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Part 1 (Multiple Choice Cloze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Description"/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Part 2 (Open Cloze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Description"/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Part 3 (Word Formation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Description"/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Part 4 ('Key' Word Transformation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Description"/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Get a printed version of each test for a record of your work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EFF4F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3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1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304165" cy="304165"/>
                                              <wp:effectExtent l="0" t="0" r="0" b="0"/>
                                              <wp:docPr id="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165" cy="304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hyperlink r:id="rId9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669900"/>
                                              <w:sz w:val="16"/>
                                              <w:szCs w:val="16"/>
                                            </w:rPr>
                                            <w:t>ЕГЭ по английскому языку неофициальный сайт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Description"/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Полезные совет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Style w:val="Description"/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Стратегии прохождения ЕГЭ по английскому язык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Description"/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Готовимся к ЕГЭ по английскому языку: полезные ссылки для тренировки различных навыко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Description"/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На долгую память! Советы по запоминанию новой информаци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Description"/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Вредные советы: как завалить ЕГЭ по английскому язы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2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EFF4F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1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EFF4F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304165" cy="304165"/>
                                              <wp:effectExtent l="0" t="0" r="0" b="0"/>
                                              <wp:docPr id="1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165" cy="304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hyperlink r:id="rId10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669900"/>
                                              <w:sz w:val="16"/>
                                              <w:szCs w:val="16"/>
                                            </w:rPr>
                                            <w:t>Тексты для чтения, топики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EFF4F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2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1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304165" cy="304165"/>
                                              <wp:effectExtent l="0" t="0" r="0" b="0"/>
                                              <wp:docPr id="1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165" cy="304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hyperlink r:id="rId11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669900"/>
                                              <w:sz w:val="16"/>
                                              <w:szCs w:val="16"/>
                                            </w:rPr>
                                            <w:t>Подготовка к ЕГЭ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Description"/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Задания для подготовки к ЕГЭ с образцами реше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4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EFF4F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1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EFF4F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304165" cy="304165"/>
                                              <wp:effectExtent l="0" t="0" r="0" b="0"/>
                                              <wp:docPr id="1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165" cy="304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hyperlink r:id="rId12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669900"/>
                                              <w:sz w:val="16"/>
                                              <w:szCs w:val="16"/>
                                            </w:rPr>
                                            <w:t>Тестированте он-лайн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EFF4F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2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1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304165" cy="304165"/>
                                              <wp:effectExtent l="0" t="0" r="0" b="0"/>
                                              <wp:docPr id="1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165" cy="304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hyperlink r:id="rId13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669900"/>
                                              <w:sz w:val="16"/>
                                              <w:szCs w:val="16"/>
                                            </w:rPr>
                                            <w:t>Задание для подготовки к ЕГЭ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3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EFF4F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1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EFF4F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304165" cy="304165"/>
                                              <wp:effectExtent l="0" t="0" r="0" b="0"/>
                                              <wp:docPr id="1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165" cy="304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hyperlink r:id="rId14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669900"/>
                                              <w:sz w:val="16"/>
                                              <w:szCs w:val="16"/>
                                            </w:rPr>
                                            <w:t>Подготовка к FCE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EFF4F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1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304165" cy="304165"/>
                                              <wp:effectExtent l="0" t="0" r="0" b="0"/>
                                              <wp:docPr id="1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165" cy="304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hyperlink r:id="rId15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669900"/>
                                              <w:sz w:val="16"/>
                                              <w:szCs w:val="16"/>
                                            </w:rPr>
                                            <w:t>Упражнения для тренировки грамматики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2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EFF4F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1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EFF4F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304165" cy="304165"/>
                                              <wp:effectExtent l="0" t="0" r="0" b="0"/>
                                              <wp:docPr id="1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165" cy="304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hyperlink r:id="rId16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669900"/>
                                              <w:sz w:val="16"/>
                                              <w:szCs w:val="16"/>
                                            </w:rPr>
                                            <w:t>Задания для подготовки к ЕГЭ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EFF4F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2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1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304165" cy="304165"/>
                                              <wp:effectExtent l="0" t="0" r="0" b="0"/>
                                              <wp:docPr id="17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165" cy="304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hyperlink r:id="rId17" w:tgtFrame="_blank">
                                          <w:r>
                                            <w:rPr>
                                              <w:rStyle w:val="InternetLink"/>
                                              <w:rFonts w:eastAsia="Arial" w:cs="Arial" w:ascii="Arial" w:hAnsi="Arial"/>
                                              <w:color w:val="66990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669900"/>
                                              <w:sz w:val="16"/>
                                              <w:szCs w:val="16"/>
                                            </w:rPr>
                                            <w:t>Задания для подготовки к ЕГЭ по английскому языку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EFF4F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1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EFF4F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304165" cy="304165"/>
                                              <wp:effectExtent l="0" t="0" r="0" b="0"/>
                                              <wp:docPr id="18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165" cy="304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hyperlink r:id="rId18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669900"/>
                                              <w:sz w:val="16"/>
                                              <w:szCs w:val="16"/>
                                            </w:rPr>
                                            <w:t>Тестовые задания для подготовки к ЕГЭ по английскому языку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669900"/>
                                              <w:sz w:val="16"/>
                                              <w:szCs w:val="16"/>
                                              <w:u w:val="single"/>
                                            </w:rPr>
                                            <w:t> 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EFF4F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1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19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hyperlink r:id="rId20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669900"/>
                                              <w:sz w:val="16"/>
                                              <w:szCs w:val="16"/>
                                            </w:rPr>
                                            <w:t>Система подготовки учащихся к ЕГЭ по английскому языку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2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EFF4F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1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EFF4F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20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hyperlink r:id="rId22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669900"/>
                                              <w:sz w:val="16"/>
                                              <w:szCs w:val="16"/>
                                            </w:rPr>
                                            <w:t>Пособия для подготовки к ЕГЭ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EFF4F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2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1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21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hyperlink r:id="rId24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669900"/>
                                              <w:sz w:val="16"/>
                                              <w:szCs w:val="16"/>
                                            </w:rPr>
                                            <w:t>Тесты ЕГЭ (Единый Государственный Экзамен) по английскому языку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669900"/>
                                              <w:sz w:val="16"/>
                                              <w:szCs w:val="16"/>
                                              <w:u w:val="single"/>
                                            </w:rPr>
                                            <w:t> 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2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3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7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Pagination"/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Style w:val="Pagination"/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ПерваяПредыдущая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hyperlink r:id="rId25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669900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hyperlink>
                                        <w:hyperlink r:id="rId26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669900"/>
                                              <w:sz w:val="18"/>
                                              <w:szCs w:val="18"/>
                                            </w:rPr>
                                            <w:t>Следующая</w:t>
                                          </w:r>
                                        </w:hyperlink>
                                        <w:hyperlink r:id="rId27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669900"/>
                                              <w:sz w:val="18"/>
                                              <w:szCs w:val="18"/>
                                            </w:rPr>
                                            <w:t>Последняя</w:t>
                                          </w:r>
                                        </w:hyperlink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Style w:val="Pagination"/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3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7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Страница 1 из 2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0.95pt;height:15pt;mso-wrap-distance-left:0pt;mso-wrap-distance-right:9pt;mso-wrap-distance-top:0pt;mso-wrap-distance-bottom:0pt;margin-top:117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7" w:type="dxa"/>
                                <w:left w:w="68" w:type="dxa"/>
                                <w:bottom w:w="27" w:type="dxa"/>
                                <w:right w:w="68" w:type="dxa"/>
                              </w:tblCellMar>
                            </w:tblPr>
                            <w:tblGrid>
                              <w:gridCol w:w="337"/>
                              <w:gridCol w:w="8481"/>
                              <w:gridCol w:w="53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bottom w:val="single" w:sz="6" w:space="0" w:color="FFFFFF"/>
                                  </w:tcBorders>
                                  <w:shd w:fill="EFF4F8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1" w:type="dxa"/>
                                  <w:tcBorders>
                                    <w:bottom w:val="single" w:sz="6" w:space="0" w:color="FFFFFF"/>
                                  </w:tcBorders>
                                  <w:shd w:fill="EFF4F8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2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hyperlink r:id="rId28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669900"/>
                                        <w:sz w:val="16"/>
                                        <w:szCs w:val="16"/>
                                      </w:rPr>
                                      <w:t>Онлайн-тесты ЕГЭ по английскому языку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Description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Онлайн-тест по разделам ЕГЭ по английскому языку «Чтение» и «Грамматика и лексика». Онлайн-тест по разделу ЕГЭ по английскому языку «Аудирование» (с mp3-файлом)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6" w:space="0" w:color="FFFFFF"/>
                                  </w:tcBorders>
                                  <w:shd w:fill="EFF4F8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bottom w:val="single" w:sz="6" w:space="0" w:color="FFFFFF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1" w:type="dxa"/>
                                  <w:tcBorders>
                                    <w:bottom w:val="single" w:sz="6" w:space="0" w:color="FFFFFF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2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hyperlink r:id="rId29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669900"/>
                                        <w:sz w:val="16"/>
                                        <w:szCs w:val="16"/>
                                      </w:rPr>
                                      <w:t>4ЕГЭ портал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Description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Тесты ЕГЭ. Вопросы по ЕГЭ.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6" w:space="0" w:color="FFFFFF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1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bottom w:val="single" w:sz="6" w:space="0" w:color="FFFFFF"/>
                                  </w:tcBorders>
                                  <w:shd w:fill="EFF4F8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81" w:type="dxa"/>
                                  <w:tcBorders>
                                    <w:bottom w:val="single" w:sz="6" w:space="0" w:color="FFFFFF"/>
                                  </w:tcBorders>
                                  <w:shd w:fill="EFF4F8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2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hyperlink r:id="rId30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669900"/>
                                        <w:sz w:val="16"/>
                                        <w:szCs w:val="16"/>
                                      </w:rPr>
                                      <w:t>Официальный информационный портал ЕГЭ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Description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Что такое ЕГЭ. Расписание, консультации, Демоварианты ЕГЭ.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6" w:space="0" w:color="FFFFFF"/>
                                  </w:tcBorders>
                                  <w:shd w:fill="EFF4F8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bottom w:val="single" w:sz="6" w:space="0" w:color="FFFFFF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81" w:type="dxa"/>
                                  <w:tcBorders>
                                    <w:bottom w:val="single" w:sz="6" w:space="0" w:color="FFFFFF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2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hyperlink r:id="rId31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669900"/>
                                        <w:sz w:val="16"/>
                                        <w:szCs w:val="16"/>
                                      </w:rPr>
                                      <w:t>ЕГЭ по английскому языку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Description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Если вам необходимо сдавать ЕГЭ по английскому, вам предстоит нелегкий путь подготовки к этому экзамену. У вас наверно очень много вопросов о его формате, о том, как готовится, о возможности сдать его на отлично и десятки других. Самым легким и верным способом получить на них ответ были бы занятия с профессиональным репетитором, но никто не исключает возможности самостоятельно подготовиться к экзамену или того, что школьные учителя помогут вам в этом. На этом сайте мне бы хотелось дать вам полное представление о формате и заданиях ЕГЭ, о навыках, необходимых для их выполнения, и подсказать вам пути подготовки к этому испытанию.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6" w:space="0" w:color="FFFFFF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bottom w:val="single" w:sz="6" w:space="0" w:color="FFFFFF"/>
                                  </w:tcBorders>
                                  <w:shd w:fill="EFF4F8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81" w:type="dxa"/>
                                  <w:tcBorders>
                                    <w:bottom w:val="single" w:sz="6" w:space="0" w:color="FFFFFF"/>
                                  </w:tcBorders>
                                  <w:shd w:fill="EFF4F8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2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hyperlink r:id="rId32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669900"/>
                                        <w:sz w:val="16"/>
                                        <w:szCs w:val="16"/>
                                      </w:rPr>
                                      <w:t>ЕГЭ 2012 на Яндексе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Description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единый государственный экзаме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6" w:space="0" w:color="FFFFFF"/>
                                  </w:tcBorders>
                                  <w:shd w:fill="EFF4F8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bottom w:val="single" w:sz="6" w:space="0" w:color="FFFFFF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81" w:type="dxa"/>
                                  <w:tcBorders>
                                    <w:bottom w:val="single" w:sz="6" w:space="0" w:color="FFFFFF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2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hyperlink r:id="rId33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669900"/>
                                        <w:sz w:val="16"/>
                                        <w:szCs w:val="16"/>
                                      </w:rPr>
                                      <w:t>ЕТ ЕГЭ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Description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Если Ваша цель – поступление на факультет, где необходимо сдавать ЕГЭ по английскому языку, наши специальные пособия помогут Вам убедиться, что подготовка к егэ может быть гораздо более простым и приятным процессом, чем кажется изначально. У нас Вы найдете все необходимые материалы для подготовки к сдаче ЕГЭ, а также тренировочные тесты, основанные на ЕГЭ 2009. Материалы, представленные в этом разделе, будут полезны не только учащимся средних школ, но также и преподавателям или абитуриентам.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6" w:space="0" w:color="FFFFFF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5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bottom w:val="single" w:sz="6" w:space="0" w:color="FFFFFF"/>
                                  </w:tcBorders>
                                  <w:shd w:fill="EFF4F8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81" w:type="dxa"/>
                                  <w:tcBorders>
                                    <w:bottom w:val="single" w:sz="6" w:space="0" w:color="FFFFFF"/>
                                  </w:tcBorders>
                                  <w:shd w:fill="EFF4F8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2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/>
                                    </w:rPr>
                                    <w:t>  </w:t>
                                  </w:r>
                                  <w:hyperlink r:id="rId34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6699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FCE Practice Tests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Description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/>
                                    </w:rPr>
                                    <w:t>Reading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Description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/>
                                    </w:rPr>
                                    <w:t>Part 1 (Multiple Choice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Description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/>
                                    </w:rPr>
                                    <w:t>Part 2 (Gapped Text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Description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/>
                                    </w:rPr>
                                    <w:t>Part 3 (Multiple Matching)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Description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/>
                                    </w:rPr>
                                    <w:t>Use of Englis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Description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/>
                                    </w:rPr>
                                    <w:t>Part 1 (Multiple Choice Cloze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Description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/>
                                    </w:rPr>
                                    <w:t>Part 2 (Open Cloze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Description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/>
                                    </w:rPr>
                                    <w:t>Part 3 (Word Formation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Description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/>
                                    </w:rPr>
                                    <w:t>Part 4 ('Key' Word Transformation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Description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/>
                                    </w:rPr>
                                    <w:t>Get a printed version of each test for a record of your work.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6" w:space="0" w:color="FFFFFF"/>
                                  </w:tcBorders>
                                  <w:shd w:fill="EFF4F8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bottom w:val="single" w:sz="6" w:space="0" w:color="FFFFFF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81" w:type="dxa"/>
                                  <w:tcBorders>
                                    <w:bottom w:val="single" w:sz="6" w:space="0" w:color="FFFFFF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2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hyperlink r:id="rId35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669900"/>
                                        <w:sz w:val="16"/>
                                        <w:szCs w:val="16"/>
                                      </w:rPr>
                                      <w:t>ЕГЭ по английскому языку неофициальный сайт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Description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Полезные совет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Style w:val="Description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тратегии прохождения ЕГЭ по английскому язык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Description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Готовимся к ЕГЭ по английскому языку: полезные ссылки для тренировки различных навыко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Description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На долгую память! Советы по запоминанию новой информаци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Description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Вредные советы: как завалить ЕГЭ по английскому язык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6" w:space="0" w:color="FFFFFF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bottom w:val="single" w:sz="6" w:space="0" w:color="FFFFFF"/>
                                  </w:tcBorders>
                                  <w:shd w:fill="EFF4F8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81" w:type="dxa"/>
                                  <w:tcBorders>
                                    <w:bottom w:val="single" w:sz="6" w:space="0" w:color="FFFFFF"/>
                                  </w:tcBorders>
                                  <w:shd w:fill="EFF4F8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3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hyperlink r:id="rId36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669900"/>
                                        <w:sz w:val="16"/>
                                        <w:szCs w:val="16"/>
                                      </w:rPr>
                                      <w:t>Тексты для чтения, топик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6" w:space="0" w:color="FFFFFF"/>
                                  </w:tcBorders>
                                  <w:shd w:fill="EFF4F8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bottom w:val="single" w:sz="6" w:space="0" w:color="FFFFFF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81" w:type="dxa"/>
                                  <w:tcBorders>
                                    <w:bottom w:val="single" w:sz="6" w:space="0" w:color="FFFFFF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3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hyperlink r:id="rId37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669900"/>
                                        <w:sz w:val="16"/>
                                        <w:szCs w:val="16"/>
                                      </w:rPr>
                                      <w:t>Подготовка к ЕГЭ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Description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Задания для подготовки к ЕГЭ с образцами решений.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6" w:space="0" w:color="FFFFFF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bottom w:val="single" w:sz="6" w:space="0" w:color="FFFFFF"/>
                                  </w:tcBorders>
                                  <w:shd w:fill="EFF4F8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81" w:type="dxa"/>
                                  <w:tcBorders>
                                    <w:bottom w:val="single" w:sz="6" w:space="0" w:color="FFFFFF"/>
                                  </w:tcBorders>
                                  <w:shd w:fill="EFF4F8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hyperlink r:id="rId38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669900"/>
                                        <w:sz w:val="16"/>
                                        <w:szCs w:val="16"/>
                                      </w:rPr>
                                      <w:t>Тестированте он-лайн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6" w:space="0" w:color="FFFFFF"/>
                                  </w:tcBorders>
                                  <w:shd w:fill="EFF4F8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bottom w:val="single" w:sz="6" w:space="0" w:color="FFFFFF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81" w:type="dxa"/>
                                  <w:tcBorders>
                                    <w:bottom w:val="single" w:sz="6" w:space="0" w:color="FFFFFF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3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hyperlink r:id="rId39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669900"/>
                                        <w:sz w:val="16"/>
                                        <w:szCs w:val="16"/>
                                      </w:rPr>
                                      <w:t>Задание для подготовки к ЕГ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6" w:space="0" w:color="FFFFFF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bottom w:val="single" w:sz="6" w:space="0" w:color="FFFFFF"/>
                                  </w:tcBorders>
                                  <w:shd w:fill="EFF4F8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81" w:type="dxa"/>
                                  <w:tcBorders>
                                    <w:bottom w:val="single" w:sz="6" w:space="0" w:color="FFFFFF"/>
                                  </w:tcBorders>
                                  <w:shd w:fill="EFF4F8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3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hyperlink r:id="rId40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669900"/>
                                        <w:sz w:val="16"/>
                                        <w:szCs w:val="16"/>
                                      </w:rPr>
                                      <w:t>Подготовка к FC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6" w:space="0" w:color="FFFFFF"/>
                                  </w:tcBorders>
                                  <w:shd w:fill="EFF4F8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bottom w:val="single" w:sz="6" w:space="0" w:color="FFFFFF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81" w:type="dxa"/>
                                  <w:tcBorders>
                                    <w:bottom w:val="single" w:sz="6" w:space="0" w:color="FFFFFF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3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hyperlink r:id="rId41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669900"/>
                                        <w:sz w:val="16"/>
                                        <w:szCs w:val="16"/>
                                      </w:rPr>
                                      <w:t>Упражнения для тренировки грамматик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6" w:space="0" w:color="FFFFFF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bottom w:val="single" w:sz="6" w:space="0" w:color="FFFFFF"/>
                                  </w:tcBorders>
                                  <w:shd w:fill="EFF4F8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81" w:type="dxa"/>
                                  <w:tcBorders>
                                    <w:bottom w:val="single" w:sz="6" w:space="0" w:color="FFFFFF"/>
                                  </w:tcBorders>
                                  <w:shd w:fill="EFF4F8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3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hyperlink r:id="rId42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669900"/>
                                        <w:sz w:val="16"/>
                                        <w:szCs w:val="16"/>
                                      </w:rPr>
                                      <w:t>Задания для подготовки к ЕГ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6" w:space="0" w:color="FFFFFF"/>
                                  </w:tcBorders>
                                  <w:shd w:fill="EFF4F8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bottom w:val="single" w:sz="6" w:space="0" w:color="FFFFFF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81" w:type="dxa"/>
                                  <w:tcBorders>
                                    <w:bottom w:val="single" w:sz="6" w:space="0" w:color="FFFFFF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3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hyperlink r:id="rId43" w:tgtFrame="_blank"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color w:val="66990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669900"/>
                                        <w:sz w:val="16"/>
                                        <w:szCs w:val="16"/>
                                      </w:rPr>
                                      <w:t>Задания для подготовки к ЕГЭ по английскому язык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6" w:space="0" w:color="FFFFFF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bottom w:val="single" w:sz="6" w:space="0" w:color="FFFFFF"/>
                                  </w:tcBorders>
                                  <w:shd w:fill="EFF4F8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81" w:type="dxa"/>
                                  <w:tcBorders>
                                    <w:bottom w:val="single" w:sz="6" w:space="0" w:color="FFFFFF"/>
                                  </w:tcBorders>
                                  <w:shd w:fill="EFF4F8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3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hyperlink r:id="rId44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669900"/>
                                        <w:sz w:val="16"/>
                                        <w:szCs w:val="16"/>
                                      </w:rPr>
                                      <w:t>Тестовые задания для подготовки к ЕГЭ по английскому языку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669900"/>
                                        <w:sz w:val="16"/>
                                        <w:szCs w:val="16"/>
                                        <w:u w:val="single"/>
                                      </w:rPr>
                                      <w:t> 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6" w:space="0" w:color="FFFFFF"/>
                                  </w:tcBorders>
                                  <w:shd w:fill="EFF4F8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bottom w:val="single" w:sz="6" w:space="0" w:color="FFFFFF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81" w:type="dxa"/>
                                  <w:tcBorders>
                                    <w:bottom w:val="single" w:sz="6" w:space="0" w:color="FFFFFF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3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hyperlink r:id="rId46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669900"/>
                                        <w:sz w:val="16"/>
                                        <w:szCs w:val="16"/>
                                      </w:rPr>
                                      <w:t>Система подготовки учащихся к ЕГЭ по английскому язык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6" w:space="0" w:color="FFFFFF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bottom w:val="single" w:sz="6" w:space="0" w:color="FFFFFF"/>
                                  </w:tcBorders>
                                  <w:shd w:fill="EFF4F8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81" w:type="dxa"/>
                                  <w:tcBorders>
                                    <w:bottom w:val="single" w:sz="6" w:space="0" w:color="FFFFFF"/>
                                  </w:tcBorders>
                                  <w:shd w:fill="EFF4F8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53035"/>
                                        <wp:effectExtent l="0" t="0" r="0" b="0"/>
                                        <wp:docPr id="4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hyperlink r:id="rId48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669900"/>
                                        <w:sz w:val="16"/>
                                        <w:szCs w:val="16"/>
                                      </w:rPr>
                                      <w:t>Пособия для подготовки к ЕГ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6" w:space="0" w:color="FFFFFF"/>
                                  </w:tcBorders>
                                  <w:shd w:fill="EFF4F8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bottom w:val="single" w:sz="6" w:space="0" w:color="FFFFFF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81" w:type="dxa"/>
                                  <w:tcBorders>
                                    <w:bottom w:val="single" w:sz="6" w:space="0" w:color="FFFFFF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53035"/>
                                        <wp:effectExtent l="0" t="0" r="0" b="0"/>
                                        <wp:docPr id="4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hyperlink r:id="rId50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669900"/>
                                        <w:sz w:val="16"/>
                                        <w:szCs w:val="16"/>
                                      </w:rPr>
                                      <w:t>Тесты ЕГЭ (Единый Государственный Экзамен) по английскому языку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669900"/>
                                        <w:sz w:val="16"/>
                                        <w:szCs w:val="16"/>
                                        <w:u w:val="single"/>
                                      </w:rPr>
                                      <w:t> 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6" w:space="0" w:color="FFFFFF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Pagination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Pagination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ПерваяПредыдущая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hyperlink r:id="rId5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669900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hyperlink>
                                  <w:hyperlink r:id="rId5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669900"/>
                                        <w:sz w:val="18"/>
                                        <w:szCs w:val="18"/>
                                      </w:rPr>
                                      <w:t>Следующая</w:t>
                                    </w:r>
                                  </w:hyperlink>
                                  <w:hyperlink r:id="rId5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669900"/>
                                        <w:sz w:val="18"/>
                                        <w:szCs w:val="18"/>
                                      </w:rPr>
                                      <w:t>Последняя</w:t>
                                    </w:r>
                                  </w:hyperlink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Pagination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траница 1 из 2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90" w:before="0" w:after="0"/>
              <w:ind w:left="27" w:right="27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669900"/>
                  <w:sz w:val="16"/>
                  <w:szCs w:val="16"/>
                </w:rPr>
                <w:t>Персональные сайты учителей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Style w:val="Small"/>
                <w:rFonts w:cs="Arial" w:ascii="Arial" w:hAnsi="Arial"/>
                <w:color w:val="999999"/>
                <w:sz w:val="15"/>
                <w:szCs w:val="15"/>
              </w:rPr>
              <w:t>(6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90" w:before="0" w:after="0"/>
              <w:ind w:left="27" w:right="27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669900"/>
                  <w:sz w:val="16"/>
                  <w:szCs w:val="16"/>
                </w:rPr>
                <w:t>Сайты, полезные для подготовки к ЕГЭ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Style w:val="Small"/>
                <w:rFonts w:cs="Arial" w:ascii="Arial" w:hAnsi="Arial"/>
                <w:color w:val="999999"/>
                <w:sz w:val="15"/>
                <w:szCs w:val="15"/>
              </w:rPr>
              <w:t>(2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90" w:before="0" w:after="0"/>
              <w:ind w:left="27" w:right="27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669900"/>
                  <w:sz w:val="16"/>
                  <w:szCs w:val="16"/>
                </w:rPr>
                <w:t>Образовательные порталы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Style w:val="Small"/>
                <w:rFonts w:cs="Arial" w:ascii="Arial" w:hAnsi="Arial"/>
                <w:color w:val="999999"/>
                <w:sz w:val="15"/>
                <w:szCs w:val="15"/>
              </w:rPr>
              <w:t>(1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90" w:before="0" w:after="0"/>
              <w:ind w:left="27" w:right="27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999999"/>
                  <w:sz w:val="16"/>
                  <w:szCs w:val="16"/>
                </w:rPr>
                <w:t>Сообщества учителей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Style w:val="Small"/>
                <w:rFonts w:cs="Arial" w:ascii="Arial" w:hAnsi="Arial"/>
                <w:color w:val="999999"/>
                <w:sz w:val="15"/>
                <w:szCs w:val="15"/>
              </w:rPr>
              <w:t>(19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90" w:before="0" w:after="0"/>
              <w:ind w:left="27" w:right="27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669900"/>
                  <w:sz w:val="16"/>
                  <w:szCs w:val="16"/>
                </w:rPr>
                <w:t>Сайты для обучающихся</w:t>
              </w:r>
              <w:r>
                <w:rPr>
                  <w:rStyle w:val="InternetLink"/>
                  <w:rFonts w:cs="Arial" w:ascii="Arial" w:hAnsi="Arial"/>
                  <w:color w:val="669900"/>
                  <w:sz w:val="16"/>
                  <w:szCs w:val="16"/>
                  <w:u w:val="single"/>
                </w:rPr>
                <w:t> 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Style w:val="Small"/>
                <w:rFonts w:cs="Arial" w:ascii="Arial" w:hAnsi="Arial"/>
                <w:color w:val="999999"/>
                <w:sz w:val="15"/>
                <w:szCs w:val="15"/>
              </w:rPr>
              <w:t>(37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90" w:before="0" w:after="0"/>
              <w:ind w:left="27" w:right="27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669900"/>
                  <w:sz w:val="16"/>
                  <w:szCs w:val="16"/>
                </w:rPr>
                <w:t>Сайты школ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Style w:val="Small"/>
                <w:rFonts w:cs="Arial" w:ascii="Arial" w:hAnsi="Arial"/>
                <w:color w:val="999999"/>
                <w:sz w:val="15"/>
                <w:szCs w:val="15"/>
              </w:rPr>
              <w:t>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90" w:before="0" w:after="0"/>
              <w:ind w:left="27" w:right="27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669900"/>
                  <w:sz w:val="16"/>
                  <w:szCs w:val="16"/>
                </w:rPr>
                <w:t>Сайты ВУЗов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Style w:val="Small"/>
                <w:rFonts w:cs="Arial" w:ascii="Arial" w:hAnsi="Arial"/>
                <w:color w:val="999999"/>
                <w:sz w:val="15"/>
                <w:szCs w:val="15"/>
              </w:rPr>
              <w:t>(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90" w:before="0" w:after="0"/>
              <w:ind w:left="27" w:right="27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669900"/>
                  <w:sz w:val="16"/>
                  <w:szCs w:val="16"/>
                </w:rPr>
                <w:t>Сайты на английском языке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Style w:val="Small"/>
                <w:rFonts w:cs="Arial" w:ascii="Arial" w:hAnsi="Arial"/>
                <w:color w:val="999999"/>
                <w:sz w:val="15"/>
                <w:szCs w:val="15"/>
              </w:rPr>
              <w:t>(4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90" w:before="0" w:after="0"/>
              <w:ind w:left="27" w:right="27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669900"/>
                  <w:sz w:val="16"/>
                  <w:szCs w:val="16"/>
                </w:rPr>
                <w:t>Другие полезные сайты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Style w:val="Small"/>
                <w:rFonts w:cs="Arial" w:ascii="Arial" w:hAnsi="Arial"/>
                <w:color w:val="999999"/>
                <w:sz w:val="15"/>
                <w:szCs w:val="15"/>
              </w:rPr>
              <w:t>(6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90" w:before="0" w:after="280"/>
              <w:ind w:left="27" w:right="27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669900"/>
                  <w:sz w:val="16"/>
                  <w:szCs w:val="16"/>
                </w:rPr>
                <w:t>Школы - партнеры проекта</w:t>
              </w:r>
              <w:r>
                <w:rPr>
                  <w:rStyle w:val="InternetLink"/>
                  <w:rFonts w:cs="Arial" w:ascii="Arial" w:hAnsi="Arial"/>
                  <w:color w:val="669900"/>
                  <w:sz w:val="16"/>
                  <w:szCs w:val="16"/>
                  <w:u w:val="single"/>
                </w:rPr>
                <w:t> 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Style w:val="Small"/>
                <w:rFonts w:cs="Arial" w:ascii="Arial" w:hAnsi="Arial"/>
                <w:color w:val="999999"/>
                <w:sz w:val="15"/>
                <w:szCs w:val="15"/>
              </w:rPr>
              <w:t>(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90" w:before="0" w:after="0"/>
              <w:ind w:left="27" w:right="27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669900"/>
                  <w:sz w:val="16"/>
                  <w:szCs w:val="16"/>
                </w:rPr>
                <w:t>Английский для дошкольников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Style w:val="Small"/>
                <w:rFonts w:cs="Arial" w:ascii="Arial" w:hAnsi="Arial"/>
                <w:color w:val="999999"/>
                <w:sz w:val="15"/>
                <w:szCs w:val="15"/>
              </w:rPr>
              <w:t>(1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scription">
    <w:name w:val="descrip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ination">
    <w:name w:val="paginati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glyaz.ru/katalogssylok/45-2012-01-22-05-01-41/19-2012-04-16-04-54-00.html" TargetMode="External"/><Relationship Id="rId3" Type="http://schemas.openxmlformats.org/officeDocument/2006/relationships/hyperlink" Target="http://anglyaz.ru/katalogssylok/45-2012-01-22-05-01-41/20-4-.html" TargetMode="External"/><Relationship Id="rId4" Type="http://schemas.openxmlformats.org/officeDocument/2006/relationships/hyperlink" Target="http://anglyaz.ru/katalogssylok/45-2012-01-22-05-01-41/21-2012-04-17-17-57-08.html" TargetMode="External"/><Relationship Id="rId5" Type="http://schemas.openxmlformats.org/officeDocument/2006/relationships/hyperlink" Target="http://anglyaz.ru/katalogssylok/45-2012-01-22-05-01-41/24-2012-04-24-08-21-20.html" TargetMode="External"/><Relationship Id="rId6" Type="http://schemas.openxmlformats.org/officeDocument/2006/relationships/hyperlink" Target="http://anglyaz.ru/katalogssylok/45-2012-01-22-05-01-41/31--2012--.html" TargetMode="External"/><Relationship Id="rId7" Type="http://schemas.openxmlformats.org/officeDocument/2006/relationships/hyperlink" Target="http://anglyaz.ru/katalogssylok/45-2012-01-22-05-01-41/32-2012-04-28-17-07-17.html" TargetMode="External"/><Relationship Id="rId8" Type="http://schemas.openxmlformats.org/officeDocument/2006/relationships/hyperlink" Target="http://anglyaz.ru/katalogssylok/45-2012-01-22-05-01-41/45-fce-practice-tests.html" TargetMode="External"/><Relationship Id="rId9" Type="http://schemas.openxmlformats.org/officeDocument/2006/relationships/hyperlink" Target="http://anglyaz.ru/katalogssylok/45-2012-01-22-05-01-41/55-2012-11-25-16-53-40.html" TargetMode="External"/><Relationship Id="rId10" Type="http://schemas.openxmlformats.org/officeDocument/2006/relationships/hyperlink" Target="http://anglyaz.ru/katalogssylok/45-2012-01-22-05-01-41/80-2013-01-08-07-14-05.html" TargetMode="External"/><Relationship Id="rId11" Type="http://schemas.openxmlformats.org/officeDocument/2006/relationships/hyperlink" Target="http://anglyaz.ru/katalogssylok/45-2012-01-22-05-01-41/103-2013-03-18-05-10-44.html" TargetMode="External"/><Relationship Id="rId12" Type="http://schemas.openxmlformats.org/officeDocument/2006/relationships/hyperlink" Target="http://anglyaz.ru/katalogssylok/45-2012-01-22-05-01-41/106-2013-03-18-05-30-45.html" TargetMode="External"/><Relationship Id="rId13" Type="http://schemas.openxmlformats.org/officeDocument/2006/relationships/hyperlink" Target="http://anglyaz.ru/katalogssylok/45-2012-01-22-05-01-41/139-2013-05-30-11-29-02.html" TargetMode="External"/><Relationship Id="rId14" Type="http://schemas.openxmlformats.org/officeDocument/2006/relationships/hyperlink" Target="http://anglyaz.ru/katalogssylok/45-2012-01-22-05-01-41/140---fce.html" TargetMode="External"/><Relationship Id="rId15" Type="http://schemas.openxmlformats.org/officeDocument/2006/relationships/hyperlink" Target="http://anglyaz.ru/katalogssylok/45-2012-01-22-05-01-41/141-2013-05-30-11-32-27.html" TargetMode="External"/><Relationship Id="rId16" Type="http://schemas.openxmlformats.org/officeDocument/2006/relationships/hyperlink" Target="http://anglyaz.ru/katalogssylok/45-2012-01-22-05-01-41/142-2013-05-30-11-36-17.html" TargetMode="External"/><Relationship Id="rId17" Type="http://schemas.openxmlformats.org/officeDocument/2006/relationships/hyperlink" Target="http://anglyaz.ru/katalogssylok/45-2012-01-22-05-01-41/143-2013-05-30-11-46-50.html" TargetMode="External"/><Relationship Id="rId18" Type="http://schemas.openxmlformats.org/officeDocument/2006/relationships/hyperlink" Target="http://anglyaz.ru/katalogssylok/45-2012-01-22-05-01-41/144-2013-05-30-11-50-58.html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anglyaz.ru/katalogssylok/45-2012-01-22-05-01-41/145-2013-05-30-11-53-45.html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anglyaz.ru/katalogssylok/45-2012-01-22-05-01-41/146-2013-05-30-11-58-29.html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anglyaz.ru/katalogssylok/45-2012-01-22-05-01-41/148-2013-05-30-12-03-35.html" TargetMode="External"/><Relationship Id="rId25" Type="http://schemas.openxmlformats.org/officeDocument/2006/relationships/hyperlink" Target="http://anglyaz.ru/katalogssylok/45-2012-01-22-05-01-41.html?start=20" TargetMode="External"/><Relationship Id="rId26" Type="http://schemas.openxmlformats.org/officeDocument/2006/relationships/hyperlink" Target="http://anglyaz.ru/katalogssylok/45-2012-01-22-05-01-41.html?start=20" TargetMode="External"/><Relationship Id="rId27" Type="http://schemas.openxmlformats.org/officeDocument/2006/relationships/hyperlink" Target="http://anglyaz.ru/katalogssylok/45-2012-01-22-05-01-41.html?start=20" TargetMode="External"/><Relationship Id="rId28" Type="http://schemas.openxmlformats.org/officeDocument/2006/relationships/hyperlink" Target="http://anglyaz.ru/katalogssylok/45-2012-01-22-05-01-41/19-2012-04-16-04-54-00.html" TargetMode="External"/><Relationship Id="rId29" Type="http://schemas.openxmlformats.org/officeDocument/2006/relationships/hyperlink" Target="http://anglyaz.ru/katalogssylok/45-2012-01-22-05-01-41/20-4-.html" TargetMode="External"/><Relationship Id="rId30" Type="http://schemas.openxmlformats.org/officeDocument/2006/relationships/hyperlink" Target="http://anglyaz.ru/katalogssylok/45-2012-01-22-05-01-41/21-2012-04-17-17-57-08.html" TargetMode="External"/><Relationship Id="rId31" Type="http://schemas.openxmlformats.org/officeDocument/2006/relationships/hyperlink" Target="http://anglyaz.ru/katalogssylok/45-2012-01-22-05-01-41/24-2012-04-24-08-21-20.html" TargetMode="External"/><Relationship Id="rId32" Type="http://schemas.openxmlformats.org/officeDocument/2006/relationships/hyperlink" Target="http://anglyaz.ru/katalogssylok/45-2012-01-22-05-01-41/31--2012--.html" TargetMode="External"/><Relationship Id="rId33" Type="http://schemas.openxmlformats.org/officeDocument/2006/relationships/hyperlink" Target="http://anglyaz.ru/katalogssylok/45-2012-01-22-05-01-41/32-2012-04-28-17-07-17.html" TargetMode="External"/><Relationship Id="rId34" Type="http://schemas.openxmlformats.org/officeDocument/2006/relationships/hyperlink" Target="http://anglyaz.ru/katalogssylok/45-2012-01-22-05-01-41/45-fce-practice-tests.html" TargetMode="External"/><Relationship Id="rId35" Type="http://schemas.openxmlformats.org/officeDocument/2006/relationships/hyperlink" Target="http://anglyaz.ru/katalogssylok/45-2012-01-22-05-01-41/55-2012-11-25-16-53-40.html" TargetMode="External"/><Relationship Id="rId36" Type="http://schemas.openxmlformats.org/officeDocument/2006/relationships/hyperlink" Target="http://anglyaz.ru/katalogssylok/45-2012-01-22-05-01-41/80-2013-01-08-07-14-05.html" TargetMode="External"/><Relationship Id="rId37" Type="http://schemas.openxmlformats.org/officeDocument/2006/relationships/hyperlink" Target="http://anglyaz.ru/katalogssylok/45-2012-01-22-05-01-41/103-2013-03-18-05-10-44.html" TargetMode="External"/><Relationship Id="rId38" Type="http://schemas.openxmlformats.org/officeDocument/2006/relationships/hyperlink" Target="http://anglyaz.ru/katalogssylok/45-2012-01-22-05-01-41/106-2013-03-18-05-30-45.html" TargetMode="External"/><Relationship Id="rId39" Type="http://schemas.openxmlformats.org/officeDocument/2006/relationships/hyperlink" Target="http://anglyaz.ru/katalogssylok/45-2012-01-22-05-01-41/139-2013-05-30-11-29-02.html" TargetMode="External"/><Relationship Id="rId40" Type="http://schemas.openxmlformats.org/officeDocument/2006/relationships/hyperlink" Target="http://anglyaz.ru/katalogssylok/45-2012-01-22-05-01-41/140---fce.html" TargetMode="External"/><Relationship Id="rId41" Type="http://schemas.openxmlformats.org/officeDocument/2006/relationships/hyperlink" Target="http://anglyaz.ru/katalogssylok/45-2012-01-22-05-01-41/141-2013-05-30-11-32-27.html" TargetMode="External"/><Relationship Id="rId42" Type="http://schemas.openxmlformats.org/officeDocument/2006/relationships/hyperlink" Target="http://anglyaz.ru/katalogssylok/45-2012-01-22-05-01-41/142-2013-05-30-11-36-17.html" TargetMode="External"/><Relationship Id="rId43" Type="http://schemas.openxmlformats.org/officeDocument/2006/relationships/hyperlink" Target="http://anglyaz.ru/katalogssylok/45-2012-01-22-05-01-41/143-2013-05-30-11-46-50.html" TargetMode="External"/><Relationship Id="rId44" Type="http://schemas.openxmlformats.org/officeDocument/2006/relationships/hyperlink" Target="http://anglyaz.ru/katalogssylok/45-2012-01-22-05-01-41/144-2013-05-30-11-50-58.html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anglyaz.ru/katalogssylok/45-2012-01-22-05-01-41/145-2013-05-30-11-53-45.html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anglyaz.ru/katalogssylok/45-2012-01-22-05-01-41/146-2013-05-30-11-58-29.html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anglyaz.ru/katalogssylok/45-2012-01-22-05-01-41/148-2013-05-30-12-03-35.html" TargetMode="External"/><Relationship Id="rId51" Type="http://schemas.openxmlformats.org/officeDocument/2006/relationships/hyperlink" Target="http://anglyaz.ru/katalogssylok/45-2012-01-22-05-01-41.html?start=20" TargetMode="External"/><Relationship Id="rId52" Type="http://schemas.openxmlformats.org/officeDocument/2006/relationships/hyperlink" Target="http://anglyaz.ru/katalogssylok/45-2012-01-22-05-01-41.html?start=20" TargetMode="External"/><Relationship Id="rId53" Type="http://schemas.openxmlformats.org/officeDocument/2006/relationships/hyperlink" Target="http://anglyaz.ru/katalogssylok/45-2012-01-22-05-01-41.html?start=20" TargetMode="External"/><Relationship Id="rId54" Type="http://schemas.openxmlformats.org/officeDocument/2006/relationships/hyperlink" Target="http://anglyaz.ru/katalogssylok/44-2012-01-22-05-01-11.html" TargetMode="External"/><Relationship Id="rId55" Type="http://schemas.openxmlformats.org/officeDocument/2006/relationships/hyperlink" Target="http://anglyaz.ru/katalogssylok/45-2012-01-22-05-01-41.html" TargetMode="External"/><Relationship Id="rId56" Type="http://schemas.openxmlformats.org/officeDocument/2006/relationships/hyperlink" Target="http://anglyaz.ru/katalogssylok/46-2012-01-22-05-02-00.html" TargetMode="External"/><Relationship Id="rId57" Type="http://schemas.openxmlformats.org/officeDocument/2006/relationships/hyperlink" Target="http://anglyaz.ru/katalogssylok/47-2012-01-22-05-02-20.html" TargetMode="External"/><Relationship Id="rId58" Type="http://schemas.openxmlformats.org/officeDocument/2006/relationships/hyperlink" Target="http://anglyaz.ru/katalogssylok/103-2012-04-12-12-11-55.html" TargetMode="External"/><Relationship Id="rId59" Type="http://schemas.openxmlformats.org/officeDocument/2006/relationships/hyperlink" Target="http://anglyaz.ru/katalogssylok/99-saitysh.html" TargetMode="External"/><Relationship Id="rId60" Type="http://schemas.openxmlformats.org/officeDocument/2006/relationships/hyperlink" Target="http://anglyaz.ru/katalogssylok/100-2012-04-12-11-55-59.html" TargetMode="External"/><Relationship Id="rId61" Type="http://schemas.openxmlformats.org/officeDocument/2006/relationships/hyperlink" Target="http://anglyaz.ru/katalogssylok/102-2012-04-12-12-11-04.html" TargetMode="External"/><Relationship Id="rId62" Type="http://schemas.openxmlformats.org/officeDocument/2006/relationships/hyperlink" Target="http://anglyaz.ru/katalogssylok/101-2012-04-12-11-56-26.html" TargetMode="External"/><Relationship Id="rId63" Type="http://schemas.openxmlformats.org/officeDocument/2006/relationships/hyperlink" Target="http://anglyaz.ru/katalogssylok/112-schools-.html" TargetMode="External"/><Relationship Id="rId64" Type="http://schemas.openxmlformats.org/officeDocument/2006/relationships/hyperlink" Target="http://anglyaz.ru/katalogssylok/114-englishdoschool.html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51:00Z</dcterms:created>
  <dc:creator>S-33</dc:creator>
  <dc:description/>
  <cp:keywords/>
  <dc:language>en-US</dc:language>
  <cp:lastModifiedBy>S-33</cp:lastModifiedBy>
  <dcterms:modified xsi:type="dcterms:W3CDTF">2015-11-02T04:54:00Z</dcterms:modified>
  <cp:revision>2</cp:revision>
  <dc:subject/>
  <dc:title>1</dc:title>
</cp:coreProperties>
</file>