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</w:rPr>
        <w:t>«Песочная терапия, как метод психологической помощи».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В песочной терапии мир детства вновь распахивает перед человеком свои двери, и эти же двери ведут в бессознательные и скрытые в нем тайны.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Дональд Сандер (юнгианский песочный терапевт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к медиков, так и педагогов, волнует прогрессирующее ухудшение здоровья детей. На сегодняшний день в дошкольном возрасте практически здоровые дети составляют 3-4 %. Рождение здорового ребенка стало редкостью, растет число недоношенных детей, число врожденных аномалий, число детей с речевыми расстройствами. Причин роста патологии множество. Это и плохая экология, и несбалан6сированное питание, информационные и нейропсихические перегрузки, и снижение двигательной активности. А двигательная активность в свою очередь является мощным биологическим стимулятором жизненных функций растущего организ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данный момент существует множество нетрадиционных методик, позволяющих решить комплекс задач и проблем, стоящих перед педагогом. Это: фитотерапия, литеротерапия, аромотерапия, музыкотерапия, арттерапия, сказкотерапия и др. Но эффективность нововведений зависит от знания методики, систематичности и рациональности ее использования.</w:t>
      </w:r>
    </w:p>
    <w:p>
      <w:pPr>
        <w:pStyle w:val="Txt"/>
        <w:spacing w:before="0" w:after="0"/>
        <w:ind w:firstLine="709"/>
        <w:rPr/>
      </w:pPr>
      <w:r>
        <w:rPr>
          <w:rFonts w:cs="Times New Roman" w:ascii="Times New Roman" w:hAnsi="Times New Roman"/>
        </w:rPr>
        <w:t>Метод sandplay (дословно - песочная игра) пока мало известен в России. Это необычная техника, благодаря которой ребенок строит собственный мир в миниатюре из песка и небольших фигурок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u w:val="single"/>
        </w:rPr>
        <w:t xml:space="preserve"> Песочная терапия </w:t>
      </w:r>
      <w:r>
        <w:rPr>
          <w:rFonts w:cs="Times New Roman" w:ascii="Times New Roman" w:hAnsi="Times New Roman"/>
          <w:color w:val="000000"/>
        </w:rPr>
        <w:t>– это уникальная возможность исследовать свой внутренний мир с помощью множества миниатюрных фигурок, подноса с песком, некоторого количества воды – и ощущения свободы и безопасности самовыражения, возникающей в общении с психологом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С помощью песочных технологий сразу можно решать несколько задач: </w:t>
      </w:r>
      <w:r>
        <w:rPr>
          <w:color w:val="000000"/>
          <w:u w:val="single"/>
        </w:rPr>
        <w:t>диагностика, психокоррекция, развитие, терап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ременный человек склонен приспосабливаться к обстоятельствам и подчинять им своё воображение. Всё это блокирует внутреннее Я личности. Песочная терапия помогает человеку направить своё внимание на личные ощущения, лучше понять собственное состояние. В ходе песочной терапии человек заново открывает себя: узнаёт различные стороны своей личности. Песочная терапия используется в качестве дополнения к другим методам психологической помощи. Но иногда она может стать единственно возможным началом работы с клиентом (стеснительные, малоконтактные дети или взрослые). </w:t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имущества песочной терап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имущества песочной терапии перед другими методами: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</w:rPr>
      </w:pPr>
      <w:r>
        <w:rPr>
          <w:color w:val="000000"/>
        </w:rPr>
        <w:t>Не имеет ограничений (возраст, интеллект).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</w:rPr>
      </w:pPr>
      <w:r>
        <w:rPr>
          <w:color w:val="000000"/>
        </w:rPr>
        <w:t>Позволяет снять контроль сознания.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</w:rPr>
      </w:pPr>
      <w:r>
        <w:rPr>
          <w:color w:val="000000"/>
        </w:rPr>
        <w:t>Освобождает творческий потенциал человека.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</w:rPr>
      </w:pPr>
      <w:r>
        <w:rPr>
          <w:color w:val="000000"/>
        </w:rPr>
        <w:t>Способствует возврату человека в прошлое (повторное переживание и освобождение от него).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</w:rPr>
      </w:pPr>
      <w:r>
        <w:rPr>
          <w:color w:val="000000"/>
        </w:rPr>
        <w:t>Даёт человеку шанс от роли «жертвы» перейти к роли «творца» личной жизни. 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</w:rPr>
      </w:pPr>
      <w:r>
        <w:rPr>
          <w:color w:val="000000"/>
        </w:rPr>
        <w:t>Обеспечивает игру, где нет правильных или неправильных ходов.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</w:rPr>
      </w:pPr>
      <w:r>
        <w:rPr>
          <w:color w:val="000000"/>
        </w:rPr>
        <w:t>Создаёт связь между сознательным и бессознательным человека.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</w:rPr>
      </w:pPr>
      <w:r>
        <w:rPr>
          <w:color w:val="000000"/>
        </w:rPr>
        <w:t>Является понятным способом самовыражения для детей.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</w:rPr>
      </w:pPr>
      <w:r>
        <w:rPr>
          <w:color w:val="000000"/>
        </w:rPr>
        <w:t>Развивает способность к преодолению трудностей.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</w:rPr>
      </w:pPr>
      <w:r>
        <w:rPr>
          <w:rStyle w:val="Appletabspan"/>
          <w:color w:val="000000"/>
        </w:rPr>
        <w:t>Помогает повысить самооценку и обрести веру в себя.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</w:rPr>
      </w:pPr>
      <w:r>
        <w:rPr>
          <w:color w:val="000000"/>
        </w:rPr>
        <w:t>Способствует повышению ответственности за свои действия и поступки.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</w:rPr>
      </w:pPr>
      <w:r>
        <w:rPr>
          <w:color w:val="000000"/>
        </w:rPr>
        <w:t>Даёт возможность ребёнку и взрослому быть самим собо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лавная идея песочной терапии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гра с песком даёт возможность избавиться от психологических травм с помощью перенесения на плоскость песочницы своих фантаз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3:00Z</dcterms:created>
  <dc:creator>Admin</dc:creator>
  <dc:description/>
  <dc:language>en-US</dc:language>
  <cp:lastModifiedBy>ШК 33</cp:lastModifiedBy>
  <dcterms:modified xsi:type="dcterms:W3CDTF">2015-12-04T07:43:00Z</dcterms:modified>
  <cp:revision>2</cp:revision>
  <dc:subject/>
  <dc:title>«Песочная терапия,</dc:title>
</cp:coreProperties>
</file>