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color w:val="092B34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color w:val="092B34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05pt;width:517.45pt;height:62.95pt;mso-wrap-style:none;v-text-anchor:middle;mso-position-vertical:top" type="_x0000_t136">
            <v:path textpathok="t"/>
            <v:textpath on="t" fitshape="t" string="Родители, помните!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aps/>
          <w:color w:val="092B34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color w:val="092B34"/>
          <w:sz w:val="20"/>
          <w:szCs w:val="20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ru-RU"/>
        </w:rPr>
        <w:t>Вы несете ответственность за воспитание и развитие несовершеннолетних детей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ru-RU"/>
        </w:rPr>
        <w:t>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 xml:space="preserve">Родители несут основную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Семейный кодекс РФ, ст. 63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ru-RU"/>
        </w:rPr>
        <w:t xml:space="preserve">Вы несете ответственность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ru-RU"/>
        </w:rPr>
        <w:t>за материальное содержание детей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ru-RU"/>
        </w:rPr>
        <w:t xml:space="preserve">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 xml:space="preserve">Ребенок имеет право на получение содержания от своих родителей и других членов семьи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Семейный кодекс РФ, ст. 60).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 xml:space="preserve"> Родители 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Конвенция о правах ребенка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ru-RU"/>
        </w:rPr>
        <w:t>Вы не вправе причинять вред своему ребенку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 xml:space="preserve"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Семейный кодекс РФ, ст. 65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ru-RU"/>
        </w:rPr>
        <w:t>Неисполнение родительских обязанностей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 xml:space="preserve">Ребенок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14 лет в суд.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Семейный кодекс РФ, ст. 5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>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 (Уголовный кодекс РФ, ст. 156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Как бы высокопарно не звучали эти слова, но от ответственности сегодняшних родителей зависит не только благополучие каждого ребенка, но и целого поколения в будуще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b/>
          <w:b/>
          <w:bCs/>
          <w:caps/>
          <w:color w:val="092B34"/>
          <w:sz w:val="20"/>
          <w:szCs w:val="20"/>
          <w:lang w:val="ru-RU"/>
        </w:rPr>
      </w:pPr>
      <w:r>
        <w:rPr>
          <w:rFonts w:cs="Arial" w:ascii="Verdana" w:hAnsi="Verdana"/>
          <w:b/>
          <w:bCs/>
          <w:caps/>
          <w:color w:val="092B34"/>
          <w:sz w:val="20"/>
          <w:szCs w:val="20"/>
          <w:lang w:val="ru-RU"/>
        </w:rPr>
        <w:pict>
          <v:shape id="shape_0" fillcolor="#9400ed" stroked="t" o:allowincell="f" style="position:absolute;margin-left:0pt;margin-top:-38.3pt;width:533.95pt;height:38.2pt;mso-wrap-style:none;v-text-anchor:middle;mso-position-vertical:top" type="_x0000_t136">
            <v:path textpathok="t"/>
            <v:textpath on="t" fitshape="t" string="РОДИТЕЛИ, ОБРАТИТЕ ВНИМАНИЕ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В соответствии с «КОДЕКСОМ РФ об административных правонарушениях»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ста до трехсот рубле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АП РФ, ст. 20.20 ч.1)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части 1 настоящей статьи), за исключением организаций торговли и общественного питания, в которых разрешена продажа алкогольной продукции в розлив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трехсот до пятисот рубле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АП РФ, ст. 20.20 ч.2)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ста до пятисот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АП РФ, ст. 20.21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законные приобретение, хранение, перевозка, изготовление, переработка без цели сбы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наркотических средств, психотропных веществ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и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аналогов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растений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кут наложение административного штрафа в размере от четырех тысяч до пяти тысяч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КоАП РФ, ст. 6.8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U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требление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наркотических средств или психотропных веществ без назначения врач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6.9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U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лкое хищение чужого имущества путем кражи, мошенничества, присвоения или растраты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7.27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ConsPlusNormal"/>
        <w:widowControl/>
        <w:ind w:left="40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чание. Хищение чужого имущества признается мелким, если стоимость похищенного имущества не превышает одну тысячу рублей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(КоАП РФ, ст. </w:t>
      </w:r>
      <w:r>
        <w:rPr>
          <w:rFonts w:cs="Times New Roman" w:ascii="Times New Roman" w:hAnsi="Times New Roman"/>
          <w:b/>
          <w:i/>
          <w:sz w:val="27"/>
          <w:szCs w:val="27"/>
        </w:rPr>
        <w:t>20.1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U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рушение пешеходом или пассажиром транспортного средства Правил дорожного движ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лечет предупреждение или наложение административного штрафа в размере двухсот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12.29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U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U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U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лечет предупреждение или наложение административного штрафа в размере от ста до пятисот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5.35 ч.1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рушение родителями или иными законными представителями несовершеннолетних прав и интересов несовершеннолетних, выразившееся в лишении и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рава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от двух тысяч до трех тысяч рублей  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5.35 ч.2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вторное в течение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instrText xml:space="preserve"> HYPERLINK "http://www.consultant.ru/popular/koap/13_6.html" \l "p9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ru-RU"/>
        </w:rPr>
        <w:t>частью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й стать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и суток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5.35 ч.3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на родителей или иных законных представителей несовершеннолетних в размере от трехсот до пятисот рублей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20.22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ти (лица, не достигшие возраста 18 лет) не могут находиться в ночное время (с 22 часов до 6 часов следующего дня в период с 1 сентября по 31 мая и с 23 часов до 6 часов следующего дня в период с 1 июня по 31 августа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 </w:t>
      </w:r>
      <w:r>
        <w:rPr>
          <w:color w:val="000000"/>
          <w:sz w:val="20"/>
          <w:szCs w:val="20"/>
          <w:lang w:val="ru-RU" w:eastAsia="ru-RU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Несоблюдение требований указанного Закона влечет административную ответственность в соответствии с Кодексом Республики Татарстан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едупреждение или наложение административного штрафа</w:t>
        <w:br/>
        <w:t xml:space="preserve">на граждан в размере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500-1000 рублей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, </w:t>
        <w:br/>
        <w:t xml:space="preserve">на должностных лиц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3000-5000 рублей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  <w:br/>
        <w:t xml:space="preserve">на юридических лиц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15000-20000 рублей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повторные деяния в течение одного года влекут административный штраф </w:t>
        <w:br/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а граждан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2000 рублей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а должностных лиц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15000 рублей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  <w:br/>
        <w:t xml:space="preserve">      на юридических лиц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50000 рублей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ConsPlusNormal"/>
        <w:widowControl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 неисполнение или ненадлежащее исполнение обязанностей</w:t>
      </w:r>
    </w:p>
    <w:p>
      <w:pPr>
        <w:pStyle w:val="ConsPlusNormal"/>
        <w:widowControl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о воспитанию несовершеннолетних детей </w:t>
      </w:r>
    </w:p>
    <w:p>
      <w:pPr>
        <w:pStyle w:val="ConsPlusNormal"/>
        <w:widowControl/>
        <w:ind w:left="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тветственность несут их родител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 id="shape_0" fillcolor="#546a87" stroked="t" o:allowincell="f" style="position:absolute;margin-left:0pt;margin-top:-51.8pt;width:444.7pt;height:51.7pt;mso-wrap-style:none;v-text-anchor:middle;mso-position-vertical:top" type="_x0000_t136">
            <v:path textpathok="t"/>
            <v:textpath on="t" fitshape="t" string="Нужна помощь – ПОЗВОНИ!!!" style="font-family:&quot;Times New Roman&quot;;font-size:12pt"/>
            <v:fill o:detectmouseclick="t" color2="#8db3e2"/>
            <v:stroke color="#00b0f0" weight="2844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521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8-800-2000-12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Всероссийский Телефон довер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36-65-5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Центр экстренной психологической помощи «Телефон Дов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42-48-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Центр психолого-педагогической помощи «Эйдос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42-46-6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Центр социальной помощи семье и детям «Вест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42-83-8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 xml:space="preserve">Социально-реабилитационный Центр для несовершеннолетних «Балкыш»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42-51-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Комиссия по делам несовершеннолетних и защите их пра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284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rebuchet MS" w:hAnsi="Trebuchet MS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StrongEmphasis">
    <w:name w:val="Strong"/>
    <w:basedOn w:val="Style5"/>
    <w:qFormat/>
    <w:rPr>
      <w:b/>
      <w:color w:val="943634"/>
      <w:spacing w:val="5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Georgia" w:hAnsi="Georgia" w:cs="Times New Roman"/>
      <w:i/>
      <w:iCs/>
      <w:color w:val="622423"/>
    </w:rPr>
  </w:style>
  <w:style w:type="character" w:styleId="IntenseReference">
    <w:name w:val="Intense Reference"/>
    <w:qFormat/>
    <w:rPr>
      <w:rFonts w:ascii="Georgia" w:hAnsi="Georgia" w:cs="Georgia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cs="Arial"/>
      <w:color w:val="000000"/>
      <w:sz w:val="24"/>
      <w:szCs w:val="24"/>
    </w:rPr>
  </w:style>
  <w:style w:type="paragraph" w:styleId="U">
    <w:name w:val="u"/>
    <w:basedOn w:val="Normal"/>
    <w:qFormat/>
    <w:pPr>
      <w:spacing w:lineRule="auto" w:line="240" w:before="120" w:after="120"/>
      <w:jc w:val="both"/>
    </w:pPr>
    <w:rPr>
      <w:rFonts w:ascii="Arial" w:hAnsi="Arial" w:cs="Arial"/>
      <w:color w:val="000000"/>
      <w:sz w:val="24"/>
      <w:szCs w:val="24"/>
    </w:rPr>
  </w:style>
  <w:style w:type="paragraph" w:styleId="Style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595537C7E7174F580FB2605A5E4F512E980016AAC2C81C1AC3DFEABCA511D5FC/" TargetMode="External"/><Relationship Id="rId3" Type="http://schemas.openxmlformats.org/officeDocument/2006/relationships/hyperlink" Target="http://www.consultant.ru/document/cons_s_D4361FF85FEB0DF95C3E87246CF3562FC38D4B821CE16C9A215D0A04B2E0D323/" TargetMode="External"/><Relationship Id="rId4" Type="http://schemas.openxmlformats.org/officeDocument/2006/relationships/hyperlink" Target="http://www.consultant.ru/document/cons_s_AAA671D9B39B09E806B07793EE5DD812C9E466E9266387CCF7CBB2110C1FFF26/" TargetMode="External"/><Relationship Id="rId5" Type="http://schemas.openxmlformats.org/officeDocument/2006/relationships/hyperlink" Target="http://www.consultant.ru/document/cons_s_9BF3D9C66DD0FBCAC9A3A6D0360159E33FABA389ECC610172E86D06B4B2201BC/" TargetMode="External"/><Relationship Id="rId6" Type="http://schemas.openxmlformats.org/officeDocument/2006/relationships/hyperlink" Target="http://www.consultant.ru/document/cons_s_B2E1380A63DDBE5C9BAD66FF76ED94BDB7CBBC2CE2DE46B8A12AED1FC729570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1:00Z</dcterms:created>
  <dc:creator>1</dc:creator>
  <dc:description/>
  <dc:language>en-US</dc:language>
  <cp:lastModifiedBy>ШК 33</cp:lastModifiedBy>
  <cp:lastPrinted>2002-01-01T06:52:00Z</cp:lastPrinted>
  <dcterms:modified xsi:type="dcterms:W3CDTF">2019-12-09T08:21:00Z</dcterms:modified>
  <cp:revision>2</cp:revision>
  <dc:subject/>
  <dc:title/>
</cp:coreProperties>
</file>