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обяз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щему правилу, не допускается прием на работу лиц, моложе 15 лет. Однако для подготовки к производственному труду допускается прием на работу учащихся школ, училищ  для выполнения легкого труда, не причиняющего вреда здоровью и не нарушающего процесса обучения в свободное время по достижении ими 14 лет с согласия одного из родителей или опекуна. Вступая в трудовые правоотношения, несовершеннолетний как работник, достигший 16 лет, становится полностью дееспособным и приравнивается к взрослому человеку, который самостоятельно не только приобретает и осуществляет права, но и создаёт для себя обязанности и исполняет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несовершеннолетних работников в трудовых отношениях можно разделить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дисциплинарную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атериаль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виде трудовые обязанности работников закреплены в ст. 5 Трудового кодекса РТ, согласно которого работн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совестно выполнять функции в соответствии с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трудовую и технологическую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жно относиться к имуществ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е виды дисциплинарной ответственности предусмотрены для несовершеннолет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трудовой дисциплины, то есть неисполнение или ненадлежащее исполнение по вине работника возложенных на него трудовых обязанностей работодатель вправе применять следующие дисциплинарные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заме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вы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уволь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граниченной ответственностью работники в возрасте до 18 лет несут полную материальную ответственность за  умышленное причинение ущерба, за ущерб, причиненный в состоянии алкогольного, наркотического или токсического опьянения, а также за ущерб, причиненный в результате совершения преступления или административного проступк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Телефоны довер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сихологической помощи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8-800-2000-122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авоохранительных органов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8- 843-291-20-0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СТВЕННОСТЬ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5496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 надо зн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венции о правах ребенка закрепила самые важные и неотъемлемые права несовершеннолетних детей от момента их рождения до достижения ими 18-летне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мы бы хотели поговорить об их ответственности. Ведь дети не могут иметь только права и  при этом не нести никаких обязанностей. Такое поведение не отвечает ни моральным, ни нравственным, а тем более, юридическим представлениям и понятиям. Ответственность можно определить как обязанность или же необходимость давать отчет в своих действиях, поступках и отвечать за их возможные последствия, за результат чего-ли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ответственность-это та же обязанность, но принудительно исполняемая обязанность, предусмотренная законом, отвечать за свои действия и бездейств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йствующем законодательстве можно выделить 4 вида юридической ответствен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гражданская (материальна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исциплинарная (трудова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дминистр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голо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ражданско-правовой ответственности несовершеннолетнего определяется пределами его дееспособности. Хотелось бы напомнить, что несовершеннолетние по закону обладают частичной дееспособностью (за исключением случаев, предусмотренных закон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Может ли малолетний совершать какие-либо сдел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т имени несовершеннолетних, не достигшие четырнадцати лет (малолетние), сделки могут совершать только их родители, усыновители или опекуны. Без согласия родителей малолетний может совершать следующие сдел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мелкие бытовые сделки</w:t>
      </w:r>
      <w:r>
        <w:rPr>
          <w:rFonts w:cs="Times New Roman" w:ascii="Times New Roman" w:hAnsi="Times New Roman"/>
          <w:sz w:val="24"/>
          <w:szCs w:val="24"/>
        </w:rPr>
        <w:t xml:space="preserve"> (покупка хлеба, книг, карандашей и т.п.)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делк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е на безвозмездное получение выгоды, не требующие нотариального удостоверения либо государственной регистрации;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делки по распоряжению средствами</w:t>
      </w:r>
      <w:r>
        <w:rPr>
          <w:rFonts w:cs="Times New Roman" w:ascii="Times New Roman" w:hAnsi="Times New Roman"/>
          <w:sz w:val="24"/>
          <w:szCs w:val="24"/>
        </w:rPr>
        <w:t xml:space="preserve">, предоставленными законным представителем или с согласия последнего третьим лицом для определенной цели или для свободного распоряж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за причиненный вред малолетних имущественную ответственность  по его сделкам несут его родители (усыновители) или опекуны, если они не докажут, что вред возник не по их в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совершаются сделки несовершеннолетним, в возрасте от 14 до 18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е в возрасте 14-18 лет совершают сделки, с письменного согласия своих законных представителей -родителей, усыновителей или попе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х согласия он может совершать следующие сдел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оряжаться своим заработком, стипендией и иными законными доход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ь вклады в кредитные учреждения и распоряжаться и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вершать  мелкие бытовые сдел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малолетних, несовершеннолетние в возрасте 14-18 лет самостоятельно несут имущественную ответственность по совершаемым ими сдел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случае, когда у несовершеннолетнего недостаточно имущества, дополнительную ответственность несут его родители, усыновители или попечитель, если не докажут, что  вред возник не по их вине.</w:t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cols w:num="3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2:00Z</dcterms:created>
  <dc:creator>komp41</dc:creator>
  <dc:description/>
  <dc:language>en-US</dc:language>
  <cp:lastModifiedBy>ШК 33</cp:lastModifiedBy>
  <cp:lastPrinted>2016-07-12T14:21:00Z</cp:lastPrinted>
  <dcterms:modified xsi:type="dcterms:W3CDTF">2019-12-09T08:22:00Z</dcterms:modified>
  <cp:revision>2</cp:revision>
  <dc:subject/>
  <dc:title/>
</cp:coreProperties>
</file>