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авил заполнения бланков и отчетных форм для проведения итогового сочинения (изложения) в 2020/2021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spacing w:lineRule="auto" w:line="276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4.09.2020 № 05-86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0/2021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авила заполнения бланков итогового сочинения (изложения) в 2020/2021 учебном году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0/2021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участников итогового сочинения (изложения), членов комиссии по проведению итогового сочинения (изложения) в обще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19:00Z</dcterms:created>
  <dc:creator>SuperAdmin</dc:creator>
  <dc:description/>
  <dc:language>en-US</dc:language>
  <cp:lastModifiedBy>User</cp:lastModifiedBy>
  <cp:lastPrinted>2014-10-28T18:21:00Z</cp:lastPrinted>
  <dcterms:modified xsi:type="dcterms:W3CDTF">2020-11-13T16:19:00Z</dcterms:modified>
  <cp:revision>2</cp:revision>
  <dc:subject/>
  <dc:title>ГОСУДАРСТВЕННОЕ УЧРЕЖДЕНИЕ</dc:title>
</cp:coreProperties>
</file>