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Труд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ый человек имеет право свободно распоряжаться своими способностями к труду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ирать себе род занятий и профессию. Вступая в какие-либо трудовые отношения, ты приобретаешь статус работника, и, следовательно, наделяешься соответствующими правами и обязанностям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щему правилу ты не можешь быть принят на работу до достижения возраста 16 ле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 из всех правил есть свои исключения. Так, если тебе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</w:t>
      </w:r>
      <w:r>
        <w:rPr>
          <w:rFonts w:cs="Times New Roman" w:ascii="Times New Roman" w:hAnsi="Times New Roman"/>
          <w:color w:val="000000"/>
          <w:sz w:val="28"/>
          <w:szCs w:val="28"/>
        </w:rPr>
        <w:t>и ты учишься в школе или в ином учебном заведении, то можешь выполнять легкий труд, если он не вредит твоему здоровью и не мешает твоему обучению в школе или в ином учебном заведени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 то ты также может выполнять легкий труд, но только с согласия родителей (попечителей) и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ебе нет еще 14,</w:t>
      </w:r>
      <w:r>
        <w:rPr>
          <w:rFonts w:cs="Times New Roman" w:ascii="Times New Roman" w:hAnsi="Times New Roman"/>
          <w:color w:val="000000"/>
          <w:sz w:val="28"/>
          <w:szCs w:val="28"/>
        </w:rPr>
        <w:t> но очень хочется работать, то единственное место, где ты можешь устроиться (с согласия родителей (опекунов), органов опеки и попечительства и если данная работа не будет наносить ущерба твоему здоровью и нравственному развитию) - в организациях кинематографии, театрах, театральных и концертных организациях, цирках. Кроме того, трудовой договор (документ, в котором указаны все твои права и обязанности, в связи с выполняемой работой) будут подписывать твои родители (опекуны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чтобы ты был принят на работу, необходимо пройти обязательный предварительный медицинский осмотр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ебе от 14 до 18 лет, и ты очень хочешь устроиться на работу, то государство может предоставить тебе услуги по организации твоего временного трудоустройства в свободное от учебы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этого необходимо обратиться в государственную службу занятости населения (в каждом районе города своя, адреса указаны ниже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ал день и ты вступил в трудовые отношения (т.е. заключил трудовой договор). Какими дополнительные правами и льготами ты можешь быть наделен как несовершеннолетний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ак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общему правилу при заключении трудового договора может быть предусмотрено условие об испытании работника в целях проверки его соответствия поручаемой работе, но так как ты несовершеннолетний, то испытательный срок не может быть установлен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ельность твоего рабочего дня, если тебе от 15 до 16 лет не может быть больше 5 часов в день, если ты старше 16 лет, то 7 часов в день, если ты учишься и совмещаешь работу и учебу, то в возрасте от 14 до 16 - 2,5 часа в день, а от 16 до 18 - 4 часа в день. Кроме того, нельзя забывать, что продолжительность твоего рабочего времени в неделю в возрасте до 16 лет - не может быть более 24 часов, а от 16 до 18 лет - 35 часо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лата твоего труда будет проводиться с учетом продолжительности рабочего дня, но если ты будешь хорошо работать, и работодатель это заметит, то он может за счет собственных средств произвести доплату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общему правилу ежегодный оплачиваемый отпуск должен предоставляться работнику ежегодно. Право на использование отпуска за первый год работы возникает у работника по истечению 6 месяцев его непрерывной работы, но так как ты несовершеннолетний, то тебе могут предоставить отпуск по твоему заявлению и до истечения 6 месяце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сли вдруг работодатель скажет, что ты не соответствуешь каким-либо требованиям, он не может тебя уволить без согласия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Кроме того, тебя не могут заставить работать н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яжелых работа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земных работа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х с вред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х в ночное врем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рхурочных работа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х, выполняемых вахтовым методо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воя работа связана с подъемом и перемещением тяжестей вручную, то для твоего работодателя существуют определенные правила о количестве груза, который ты можешь поднимать, в зависимости от твоего возраст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Работа (труд) занимает в жизни человека важное место, для некоторых, возможно, второе после семьи, независимо от того, где человек трудится. Поэтому для каждого из нас важно знать, какими правами и обязанностями мы наделяемся при поступлении на работу. </w:t>
        <w:br/>
        <w:br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6:00Z</dcterms:created>
  <dc:creator>Админ</dc:creator>
  <dc:description/>
  <cp:keywords/>
  <dc:language>en-US</dc:language>
  <cp:lastModifiedBy>Админ</cp:lastModifiedBy>
  <dcterms:modified xsi:type="dcterms:W3CDTF">2013-10-14T09:27:00Z</dcterms:modified>
  <cp:revision>3</cp:revision>
  <dc:subject/>
  <dc:title/>
</cp:coreProperties>
</file>