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Полици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правоохранительный орган.</w:t>
      </w:r>
      <w:r>
        <w:rPr>
          <w:rFonts w:cs="Times New Roman" w:ascii="Times New Roman" w:hAnsi="Times New Roman"/>
          <w:color w:val="000000"/>
          <w:sz w:val="28"/>
          <w:szCs w:val="28"/>
        </w:rPr>
        <w:t> Она защищает твои права и права других граждан, поэтому как законопослушный и сознательный гражданин России ты должен помогать полиции в её работе, не нарушать Закон и права других люде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бывают ситуации, когда ты видел какое-либо происшествия или преступлени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ы являешься свидетелем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ы можешь отказаться свидетельствовать против себя и своих близки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ы можешь явиться на допрос с родителем (или другим законным представителем);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сли тебе нет 14 лет, то при твоем допросе обязательно должен присутствовать педаго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й, что в случае твоего задержания и доставления в отделение полиции, возбуждения уголовного дела и т.д. должны соблюдаться все процессуальные нормы, действующие в отношении взрослых. Однако в связи с тем, что ты несовершеннолетний, у полиции возникают дополнительные обязанности: незамедлительно поставить в известность о твоем задержании родителей (законных представителей), обеспечить с момента ареста (заключения под стражу) правовую помощь со стороны защитника (адвоката) и др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ы являешься подозреваемым (задержанным)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еди себя вежливо и корректно, даже если полицейский ведет себя грубо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е вступай в конфликт с дознавателем или следователе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ытайся выяснить, четко задавая вопросы, на каком основании тебя задержал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Если ты считаешь, что тебя задержали незаконно, то предупреди полицейского, что будешь обжаловать его действия (ты имеешь на это право в порядке ст. 125 Уголовно-процессуального Кодекса РФ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Требуй немедленно сообщить родителям о том, что тебя задержал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осле прихода в полицию требуй составления протокола о задержании, в который ты можешь внести свои возражения, если они у тебя буду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икогда не сообщай то, в чем ты не уверен, не выдумывай то, чего не было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икогда не подписывай пустые листы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ы имеешь право отказаться от подписания протокола, указав причины отказа (причины могут быть следующие: «я отказываюсь подписать протокол, так как в нем написана неправда», «я отказываюсь подписать протокол, так как мне не разъяснили мои права» и т.п.).</w:t>
        <w:br/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, что уголовная и административная ответственность по законодательству наступает с 16 лет.</w:t>
      </w:r>
      <w:r>
        <w:rPr>
          <w:rFonts w:cs="Times New Roman" w:ascii="Times New Roman" w:hAnsi="Times New Roman"/>
          <w:color w:val="000000"/>
          <w:sz w:val="28"/>
          <w:szCs w:val="28"/>
        </w:rPr>
        <w:t> Но за некоторые виды преступлений - с 14 лет. В этот перечень входят убийство, изнасилование, кража, грабеж, разбой, вымогательство и ряд других преступлен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задержание производится при административном правонарушении. Чаще всего эт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кое хулиганств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кое хищен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ение в недозволенных места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ча помещений, повреждение сидений в транспортных средства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тие спиртных напитк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стокое обращение с животны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конная вырубка зеленых насажден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ие проституцие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административных правонарушений указаны в Кодексе РФ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задержание не должно превышать трех часо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е задержание производится работниками органов дознания или следователем по подозрению в совершении преступлений, которые перечислены в Уголовном Кодексе РФ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бя могут подозревать в совершении преступления, есл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ы был застигнут на месте преступления в момент совершения преступления или сразу после его соверш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тебя указали очевидцы как на лицо, совершившее преступлен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твоем лице или на одежде обнаружены следы совершения преступления, или при тебе находится орудие преступления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 тебе на улице подошел полицейский не паникуй. Сотрудник полиции может остановить тебя для проверки документов, удостоверяющих личность (поэтому всегда старайся носить с собой паспорт), если ты подходишь по приметам разыскиваемых лиц. При отсутствии документов тебя могут задержать и доставить в отдел полиции для установления личности (но не более чем на 3 часа). В любом случаи сотрудник полиции обязан предъявить служебное удостоверение. Ни в коем случаи не спорь с полицейским, спокойно отвечай на все вопросы, не нервничай, не вырывайся и не убегай. Это может быть расценено как сопротивление сотруднику полиции, и реакция ответная будет крайне неприятной. При этом как можно быстрее постарайся связаться с родителями или адвокатом. 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трудник полиции в отсутствие родителей пришел к тебе домой и предложил пройти с ним в отдел для выяснения обстоятельств какого-либо происшеств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открывай дверь. Предложи обратиться к соседям, что бы разговор происходил в присутствии взрослых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гда соседи подойдут, вежливо попроси полицейского предъявить служебное удостоверение. Перепиши его номер. Выясни фамилию, звание, должность сотрудника. Уточни, из какого он отдела поли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трудник милиции обязан предъявить повестку. В ней должно быть указано кого, куда, в каком качестве, с какой целью и на какое время вызывают. Если повестки нет, то попроси её прислать. Не соглашайся пройти с сотрудником милиции в отдел без повестк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трудники полиции нарушили твои права, совершили в отношении тебя преступление, то нужно сохранить и зафиксировать следы преступления, засвидетельствовать с помощью медицинских работников следы побоев, записать фамилии, адреса и телефоны свидетелей, запомнить приметы сотрудников милиции, а также доказать, что деяния сотрудников сих попадают под соответствующие статьи Уголовного кодекса РФ. В этом тебе могут помочь адвокаты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 свои права!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е забывай, что и ты должен соблюдать Закон 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знание закона не освобождает тебя от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отрудник полиции нарушил твои права, следует писать жалобу в прокуратуру и прокурор в течение 3-х дней обязан по этому заявлению (жалобе) вынести постановление.</w:t>
        <w:br/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9:00Z</dcterms:created>
  <dc:creator>Админ</dc:creator>
  <dc:description/>
  <cp:keywords/>
  <dc:language>en-US</dc:language>
  <cp:lastModifiedBy>Админ</cp:lastModifiedBy>
  <dcterms:modified xsi:type="dcterms:W3CDTF">2013-10-14T09:26:00Z</dcterms:modified>
  <cp:revision>9</cp:revision>
  <dc:subject/>
  <dc:title/>
</cp:coreProperties>
</file>