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Права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родившись, человек приобретает по закону способность име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> и нест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- конституционные, семейные, гражданские, трудовые и т.д. Однако их реальное осуществление возможно лишь по мере взросления ребенка. С каждым годом объем твое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е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(способности своими действиями приобретать и осуществлять права, создавать для себя обязанности и исполнять их) увеличивается. И так же, как сосуд наполняется жидкостью до верха, так и дееспособность становится полной к 18 годам и ты становишь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нолетни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: от 0 месяцев до 6 лет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я называют: ребенок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я дееспособность: недееспособный</w:t>
      </w:r>
      <w:r>
        <w:rPr>
          <w:rFonts w:cs="Times New Roman" w:ascii="Times New Roman" w:hAnsi="Times New Roman"/>
          <w:color w:val="000000"/>
          <w:sz w:val="28"/>
          <w:szCs w:val="28"/>
        </w:rPr>
        <w:t>, это объясняется тем, что ребенок в силу своих малых лет, не может понимать и отвечать за свои поступк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 родил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риобретаешь право на гражданство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еш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способ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по гражданскому праву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шь право на имя, отчество и фамил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шь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вое имя может быть открыт счет в банк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1, 5 года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шь право посещать ясл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3 года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шь право посещать детский сад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: от 6 лет до 14 лет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я называют: малолетний ребенок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я дееспособ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теб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астичная дееспособ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то есть ты можешь совершать не все сделки, а только те, которые необходимы тебе каждый день, - мелкие бытовые сделки. Это означает, что ты можешь покупать в магазине любые продукты, канцелярские товар, иные вещи и предметы. Также ты можешь совершать сделки, направленные на получение выгоды, не требующие нотариального удостоверения либо государственной регистрации. В случае, если ты не можешь заключить сделку, от твоего имени могут выступить родители, усыновители или опекуны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6 лет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6 лет 6 месяцев ты вправе посещать школу (по заявлению родителей, усыновителей или опекунов и с разрешения учредителя образовательного учреждения ты можешь начать обучение в более раннем возрасте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праве самостоятельно заключать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лкие бытовые сделк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елки, направленные на безвозмездное получение выгоды, не требующие нотариального удостоверения или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елки по распоряжению средствами, предоставленны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ными представителями.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10 лет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го возраста ты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ешь согласие на изменение своего имени и фамили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ешь согласие на свое усыновление или передачу в приемную семью, либо на восстановление родительских прав своих родителей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ражаешь свое мнение о том, с кем из родителей, расторгающих брак в суде, ты хотел бы проживать после развод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праве выражать свое мнение при решении в семье любого вопроса, затрагивающего твои интерес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праве быть заслушанным в ходе любого судебного или административного разбирательств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жешь вступать в детские общественные объедин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: от 14 лет до 18 лет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я называют: несовершеннолетний ребенок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я дееспособность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 набрал уже некоторый жизненный опыт, можешь осознавать и отвечать за свои поступки. Поэтому закон дает тебе право самостоятельно распоряжаться своими заработком, стипендией и иными доходами, совершать мелкие бытовые и некоторые другие сделки. Ты можешь вносить вклады в кредитные учреждения и распоряжаться и осуществлять авторские права. Также ты можешь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. Остальные сделки ты можешь осуществлять с письменного согласия родителей, усыновителей, опекунов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14 лет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этого возраста ты обязан иметь паспорт гражданин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го возраста ты даешь письменное согласие для выхода из гражданства российской федерации вместе с родителям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ешь выбирать себе место жительства (с согласия родителей).</w:t>
        <w:br/>
        <w:t>С письменного согласия родителей (усыновителей или опекунов) вправе совершать любые сделки.</w:t>
        <w:br/>
        <w:t>Вправе распоряжаться своим заработком, стипендией и иными доходами.</w:t>
        <w:br/>
        <w:t>Можешь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.</w:t>
        <w:br/>
        <w:t>Имеешь право вносить вклады в кредитные учреждения и распоряжаться ими.</w:t>
        <w:br/>
        <w:t>Допускается поступление на работу для выполнение в свободное от учебы время легкого труда (с согласия одного из родителей).</w:t>
        <w:br/>
        <w:t>Имеешь право требовать отмены усыновления.</w:t>
        <w:br/>
        <w:t>Имеешь право управлять велосипедом при движении по дорогам.</w:t>
        <w:br/>
        <w:t>Можешь вступать в молодежные общественные объединения.</w:t>
        <w:br/>
        <w:t>В зависимости от того, в каком субъекте нашей страны ты проживаешь, имеешь право вступать в брак. Браки с 14 лет разрешены, например, в следующих субъектах Российской Федерации: Белгородской, Вологодской, Владимирской, Калужской, Московской, Мурманской, Нижегородской, Новгородской, Орловской, Ростовской, Рязанской, Самарской, Тверской и др. областях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мни, чт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С этого возраста ты самостоятельно несешь имущественную ответственность по совершенным тобой сделкам.</w:t>
        <w:br/>
        <w:t>Подлежишь уголовной ответственности за некоторые преступления:</w:t>
        <w:br/>
        <w:t>убийство;</w:t>
        <w:br/>
        <w:t>умышленное причинение тяжкого вреда здоровью;</w:t>
        <w:br/>
        <w:t>умышленное причинение средней тяжести вреда здоровью;</w:t>
        <w:br/>
        <w:t>похищение человека, изнасилование;</w:t>
        <w:br/>
        <w:t>насильственные действия сексуального характера;</w:t>
        <w:br/>
        <w:t>кража;</w:t>
        <w:br/>
        <w:t>грабеж;</w:t>
        <w:br/>
        <w:t>разбой;</w:t>
        <w:br/>
        <w:t>вымогательство;</w:t>
        <w:br/>
        <w:t>неправомерное завладение автомобилем либо иным транспортным средством без цели хищения;</w:t>
        <w:br/>
        <w:t>умышленно уничтожение или повреждение имущества при отягчающих обстоятельствах;</w:t>
        <w:br/>
        <w:t>террористический акт;</w:t>
        <w:br/>
        <w:t>захват заложника;</w:t>
        <w:br/>
        <w:t>заведомо ложное сообщение об акте терроризма;</w:t>
        <w:br/>
        <w:t>хулиганство при отягчающих обстоятельствах;</w:t>
        <w:br/>
        <w:t>вандализм;</w:t>
        <w:br/>
        <w:t>хищение либо вымогательство оружия;</w:t>
        <w:br/>
        <w:t>боеприпасов, взрывчатых веществ и взрывчатых устройств;</w:t>
        <w:br/>
        <w:t>хищение либо вымогательство наркотических средств или психотропных веществ;</w:t>
        <w:br/>
        <w:t>приведение в негодность транспортных средств или путей сообщения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15 лет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шь право заключать трудовой договор для выполнения легкого труда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16 лет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можешь быть объявлен полностью дееспособным (эмансипирован), если работаешь по трудовому договору, в том числе по контракту, или с согласия родителей, усыновителей или попечителя занимаешься предпринимательской деятельностью.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шь быть членом кооператив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шь право на управление мотоциклом, мотороллером и другими мото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шь право на заключение трудового договор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шь вступить в брак, но при наличии уважительных причин (беременность, рождение ребенка) и с разрешение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, что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го момента ты подлежишь административной ответственност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шь уголовную ответственность за любые преступл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е исполнилось 18 лет!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дравляем! Ты теперь совершеннолетний, а это значит, что ты становишься полностью дееспособным и можешь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7:00Z</dcterms:created>
  <dc:creator>Админ</dc:creator>
  <dc:description/>
  <cp:keywords/>
  <dc:language>en-US</dc:language>
  <cp:lastModifiedBy>Админ</cp:lastModifiedBy>
  <dcterms:modified xsi:type="dcterms:W3CDTF">2013-10-14T09:25:00Z</dcterms:modified>
  <cp:revision>4</cp:revision>
  <dc:subject/>
  <dc:title/>
</cp:coreProperties>
</file>