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ЗАКОННОГО ПРЕДСТАВИТЕЛЯ</w:t>
        <w:br/>
        <w:t>НА ОБРАБОТКУ ПЕРСОНАЛЬНЫХ ДАНН</w:t>
      </w:r>
      <w:bookmarkStart w:id="0" w:name="_GoBack"/>
      <w:bookmarkEnd w:id="0"/>
      <w:r>
        <w:rPr>
          <w:rFonts w:cs="Times New Roman" w:ascii="Times New Roman" w:hAnsi="Times New Roman"/>
          <w:b/>
        </w:rPr>
        <w:t>ЫХ НЕСОВЕРШЕННОЛЕТ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(ФИО полностью), являюсь законным представителем несовершеннолетнего   _______________________________________________________________ (ФИО полностью) на основании ст. 64 п. 1 Семейного кодекса РФ[1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БОУ «СОШ №29» НМР РТ персональных данных моего несовершеннолетнего ребенка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хся исключительно к перечисленным ниже категориям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астия в олимпиа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ные работы 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 протоколов олимпиадных работ на официальном сайте МБОУ «СОШ №29» НМР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учебного процесса дл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тат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БОУ «СОШ №29» НМР РТ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______2019г.         Подпись ___________/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38:00Z</dcterms:created>
  <dc:creator>Urmeeva</dc:creator>
  <dc:description/>
  <cp:keywords/>
  <dc:language>en-US</dc:language>
  <cp:lastModifiedBy>Bibl 13</cp:lastModifiedBy>
  <cp:lastPrinted>2019-09-28T15:04:00Z</cp:lastPrinted>
  <dcterms:modified xsi:type="dcterms:W3CDTF">2019-10-28T14:15:00Z</dcterms:modified>
  <cp:revision>10</cp:revision>
  <dc:subject/>
  <dc:title>Приложение №4</dc:title>
</cp:coreProperties>
</file>