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Open_Sans_bold;Times New Roman" w:hAnsi="Open_Sans_bold;Times New Roman" w:eastAsia="Times New Roman" w:cs="Open_Sans_bold;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Open_Sans_bold;Times New Roman" w:ascii="Open_Sans_bold;Times New Roman" w:hAnsi="Open_Sans_bold;Times New Roman"/>
          <w:b/>
          <w:bCs/>
          <w:sz w:val="32"/>
          <w:szCs w:val="32"/>
          <w:lang w:eastAsia="ru-RU"/>
        </w:rPr>
        <w:t>Дорогие старшеклассники! Не замыкайтесь в себе, делитесь своими переживаниями со сверстниками и взрослыми. Постарайтесь отнестись к тому, что с Вами происходит спокойно и объективн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Open_Sans;Times New Roman" w:hAnsi="Open_Sans;Times New Roman" w:eastAsia="Times New Roman" w:cs="Open_Sans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Open_Sans;Times New Roman" w:ascii="Open_Sans;Times New Roman" w:hAnsi="Open_Sans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Open_Sans;Times New Roman" w:hAnsi="Open_Sans;Times New Roman" w:eastAsia="Times New Roman" w:cs="Open_Sans;Times New Roman"/>
          <w:sz w:val="32"/>
          <w:szCs w:val="32"/>
          <w:lang w:eastAsia="ru-RU"/>
        </w:rPr>
      </w:pP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  <w:t xml:space="preserve">Да стресс, да очень тяжело и физически и морально, но жизнь без стрессов не бывает. Стресс при всех его негативных сторонах (отрицательных эмоциональных переживаниях и т.п.) заставляет нас мобилизоваться, настраивает на достижение поставленной цели. Если вы не будете испытывать стресса, т.е. будете абсолютно спокойны и невозмутимы, вам вряд ли удастся проявить свои знания и навыки в полной мер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Open_Sans;Times New Roman" w:ascii="Open_Sans;Times New Roman" w:hAnsi="Open_Sans;Times New Roman"/>
          <w:b/>
          <w:i/>
          <w:iCs/>
          <w:sz w:val="32"/>
          <w:szCs w:val="32"/>
          <w:lang w:eastAsia="ru-RU"/>
        </w:rPr>
        <w:t xml:space="preserve">Совет первый: </w:t>
      </w: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  <w:t>волнуйтесь на здоровье — это полезно, так как заставляет вас активизировать все силы и работать. Но именно работать, поскольку когда вы заняты делом, у вас нет времени на пустые переживания и нервотрепку. Те, кто уже сдавал экзамены, на собственном опыте поняли, что нервничаешь только перед экзаменом, а в ходе его переживать уже неког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Open_Sans;Times New Roman" w:ascii="Open_Sans;Times New Roman" w:hAnsi="Open_Sans;Times New Roman"/>
          <w:b/>
          <w:i/>
          <w:iCs/>
          <w:sz w:val="32"/>
          <w:szCs w:val="32"/>
          <w:lang w:eastAsia="ru-RU"/>
        </w:rPr>
        <w:t>Совет второй:</w:t>
      </w:r>
      <w:r>
        <w:rPr>
          <w:rFonts w:eastAsia="Times New Roman" w:cs="Open_Sans;Times New Roman" w:ascii="Open_Sans;Times New Roman" w:hAnsi="Open_Sans;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  <w:t>прислушивайтесь к своему организму. Во-первых, он вам не враг; во-вторых, он вам еще в жизни пригодится, не стоит его уничтожать. Следите за своим здоровьем! Иногда лучше лечь поспать с недоделанными уроками, чем остаться их доучивать и заснуть за столом. Эффекта от такой «учебы» не будет никакого, кроме головной боли и вялости на весь следующий день. Постарайтесь себя «не загонят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Open_Sans;Times New Roman" w:ascii="Open_Sans;Times New Roman" w:hAnsi="Open_Sans;Times New Roman"/>
          <w:b/>
          <w:i/>
          <w:iCs/>
          <w:sz w:val="32"/>
          <w:szCs w:val="32"/>
          <w:lang w:eastAsia="ru-RU"/>
        </w:rPr>
        <w:t>Третий совет:</w:t>
      </w:r>
      <w:r>
        <w:rPr>
          <w:rFonts w:eastAsia="Times New Roman" w:cs="Open_Sans;Times New Roman" w:ascii="Open_Sans;Times New Roman" w:hAnsi="Open_Sans;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  <w:t xml:space="preserve">относится только к выпускникам. Да, успех или неудача на ЕГЭ сильно повлияет на вашу дальнейшую жизнь, но полученные баллы никогда не смогут определить всю вашу дальнейшую судьбу. Об этом стоит всегда помнить! Все в ваших руках. Если не верите, попробуйте представить, что вы уже «провалили» ЕГЭ и не поступили в желанный ВУЗ. Разработайте хоть какой-нибудь план действий на этот случай. </w:t>
      </w:r>
    </w:p>
    <w:p>
      <w:pPr>
        <w:pStyle w:val="Normal"/>
        <w:shd w:fill="FFFFFF" w:val="clear"/>
        <w:spacing w:lineRule="auto" w:line="240" w:before="0" w:after="400"/>
        <w:ind w:firstLine="567"/>
        <w:jc w:val="both"/>
        <w:rPr/>
      </w:pP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  <w:t>Кроме того, если вы уверены в своем выборе, то наверняка есть и другой путь получения избранной специальности; т.е. свет клином не сошелся на известных Вам ВУЗах.</w:t>
      </w:r>
    </w:p>
    <w:p>
      <w:pPr>
        <w:pStyle w:val="Normal"/>
        <w:shd w:fill="FFFFFF" w:val="clear"/>
        <w:spacing w:lineRule="auto" w:line="240" w:before="0" w:after="400"/>
        <w:ind w:firstLine="567"/>
        <w:jc w:val="both"/>
        <w:rPr>
          <w:rFonts w:ascii="Open_Sans;Times New Roman" w:hAnsi="Open_Sans;Times New Roman" w:eastAsia="Times New Roman" w:cs="Open_Sans;Times New Roman"/>
          <w:sz w:val="32"/>
          <w:szCs w:val="32"/>
          <w:lang w:eastAsia="ru-RU"/>
        </w:rPr>
      </w:pP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  <w:t>Сдача экзаменов — это, несомненно, очень важный и ответственный этап в жизни каждого, но лишь один этап. Жизнь гораздо длиннее, разнообразнее и значительнее, чем школьный экзамен. Сосредотачиваясь на сдаче ЕГЭ и ГИА, не забывайте об это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Open_Sans;Times New Roman" w:hAnsi="Open_Sans;Times New Roman" w:eastAsia="Times New Roman" w:cs="Open_Sans;Times New Roman"/>
          <w:sz w:val="32"/>
          <w:szCs w:val="32"/>
          <w:lang w:eastAsia="ru-RU"/>
        </w:rPr>
      </w:pPr>
      <w:r>
        <w:rPr>
          <w:rFonts w:eastAsia="Times New Roman" w:cs="Open_Sans_bold;Times New Roman" w:ascii="Open_Sans_bold;Times New Roman" w:hAnsi="Open_Sans_bold;Times New Roman"/>
          <w:b/>
          <w:bCs/>
          <w:sz w:val="32"/>
          <w:szCs w:val="32"/>
          <w:lang w:eastAsia="ru-RU"/>
        </w:rPr>
        <w:t>Успехов в жизненных испытаниях!</w:t>
      </w:r>
    </w:p>
    <w:p>
      <w:pPr>
        <w:pStyle w:val="Normal"/>
        <w:spacing w:before="0" w:after="200"/>
        <w:rPr>
          <w:rFonts w:ascii="Open_Sans;Times New Roman" w:hAnsi="Open_Sans;Times New Roman" w:eastAsia="Times New Roman" w:cs="Open_Sans;Times New Roman"/>
          <w:sz w:val="32"/>
          <w:szCs w:val="32"/>
          <w:lang w:eastAsia="ru-RU"/>
        </w:rPr>
      </w:pPr>
      <w:r>
        <w:rPr>
          <w:rFonts w:eastAsia="Times New Roman" w:cs="Open_Sans;Times New Roman" w:ascii="Open_Sans;Times New Roman" w:hAnsi="Open_Sans;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709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_Sans_bold">
    <w:altName w:val="Times New Roman"/>
    <w:charset w:val="00"/>
    <w:family w:val="roman"/>
    <w:pitch w:val="default"/>
  </w:font>
  <w:font w:name="Open_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Your User Name</dc:creator>
  <dc:description/>
  <dc:language>en-US</dc:language>
  <cp:lastModifiedBy>Славян</cp:lastModifiedBy>
  <cp:lastPrinted>2015-09-22T13:32:00Z</cp:lastPrinted>
  <dcterms:modified xsi:type="dcterms:W3CDTF">2016-03-01T07:51:00Z</dcterms:modified>
  <cp:revision>2</cp:revision>
  <dc:subject/>
  <dc:title/>
</cp:coreProperties>
</file>