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баллов по предметам ЕГ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ануне нового учебного года, впервые в практике единого государственного экзамена, распоряжением Рособрнадзора от 29.08.2012 № 3499-10 установлено минимальное количество баллов по всем предметам ЕГЭ, подтверждающее освоение участниками экзаменов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предме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 - 36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- 2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ы по выбор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  - 36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я  - 36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 и ИКТ  - 40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 - 36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 - 32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 - 37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  - 39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 - 32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языки (английский, немецкий, французский, испанский)  - 20 баллов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Админ</dc:creator>
  <dc:description/>
  <cp:keywords/>
  <dc:language>en-US</dc:language>
  <cp:lastModifiedBy>user</cp:lastModifiedBy>
  <dcterms:modified xsi:type="dcterms:W3CDTF">2014-04-20T21:44:00Z</dcterms:modified>
  <cp:revision>4</cp:revision>
  <dc:subject/>
  <dc:title>О минимальном количестве баллов по предметам ЕГЭ 2013</dc:title>
</cp:coreProperties>
</file>