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9"/>
      </w:tblGrid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Директору МБОУ «Гимназия №25» НМР Р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С.В. Гаранино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шу зачислить моего сына (мою дочь), _____________________________________________________, учащегося(-уюся) ________ класса, на платные дополнительные спортивно-оздоровительные занятия «Плавание»</w:t>
            </w:r>
          </w:p>
          <w:p>
            <w:pPr>
              <w:pStyle w:val="Normal"/>
              <w:rPr/>
            </w:pPr>
            <w:r>
              <w:rPr/>
              <w:t xml:space="preserve">Медицинских противопоказаний к занятиям нет, справка педиатра прилагает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Дата 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Подпись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9"/>
      </w:tblGrid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Директору МБОУ «Гимназия №25» НМР Р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С.В. Гаранино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шу зачислить моего сына (мою дочь), _____________________________________________________, учащегося(-уюся) ________ класса, на платные дополнительные спортивно-оздоровительные занятия «Плавание»</w:t>
            </w:r>
          </w:p>
          <w:p>
            <w:pPr>
              <w:pStyle w:val="Normal"/>
              <w:rPr/>
            </w:pPr>
            <w:r>
              <w:rPr/>
              <w:t xml:space="preserve">Медицинских противопоказаний к занятиям нет, справка педиатра прилагает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Дата 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Подпись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49:00Z</dcterms:created>
  <dc:creator>123</dc:creator>
  <dc:description/>
  <cp:keywords/>
  <dc:language>en-US</dc:language>
  <cp:lastModifiedBy>Пользователь</cp:lastModifiedBy>
  <cp:lastPrinted>2021-02-10T14:17:00Z</cp:lastPrinted>
  <dcterms:modified xsi:type="dcterms:W3CDTF">2021-02-10T11:19:00Z</dcterms:modified>
  <cp:revision>45</cp:revision>
  <dc:subject/>
  <dc:title>ГОУ Гимназия № 25</dc:title>
</cp:coreProperties>
</file>