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ДОГОВОР № 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б оказании дополнительных платных спортивно-оздоровительных услу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Нижнекамск                                                                                                                            «___»__________20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униципальное бюджетное общеобразовательное учреждение «Гимназия № 25» (в дальнейшем – Исполнитель) на основании лицензии от 25 марта 2015г. № 6075, выданной Министерством образования и науки Республики Татарстан, в лице директора Гараниной Светланы Владимировны, действующего на основании Устава Исполнителя, с одной стороны, и 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ФИО в родительном падеже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Заказчик», с другой стороны, заключили в соответствии с Гражданским кодексом Российской Федерации, Законами Российской Федерации «Об образовании» №273-ФЗ от 29.12.2012г. и  «О защите прав потребителей», а также Правилами оказания платных оздорови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 1441,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предоставляет, а Заказчик оплачивает спортивно-оздоровительные услуги. Срок предоставления спортивно-оздоровительных услуг составляет с «___» _________2025г. по 31.05.2026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БЯЗАННОСТИ ИСПОЛНИТЕЛ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spacing w:val="-4"/>
          <w:sz w:val="20"/>
          <w:szCs w:val="20"/>
        </w:rPr>
        <w:t xml:space="preserve">Обеспечить достоверное информирование заказчика и потребителя об оказываемых </w:t>
      </w:r>
      <w:r>
        <w:rPr>
          <w:sz w:val="20"/>
          <w:szCs w:val="20"/>
        </w:rPr>
        <w:t>спортивно-оздоровительных услугах</w:t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Организовать и обеспечить надлежащее исполнение услуг, предусмотренных разделом 1 настоящего договора. Спортивно-оздоровительные услуги оказываются в соответствии с годовым календарным графиком и расписанием занятий, разрабатываемыми Исполнител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Обеспечить для проведения занятий помещения, соответствующие санитарным и гигиеническим требования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 Во время оказания спортивно-оздорови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Сохранить место за потребителем в случае его болезни и в других случаях пропуска занятий по уважительным причин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>3.2.</w:t>
        <w:tab/>
        <w:t xml:space="preserve">Своевременно извещать Исполнителя об уважительных причинах отсутствия Обучающегося на занятиях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</w:t>
      </w:r>
      <w:r>
        <w:rPr/>
        <w:t xml:space="preserve"> </w:t>
      </w:r>
      <w:r>
        <w:rPr>
          <w:sz w:val="20"/>
          <w:szCs w:val="20"/>
        </w:rPr>
        <w:t>Своевременно предоставлять Исполнителю медицинские документы, подтверждающие отсутствие заказчика по уважительной причине согласно п. 2.5 настоящего договора на занятиях, указанных в разделе 1 настоящего договора, до начала учебных занятий или не позднее 5 рабочих дней с даты получения медицинских документ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 Проявлять уважение к педагогам, администрации и техническому персоналу исполнителя, соблюдать внутренний распорядок и правила посещения бассейна.</w:t>
      </w:r>
    </w:p>
    <w:p>
      <w:pPr>
        <w:pStyle w:val="Normal"/>
        <w:ind w:firstLine="709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3.5. Возмещать ущерб, причиненный Заказчиком имуществу Исполнителя в соответствии с законодательством Российской Федерации.</w:t>
        <w:tab/>
      </w:r>
    </w:p>
    <w:p>
      <w:pPr>
        <w:pStyle w:val="Normal"/>
        <w:widowControl w:val="false"/>
        <w:shd w:fill="FFFFFF" w:val="clear"/>
        <w:tabs>
          <w:tab w:val="left" w:pos="302" w:leader="none"/>
          <w:tab w:val="left" w:pos="709" w:leader="none"/>
          <w:tab w:val="left" w:pos="1134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РАВА ИСПОЛНИТЕЛЯ, ЗАКАЗЧИКА</w:t>
      </w:r>
    </w:p>
    <w:p>
      <w:pPr>
        <w:pStyle w:val="Normal"/>
        <w:widowControl w:val="false"/>
        <w:shd w:fill="FFFFFF" w:val="clear"/>
        <w:tabs>
          <w:tab w:val="left" w:pos="307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 Исполнитель вправе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5.  ОПЛАТА УСЛУГ</w:t>
      </w:r>
    </w:p>
    <w:p>
      <w:pPr>
        <w:pStyle w:val="Normal"/>
        <w:shd w:fill="FFFFFF" w:val="clear"/>
        <w:tabs>
          <w:tab w:val="clear" w:pos="709"/>
          <w:tab w:val="left" w:pos="4238" w:leader="underscore"/>
          <w:tab w:val="left" w:pos="8030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1.  </w:t>
      </w:r>
      <w:r>
        <w:rPr>
          <w:spacing w:val="-3"/>
          <w:sz w:val="20"/>
          <w:szCs w:val="20"/>
        </w:rPr>
        <w:t xml:space="preserve">Заказчик оплачивает услуги в размере: </w:t>
      </w:r>
      <w:r>
        <w:rPr>
          <w:b/>
          <w:spacing w:val="-3"/>
          <w:sz w:val="20"/>
          <w:szCs w:val="20"/>
        </w:rPr>
        <w:t>2240,00</w:t>
      </w:r>
      <w:r>
        <w:rPr>
          <w:spacing w:val="-3"/>
          <w:sz w:val="20"/>
          <w:szCs w:val="20"/>
        </w:rPr>
        <w:t xml:space="preserve"> (Две тысячи двести сорок) </w:t>
      </w:r>
      <w:r>
        <w:rPr>
          <w:spacing w:val="-4"/>
          <w:sz w:val="20"/>
          <w:szCs w:val="20"/>
        </w:rPr>
        <w:t>рублей 00 копеек в месяц, согласно калькуляции.  Оплата услуг производится путем безналичного перевода денежных средств на расчетный счет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pacing w:val="-1"/>
          <w:sz w:val="20"/>
          <w:szCs w:val="20"/>
        </w:rPr>
        <w:t xml:space="preserve">Факт оказания дополнительных оздоровительных услуг является ежемесячным.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ab/>
        <w:t>5.3.</w:t>
      </w:r>
      <w:r>
        <w:rPr>
          <w:rFonts w:cs="Times New Roman" w:ascii="Times New Roman" w:hAnsi="Times New Roman"/>
          <w:b/>
        </w:rPr>
        <w:t xml:space="preserve"> Оплаченные и не использованные Заказчиком (Потребителем) занятия, пропущенные по уважительной причине (болезни) переносятся на следующий месяц и подлежат перерасчету в счет занятий в следующем месяце (при наличии справки о болезни). В остальных случаях пропуски занятий без уважительных причин перерасчету не подлежа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/>
          <w:b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5.4. Увеличение стоимости платных </w:t>
      </w:r>
      <w:r>
        <w:rPr>
          <w:sz w:val="20"/>
          <w:szCs w:val="20"/>
        </w:rPr>
        <w:t xml:space="preserve">спортивно-оздоровительных услуг </w:t>
      </w:r>
      <w:r>
        <w:rPr>
          <w:spacing w:val="-4"/>
          <w:sz w:val="20"/>
          <w:szCs w:val="20"/>
        </w:rPr>
        <w:t xml:space="preserve">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</w:t>
      </w:r>
      <w:r>
        <w:rPr>
          <w:sz w:val="20"/>
          <w:szCs w:val="20"/>
        </w:rPr>
        <w:t>федерального бюджета на очередно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605" w:leader="none"/>
        </w:tabs>
        <w:autoSpaceDE w:val="false"/>
        <w:ind w:firstLine="709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5.5. Оплата производится до 10 числа месяца, в который оказываются </w:t>
      </w:r>
      <w:r>
        <w:rPr>
          <w:sz w:val="20"/>
          <w:szCs w:val="20"/>
        </w:rPr>
        <w:t xml:space="preserve">спортивно-оздоровительные </w:t>
      </w:r>
      <w:r>
        <w:rPr>
          <w:spacing w:val="-8"/>
          <w:sz w:val="20"/>
          <w:szCs w:val="20"/>
        </w:rPr>
        <w:t>услуги.</w:t>
      </w:r>
    </w:p>
    <w:p>
      <w:pPr>
        <w:pStyle w:val="Normal"/>
        <w:jc w:val="center"/>
        <w:rPr/>
      </w:pPr>
      <w:r>
        <w:rPr>
          <w:sz w:val="20"/>
          <w:szCs w:val="20"/>
        </w:rPr>
        <w:t>6. ОСНОВАНИЯ ИЗМЕНЕНИЯ И РАСТОРЖЕНИЯ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2. </w:t>
      </w:r>
      <w:r>
        <w:rPr>
          <w:spacing w:val="-1"/>
          <w:sz w:val="20"/>
          <w:szCs w:val="20"/>
        </w:rPr>
        <w:t xml:space="preserve">3аказчик вправе в любое время расторгнуть настоящий договор при условии оплаты Исполнителю фактически </w:t>
      </w:r>
      <w:r>
        <w:rPr>
          <w:sz w:val="20"/>
          <w:szCs w:val="20"/>
        </w:rPr>
        <w:t>понесенных расходов и услуг, оказанных до момента отказ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4. Помимо этого Исполнитель вправе отказаться от исполнения договора, если Заказчик нарушил сроки оплаты услуг по настоящему договору - не оплачивает оказанные дополнительные платные спортивно-оздоровительные услуги более трех месяцев подряд, 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работников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Если Заказчик своим поведением систематически нарушает права и законные интересы других посетителей и работников Исполнителя, расписание занятий, Исполнитель вправе отказаться от исполнения договора, когда после 2 (двух) предупреждений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7. ОТВЕТСТВЕННОСТЬ ЗА НЕИСПОЛНЕНИЕ ИЛИ НЕНАДЛЕЖАЩЕЕ ИСПОЛН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БЯЗАТЕЛЬСТВ ПО НАСТОЯЩЕМУ ДОГОВОР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7.1. В случае неисполнения или ненадлежащего исполнения сторонами обязательств по   настоящему договору они несут </w:t>
      </w:r>
      <w:r>
        <w:rPr>
          <w:spacing w:val="-4"/>
          <w:sz w:val="20"/>
          <w:szCs w:val="20"/>
        </w:rPr>
        <w:t xml:space="preserve">ответственность, предусмотренную гражданским законодательством и законодательством о защите прав потребителей, на </w:t>
      </w:r>
      <w:r>
        <w:rPr>
          <w:spacing w:val="-5"/>
          <w:sz w:val="20"/>
          <w:szCs w:val="20"/>
        </w:rPr>
        <w:t>условиях, установленных эти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СРОК ДЕЙСТ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заключения сторонами и действует в течение одного учебного года с ______________ 20____ г. по ______________20______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2. 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9. ПОДПИС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олнитель:</w:t>
        <w:tab/>
        <w:tab/>
        <w:tab/>
        <w:tab/>
        <w:tab/>
        <w:tab/>
        <w:tab/>
        <w:t>Заказчик:</w:t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БОУ «Гимназия № 25» НМР РТ    </w:t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3570, пр.Шинников</w:t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ФИ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134620</wp:posOffset>
                </wp:positionV>
                <wp:extent cx="2210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ИНН1651019148, КПП16510100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032346439264400011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ЕНИЕ-Н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ТАТАРСТАН/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К по Республике Татар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/с 40102810445370000079                                         </w:t>
        <w:tab/>
        <w:tab/>
      </w:r>
      <w:r>
        <w:rPr>
          <w:sz w:val="20"/>
          <w:szCs w:val="20"/>
          <w:vertAlign w:val="superscript"/>
        </w:rPr>
        <w:t>(адрес, место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 019205400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6985</wp:posOffset>
                </wp:positionV>
                <wp:extent cx="2210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л/с ЛБВ 31811138-ГИМН25</w:t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паспортные данные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107315</wp:posOffset>
                </wp:positionV>
                <wp:extent cx="2210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Отделение - НБ Банка России г.Казань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8555 39-12-20</w:t>
      </w:r>
    </w:p>
    <w:p>
      <w:pPr>
        <w:pStyle w:val="Normal"/>
        <w:rPr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101600</wp:posOffset>
                </wp:positionV>
                <wp:extent cx="221043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БОУ «Гимназия №25» НМР РТ</w:t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контактный телефон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2540</wp:posOffset>
                </wp:positionV>
                <wp:extent cx="2210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__________С.В. Гаранина </w:t>
        <w:tab/>
        <w:tab/>
        <w:tab/>
        <w:tab/>
        <w:tab/>
        <w:tab/>
        <w:tab/>
      </w:r>
      <w:r>
        <w:rPr>
          <w:sz w:val="20"/>
          <w:szCs w:val="20"/>
          <w:vertAlign w:val="subscript"/>
        </w:rPr>
        <w:t>(подпись)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лькуляция оказания спортивно-оздоровительной услуги 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/>
      </w:pPr>
      <w:r>
        <w:rPr>
          <w:sz w:val="20"/>
          <w:szCs w:val="20"/>
        </w:rPr>
        <w:t>к договору № ______________   от «____» ____________________ 20___ г.</w:t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418"/>
        <w:gridCol w:w="127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а заняти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на месяц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240,00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240,00</w:t>
            </w:r>
          </w:p>
        </w:tc>
      </w:tr>
    </w:tbl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  <w:tab/>
        <w:tab/>
        <w:tab/>
        <w:tab/>
        <w:tab/>
        <w:tab/>
        <w:tab/>
        <w:t>Заказчик:</w:t>
        <w:tab/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МБОУ «Гимназия № 25» НМР РТ     </w:t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ФИО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2540</wp:posOffset>
                </wp:positionV>
                <wp:extent cx="22104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С.В. Гаранина     __________</w:t>
        <w:tab/>
        <w:tab/>
      </w:r>
      <w:r>
        <w:rPr>
          <w:b/>
          <w:sz w:val="20"/>
          <w:szCs w:val="20"/>
        </w:rPr>
        <w:tab/>
        <w:tab/>
        <w:tab/>
        <w:t xml:space="preserve">  </w:t>
        <w:tab/>
        <w:tab/>
      </w:r>
      <w:r>
        <w:rPr>
          <w:sz w:val="20"/>
          <w:szCs w:val="20"/>
          <w:vertAlign w:val="subscript"/>
        </w:rPr>
        <w:t>(подпись)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                                                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7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7:00Z</dcterms:created>
  <dc:creator>005</dc:creator>
  <dc:description/>
  <cp:keywords/>
  <dc:language>en-US</dc:language>
  <cp:lastModifiedBy>Главный бухгалтер</cp:lastModifiedBy>
  <cp:lastPrinted>2025-09-29T15:38:00Z</cp:lastPrinted>
  <dcterms:modified xsi:type="dcterms:W3CDTF">2025-10-09T05:27:00Z</dcterms:modified>
  <cp:revision>2</cp:revision>
  <dc:subject/>
  <dc:title>ДОГОВОР  № ____</dc:title>
</cp:coreProperties>
</file>