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1440"/>
        <w:gridCol w:w="1440"/>
        <w:gridCol w:w="1337"/>
      </w:tblGrid>
      <w:tr>
        <w:trPr>
          <w:trHeight w:val="161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атель платежа: МКУ «Департамент по бюджету и финансам МО Нижнекамский муниципальный район «Республики Татарстан (МБОУ «Гимназия №25»,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БВ 31811138-ГИМН25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1651019148 КПП1651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 346 439 264 400 011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: ОТДЕЛЕНИЕ-НБ РЕСПУБЛИКИ ТАТАРСТАН БАНКА РОССИИ//УФК по Республике Татарстан г.Каза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9205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плательщика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.И.О. ребенка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,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-0003020105005000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услуги( бассей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атель платежа: МКУ «Департамент по бюджету и финансам МО Нижнекамский муниципальный район «Республики Татарстан (МБОУ «Гимназия №25»,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БВ 31811138-ГИМН25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1651019148 КПП1651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 346 439 264 400 011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: ОТДЕЛЕНИЕ-НБ РЕСПУБЛИКИ ТАТАРСТАН БАНКА РОССИИ//УФК по Республике Татарстан г.Каза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9205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плательщика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ебенка</w:t>
            </w: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,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-0003020105005000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услуги( бассей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атель платежа: МКУ «Департамент по бюджету и финансам МО Нижнекамский муниципальный район «Республики Татарстан (МБОУ «Гимназия №25»,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БВ 31811138-ГИМН25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1651019148 КПП1651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 346 439 264 400 011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: ОТДЕЛЕНИЕ-НБ РЕСПУБЛИКИ ТАТАРСТАН БАНКА РОССИИ//УФК по Республике Татарстан г.Каза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9205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плательщика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ебенка</w:t>
            </w: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,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-0003020105005000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услуги (бассей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атель платежа: МКУ «Департамент по бюджету и финансам МО Нижнекамский муниципальный район «Республики Татарстан (МБОУ «Гимназия №25»,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БВ 31811138-ГИМН25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1651019148 КПП1651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 346 439 264 400 011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: ОТДЕЛЕНИЕ-НБ РЕСПУБЛИКИ ТАТАРСТАН БАНКА РОССИИ//УФК по Республике Татарстан г.Каза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9205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плательщика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ебенка</w:t>
            </w: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,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-0003020105005000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услуги( бассей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4:00Z</dcterms:created>
  <dc:creator>123</dc:creator>
  <dc:description/>
  <cp:keywords/>
  <dc:language>en-US</dc:language>
  <cp:lastModifiedBy>Пользователь</cp:lastModifiedBy>
  <cp:lastPrinted>2020-10-12T15:43:00Z</cp:lastPrinted>
  <dcterms:modified xsi:type="dcterms:W3CDTF">2023-01-12T06:43:00Z</dcterms:modified>
  <cp:revision>4</cp:revision>
  <dc:subject/>
  <dc:title>ГОУ Гимназия № 25</dc:title>
</cp:coreProperties>
</file>