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школы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Т.А. Черня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276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журства родителей по столовой                   дежурство родителей по микрорайону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61595</wp:posOffset>
                </wp:positionV>
                <wp:extent cx="3530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2"/>
                              <w:gridCol w:w="2828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классного рук-л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алиева М.Р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06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нуллина Р.Р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13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ова Е.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0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липова Т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7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лева Л.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04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уллина Л.Ф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11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а С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8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ц Т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5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феева Г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01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асова Н.М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5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ова Т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22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иахметова Р.З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29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фиггуллина Г.Ф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06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данова В.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13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яева Л.П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0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сова Л.Ш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7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ева О.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7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К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4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упова Р.Д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1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В.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07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ва И.Е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4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нурова Г.Х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1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Г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8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зина Г.М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07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амиева А.М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4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едкулова Р.Р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1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това Р.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8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алиева М.Р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11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нуллина Р.Р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8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ова Е.И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5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липова Т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02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лева Л.В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09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уллина Л.Ф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6.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а С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23.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ц Т.А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30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.65pt;mso-wrap-distance-left:9pt;mso-wrap-distance-right:9pt;mso-wrap-distance-top:0pt;mso-wrap-distance-bottom:0pt;margin-top:4.8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2"/>
                        <w:gridCol w:w="2828"/>
                        <w:gridCol w:w="14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классного рук-л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алиева М.Р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6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нуллина Р.Р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13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ова Е.И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0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липова Т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7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лева Л.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04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уллина Л.Ф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11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а С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8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ц Т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5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феева Г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01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асова Н.М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5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ова Т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2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иахметова Р.З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29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фиггуллина Г.Ф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6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данова В.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13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яева Л.П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0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сова Л.Ш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7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ева О.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7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К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4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упова Р.Д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1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В.И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07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ва И.Е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4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нурова Г.Х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1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Г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8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зина Г.М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07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амиева А.М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4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едкулова Р.Р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1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това Р.И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8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алиева М.Р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11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нуллина Р.Р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8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ова Е.И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5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липова Т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02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лева Л.В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09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уллина Л.Ф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6.05.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а С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3.05.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ц Т.А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30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55880</wp:posOffset>
                </wp:positionV>
                <wp:extent cx="3699510" cy="654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892"/>
                              <w:gridCol w:w="2862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классного рук-л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това Р.И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06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едкулова Р.Р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13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зина Г.М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0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амиева А.М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7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ва И.Е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04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нурова Г.Х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11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Г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8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К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5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упова Р.Д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01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В.И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5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яева Л.П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22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сова Л.Ш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-29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ева О.В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06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иахметова Р.З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13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фиггуллина Г.Ф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20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данова В.В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7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феева Г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7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асова Н.М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4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ова Т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31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уллина Л.Ф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07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а С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4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ц Т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1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липова Т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8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лева Л.В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07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алиева М.Р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4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нуллина Р.Р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1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ова Е.И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8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това Р.И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11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едкулова Р.Р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8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зина Г.М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5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амиева А.М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-02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ва И.Е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09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нурова Г.Х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6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Г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23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К.А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30.05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515.3pt;mso-wrap-distance-left:9pt;mso-wrap-distance-right:9pt;mso-wrap-distance-top:0pt;mso-wrap-distance-bottom:0pt;margin-top:4.4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892"/>
                        <w:gridCol w:w="2862"/>
                        <w:gridCol w:w="149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классного рук-л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това Р.И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6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едкулова Р.Р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13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зина Г.М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0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амиева А.М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7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ва И.Е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04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нурова Г.Х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11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Г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8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К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5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упова Р.Д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01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В.И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5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яева Л.П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2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сова Л.Ш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-29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ева О.В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6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иахметова Р.З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13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фиггуллина Г.Ф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20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данова В.В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7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феева Г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7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асова Н.М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4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ова Т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31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уллина Л.Ф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07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а С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4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ц Т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1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липова Т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8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лева Л.В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07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алиева М.Р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4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нуллина Р.Р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1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ова Е.И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8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това Р.И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11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едкулова Р.Р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8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зина Г.М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5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амиева А.М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-02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ва И.Е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09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нурова Г.Х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6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Г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3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К.А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30.05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1:00Z</dcterms:created>
  <dc:creator>Шеймарданов</dc:creator>
  <dc:description/>
  <cp:keywords/>
  <dc:language>en-US</dc:language>
  <cp:lastModifiedBy>Ксюша</cp:lastModifiedBy>
  <cp:lastPrinted>2013-09-06T15:25:00Z</cp:lastPrinted>
  <dcterms:modified xsi:type="dcterms:W3CDTF">2014-10-22T07:40:00Z</dcterms:modified>
  <cp:revision>3</cp:revision>
  <dc:subject/>
  <dc:title>«Утверждаю»</dc:title>
</cp:coreProperties>
</file>