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лан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сячника по профилактике  правонарушений и наркомании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МБОУ «СОШ №19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3"/>
        <w:gridCol w:w="1377"/>
        <w:gridCol w:w="3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№</w:t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Наименование м</w:t>
            </w:r>
            <w:r>
              <w:rPr>
                <w:bCs/>
                <w:iCs/>
                <w:sz w:val="22"/>
                <w:szCs w:val="22"/>
              </w:rPr>
              <w:t>ероприяти</w:t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>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Состав участник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 xml:space="preserve">Ответвтвенные, </w:t>
            </w:r>
            <w:r>
              <w:rPr>
                <w:bCs/>
                <w:iCs/>
                <w:sz w:val="22"/>
                <w:szCs w:val="22"/>
              </w:rPr>
              <w:t>приглаше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Стартовые  линейки по параллелям  «О проведении месячника по профилактике правонарушений и наркоман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 xml:space="preserve">1-11 классы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Оформление в библиотеке выставки литературы по формированию здорового образа жизни, правовым знаниям и профилактике правонарушений, наркомании и табакокур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1-11 кл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Библиотекарь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sz w:val="22"/>
                <w:szCs w:val="22"/>
                <w:lang w:val="ru-RU" w:eastAsia="en-US"/>
              </w:rPr>
              <w:t xml:space="preserve"> уроков здоровья,</w:t>
            </w:r>
            <w:r>
              <w:rPr>
                <w:sz w:val="22"/>
                <w:szCs w:val="22"/>
              </w:rPr>
              <w:t xml:space="preserve"> классных часов, бесед на темы :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«Правда о наркотиках», «Только от нас зависит, чем любовь наша станет», «Тормыш иптэшен ничек сайларга»</w:t>
            </w:r>
            <w:r>
              <w:rPr>
                <w:sz w:val="22"/>
                <w:szCs w:val="22"/>
                <w:lang w:val="ru-RU" w:eastAsia="en-US"/>
              </w:rPr>
              <w:t>, «Помоги сказать «нет», «К чему приводит зависимость наркоманов», «За безобидным и знакомым словом «травка» скрывается опасная сигарета», «Не сломай свою судьбу», «Плоды легкомысл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</w:rPr>
              <w:t xml:space="preserve">-11 классы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л. рук-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врач- нарколог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</w:rPr>
              <w:t xml:space="preserve"> мед.сестра</w:t>
            </w:r>
            <w:r>
              <w:rPr>
                <w:sz w:val="22"/>
                <w:szCs w:val="22"/>
                <w:lang w:val="ru-RU" w:eastAsia="en-US"/>
              </w:rPr>
              <w:t xml:space="preserve"> школы  Чапбаева Р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</w:t>
            </w:r>
            <w:r>
              <w:rPr>
                <w:sz w:val="22"/>
                <w:szCs w:val="22"/>
                <w:lang w:val="ru-RU" w:eastAsia="en-US"/>
              </w:rPr>
              <w:t>и со специалистами здравоохранения и</w:t>
            </w:r>
            <w:r>
              <w:rPr>
                <w:sz w:val="22"/>
                <w:szCs w:val="22"/>
              </w:rPr>
              <w:t xml:space="preserve">  мед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ником </w:t>
            </w:r>
            <w:r>
              <w:rPr>
                <w:sz w:val="22"/>
                <w:szCs w:val="22"/>
                <w:lang w:val="ru-RU" w:eastAsia="en-US"/>
              </w:rPr>
              <w:t xml:space="preserve">  по профилактике СПИДа,  наркомании, алкогольной и табачной зависимости на темы: «Здоровье-бесценное богатство», «Вредные привычки-их вред здоровью», «Твое здоровье в твоих руках», «Дорога, которую мы выбираем», «Губительная сигарет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</w:rPr>
              <w:t>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Кл. рук-ли, м</w:t>
            </w:r>
            <w:r>
              <w:rPr>
                <w:sz w:val="22"/>
                <w:szCs w:val="22"/>
              </w:rPr>
              <w:t>ед.работник школы</w:t>
            </w:r>
            <w:r>
              <w:rPr>
                <w:sz w:val="22"/>
                <w:szCs w:val="22"/>
                <w:lang w:val="ru-RU" w:eastAsia="en-US"/>
              </w:rPr>
              <w:t xml:space="preserve"> Чапбаева Р.Н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 w:eastAsia="en-US"/>
              </w:rPr>
              <w:t xml:space="preserve">кл. рук-ли, психолог школы, мед. работник гор. больницы №3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Встреча  инспектора ПДН Ванюшевой И.Д.. с родителями учащихся школы на тему «К чему приводит алкоголь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дминистрация школы, соц. педагог, психоло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Встреча с работником  Центра «Нижнекамсмкий оптималист» Коноваловым С.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-11 к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дение профилактических бесед с приглашением  сотрудников городской прокура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дминистрация школы, кл. рук-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седание комиссии дисциплины и порядка по профилактике правонарушений. Обсуждение учащихся, склонных к правонарушения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- 11 класс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дминистрация школы, соц. педагог, психолог школы, 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</w:t>
            </w:r>
            <w:r>
              <w:rPr>
                <w:sz w:val="22"/>
                <w:szCs w:val="22"/>
                <w:lang w:val="ru-RU" w:eastAsia="en-US"/>
              </w:rPr>
              <w:t>презентаций</w:t>
            </w:r>
            <w:r>
              <w:rPr>
                <w:sz w:val="22"/>
                <w:szCs w:val="22"/>
              </w:rPr>
              <w:t>: «Путь в пропасть – мгновение, путь из пропасти – годы»</w:t>
            </w:r>
            <w:r>
              <w:rPr>
                <w:sz w:val="22"/>
                <w:szCs w:val="22"/>
                <w:lang w:val="ru-RU" w:eastAsia="en-US"/>
              </w:rPr>
              <w:t>, «Спид – чума ХХ1 века», «Мы – учащиеся 19 школы, за ЗОЖ», «Скажи наркотикам НЕТ, а жизни ДА», «Быть здоровым-хорошо», «Спорт-остров спасения», «Жизнь прекрасна», «Мир без наркотиков», «Под небом голубым», «Сам себе я помогу и здоровье сберегу», «Мое светлое будуще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5</w:t>
            </w:r>
            <w:r>
              <w:rPr>
                <w:sz w:val="22"/>
                <w:szCs w:val="22"/>
              </w:rPr>
              <w:t xml:space="preserve">-11 класс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 директора по ВР, педагоги-организаторы, 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Антинаркотическая выставка “Материалы газет и журналов, брошюры, книги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ассы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 w:eastAsia="en-US"/>
              </w:rPr>
              <w:t xml:space="preserve">Спортивные мероприятия по волейболу на первенсво школы , веселые старты по  пропаганде здорового образа жизни “Скажем спорту ДА”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 е классы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Беседа “Стремление к вашей мечте”, “Мое здоровье”, “Вредные привычки и зависимость”, “У пьянства ум слепой” с участием шк. фельдшера, “Стремление к вашей мечте”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-11 клас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итель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 xml:space="preserve">Просмотр видеофильмов: “Твой выбор”, “Опасная игра”, “Дети не игрушки”, “Бабушкам”, “Очистим Россию вместе”, “Клубы”, “Профосмотры”, “Спасем детей! Спасем Россию!”, “Наше общее дело” с последующим обсуждением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-11 классы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Зам. директора по ВР, социальный педагог, кл-е рук-ли, учителя информатик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Выпуск общешкольной газеты “Общество против наркотиков” и стенгазет “Мы за здоровый образ жизни”, “Я выбираю жизнь!”, “Имею право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9-11 классы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 директора по ВР, социальный педагог, Совет старше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Особый контроль посещаемости и успеваемости учащихся, ведение журн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669 че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дминистрация школы, соц. педагог, 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овещания школьного Совета старшеклассников и Совета командиров </w:t>
            </w:r>
            <w:r>
              <w:rPr>
                <w:sz w:val="22"/>
                <w:szCs w:val="22"/>
                <w:lang w:val="be-BY" w:eastAsia="en-US"/>
              </w:rPr>
              <w:t xml:space="preserve"> на тему: “Скажи наркотикам НЕТ!”, “Дорога, которую мы выбираем”, “Как не стать жертвой наркомании”, “Забота о здоровье – лучшее лекарство”, “Здоровье и наркотики”, “Самозащита-перспективная стратегия борьбы с курением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 че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Зам. директора по ВР, администрация школы,  педагог –организа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дение консультативной работы с родителями детей «группы риска», неблагополучными семьями на прововые темы с участием инспектора ОД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одители учащихся 1-11 к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работка и раздача буклетов, памяток учащимся, их родителям о вреде наркотиков, об административной и уголовной ответственности граждани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ащиеся 1-11 кл.  и их родител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 директора по ВР социальный педагог, кл-е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ещение неблагополучных семей и семей детей «группы риска» родительским патрулем школы, дежурство родителей в микрорайон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-11 класс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 директора по ВР социальный педагог, кл-е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седания МО классных руководителей «Изучение восременных эффективных технилогий профилактической работы»,«Реализация профилактических программ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л. рук-л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вещение профилактической работы в школе в С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-11 кл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Подведение итогов месяч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 директора по ВР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Директор МБОУ СОШ №19 НМР РТ                                                      Архипова Л.В.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hanging="72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Исполнитель: В.Ф. Типтяро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t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6:00Z</dcterms:created>
  <dc:creator>5</dc:creator>
  <dc:description/>
  <cp:keywords/>
  <dc:language>en-US</dc:language>
  <cp:lastModifiedBy>Ксюша</cp:lastModifiedBy>
  <cp:lastPrinted>2013-09-17T10:02:00Z</cp:lastPrinted>
  <dcterms:modified xsi:type="dcterms:W3CDTF">2014-10-22T07:45:00Z</dcterms:modified>
  <cp:revision>3</cp:revision>
  <dc:subject/>
  <dc:title>План мероприятий</dc:title>
</cp:coreProperties>
</file>