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777240</wp:posOffset>
            </wp:positionV>
            <wp:extent cx="7794625" cy="1072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ИНИСТЕРСТВО ПРОСВЕЩЕНИЯ  РОССИЙСКОЙ ФЕДЕРАЦИИ </w:t>
      </w:r>
    </w:p>
    <w:p>
      <w:pPr>
        <w:pStyle w:val="Normal"/>
        <w:spacing w:before="0" w:after="23"/>
        <w:ind w:left="754" w:hanging="10"/>
        <w:rPr>
          <w:lang w:val="ru-RU"/>
        </w:rPr>
      </w:pPr>
      <w:r>
        <w:rPr>
          <w:lang w:val="ru-RU"/>
        </w:rPr>
        <w:t xml:space="preserve">Федеральное государственное бюджетное научное учреждение  </w:t>
      </w:r>
    </w:p>
    <w:p>
      <w:pPr>
        <w:pStyle w:val="Normal"/>
        <w:spacing w:before="0" w:after="3"/>
        <w:ind w:left="36" w:right="29" w:hanging="10"/>
        <w:jc w:val="center"/>
        <w:rPr>
          <w:lang w:val="ru-RU"/>
        </w:rPr>
      </w:pPr>
      <w:r>
        <w:rPr>
          <w:lang w:val="ru-RU"/>
        </w:rPr>
        <w:t xml:space="preserve">«Институт коррекционной педагогики»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06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485"/>
        <w:ind w:left="10" w:right="6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РАБОЧАЯ ПРОГРАММА </w:t>
      </w:r>
    </w:p>
    <w:p>
      <w:pPr>
        <w:pStyle w:val="Normal"/>
        <w:spacing w:before="0" w:after="247"/>
        <w:ind w:left="10" w:right="4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по учебному предмету  </w:t>
      </w:r>
    </w:p>
    <w:p>
      <w:pPr>
        <w:pStyle w:val="Normal"/>
        <w:spacing w:before="0" w:after="485"/>
        <w:ind w:left="10" w:right="7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«Логопедические занятия» </w:t>
      </w:r>
    </w:p>
    <w:p>
      <w:pPr>
        <w:pStyle w:val="Normal"/>
        <w:spacing w:lineRule="auto" w:line="571" w:before="0" w:after="0"/>
        <w:ind w:left="3817" w:right="2662" w:firstLine="130"/>
        <w:jc w:val="left"/>
        <w:rPr>
          <w:lang w:val="ru-RU"/>
        </w:rPr>
      </w:pPr>
      <w:r>
        <w:rPr>
          <w:b/>
          <w:sz w:val="36"/>
          <w:lang w:val="ru-RU"/>
        </w:rPr>
        <w:t>5 класс</w:t>
      </w:r>
      <w:r>
        <w:rPr>
          <w:sz w:val="36"/>
          <w:lang w:val="ru-RU"/>
        </w:rPr>
        <w:t xml:space="preserve"> </w:t>
      </w:r>
      <w:r>
        <w:rPr>
          <w:b/>
          <w:sz w:val="32"/>
          <w:lang w:val="ru-RU"/>
        </w:rPr>
        <w:t xml:space="preserve">вариант 1 </w:t>
      </w:r>
    </w:p>
    <w:p>
      <w:pPr>
        <w:pStyle w:val="Normal"/>
        <w:spacing w:before="0" w:after="191"/>
        <w:ind w:left="698" w:hanging="0"/>
        <w:jc w:val="left"/>
        <w:rPr>
          <w:lang w:val="ru-RU"/>
        </w:rPr>
      </w:pPr>
      <w:r>
        <w:rPr>
          <w:sz w:val="32"/>
          <w:lang w:val="ru-RU"/>
        </w:rPr>
        <w:t xml:space="preserve">(для обучающихся с интеллектуальными нарушениями)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521" w:right="512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0" w:after="8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3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61586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3" w:leader="dot"/>
            </w:tabs>
            <w:rPr/>
          </w:pPr>
          <w:hyperlink w:anchor="__RefHeading___Toc61587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СОДЕРЖАНИЕ ОБУЧЕНИЯ</w:t>
              <w:tab/>
              <w:t xml:space="preserve">10 </w:t>
            </w:r>
          </w:hyperlink>
        </w:p>
        <w:p>
          <w:pPr>
            <w:pStyle w:val="Contents1"/>
            <w:tabs>
              <w:tab w:val="clear" w:pos="720"/>
              <w:tab w:val="right" w:pos="9073" w:leader="dot"/>
            </w:tabs>
            <w:rPr/>
          </w:pPr>
          <w:hyperlink w:anchor="__RefHeading___Toc61588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13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6" w:before="0" w:after="158"/>
        <w:ind w:left="37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4534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spacing w:before="0" w:after="0"/>
        <w:ind w:left="4534" w:hanging="0"/>
        <w:jc w:val="left"/>
        <w:rPr/>
      </w:pPr>
      <w:r>
        <w:rPr/>
      </w:r>
    </w:p>
    <w:p>
      <w:pPr>
        <w:pStyle w:val="Heading1"/>
        <w:ind w:left="1052" w:right="337" w:hanging="541"/>
        <w:rPr/>
      </w:pPr>
      <w:bookmarkStart w:id="0" w:name="__RefHeading___Toc61586"/>
      <w:bookmarkEnd w:id="0"/>
      <w:r>
        <w:rPr/>
        <w:t xml:space="preserve">ПОЯСНИТЕЛЬНАЯ ЗАПИСКА </w:t>
      </w:r>
    </w:p>
    <w:p>
      <w:pPr>
        <w:pStyle w:val="Normal"/>
        <w:spacing w:before="0" w:after="14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2" w:before="0" w:after="43"/>
        <w:ind w:left="-15" w:firstLine="708"/>
        <w:rPr>
          <w:lang w:val="ru-RU"/>
        </w:rPr>
      </w:pPr>
      <w:r>
        <w:rPr>
          <w:lang w:val="ru-RU"/>
        </w:rPr>
        <w:t xml:space="preserve">Рабочая программа по коррекционному курсу «Логопедические занят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. </w:t>
      </w:r>
    </w:p>
    <w:p>
      <w:pPr>
        <w:pStyle w:val="Normal"/>
        <w:spacing w:lineRule="auto" w:line="369" w:before="0" w:after="36"/>
        <w:ind w:left="-15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381" w:before="0" w:after="19"/>
        <w:ind w:left="-15" w:firstLine="708"/>
        <w:rPr>
          <w:lang w:val="ru-RU"/>
        </w:rPr>
      </w:pPr>
      <w:r>
        <w:rPr>
          <w:lang w:val="ru-RU"/>
        </w:rPr>
        <w:t xml:space="preserve">«Логопедические занятия» относятся к коррекционно-развивающей области  «Коррекционные занятия» и являются обязательной частью учебного плана. В соответствии с учебным планом рабочая программа коррекционных курсов «Логопедические занятия» в 5 классе рассчитана на 68 часов (34 учебные недели) и составляет 1 час в неделю в форме групповых занятий; 1 час в неделю отводится на индивидуальные коррекционные занятия (по отдельному плану) – 2 часа в неделю: </w:t>
      </w:r>
    </w:p>
    <w:p>
      <w:pPr>
        <w:pStyle w:val="Normal"/>
        <w:spacing w:lineRule="auto" w:line="393" w:before="0" w:after="3"/>
        <w:ind w:left="-15" w:firstLine="708"/>
        <w:rPr>
          <w:lang w:val="ru-RU"/>
        </w:rPr>
      </w:pPr>
      <w:r>
        <w:rPr>
          <w:i/>
          <w:lang w:val="ru-RU"/>
        </w:rPr>
        <w:t>6 часов – на обследование</w:t>
      </w:r>
      <w:r>
        <w:rPr>
          <w:lang w:val="ru-RU"/>
        </w:rPr>
        <w:t xml:space="preserve"> (с 01сентября по 15 сентября – 4 часа, с 18 мая по 25 мая - 2 часа). </w:t>
      </w:r>
    </w:p>
    <w:p>
      <w:pPr>
        <w:pStyle w:val="Normal"/>
        <w:spacing w:before="0" w:after="131"/>
        <w:ind w:left="15" w:hanging="0"/>
        <w:jc w:val="center"/>
        <w:rPr>
          <w:lang w:val="ru-RU"/>
        </w:rPr>
      </w:pPr>
      <w:r>
        <w:rPr>
          <w:i/>
          <w:lang w:val="ru-RU"/>
        </w:rPr>
        <w:t>31 час – на коррекционные групповые логопедические занятия.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0"/>
        <w:ind w:left="-15" w:firstLine="708"/>
        <w:rPr>
          <w:lang w:val="ru-RU"/>
        </w:rPr>
      </w:pPr>
      <w:r>
        <w:rPr>
          <w:lang w:val="ru-RU"/>
        </w:rPr>
        <w:t xml:space="preserve">Рабочая программа по коррекционному курсу «Логопедические занятия» в 5 классе определяет следующую цель и задачи: </w:t>
      </w:r>
    </w:p>
    <w:p>
      <w:pPr>
        <w:pStyle w:val="Normal"/>
        <w:spacing w:lineRule="auto" w:line="374" w:before="0" w:after="27"/>
        <w:ind w:left="-15" w:firstLine="708"/>
        <w:rPr>
          <w:lang w:val="ru-RU"/>
        </w:rPr>
      </w:pPr>
      <w:r>
        <w:rPr>
          <w:lang w:val="ru-RU"/>
        </w:rPr>
        <w:t xml:space="preserve">Цель коррекционного курса </w:t>
      </w:r>
      <w:r>
        <w:rPr>
          <w:i/>
          <w:lang w:val="ru-RU"/>
        </w:rPr>
        <w:t xml:space="preserve">- </w:t>
      </w:r>
      <w:r>
        <w:rPr>
          <w:lang w:val="ru-RU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 </w:t>
      </w:r>
    </w:p>
    <w:p>
      <w:pPr>
        <w:pStyle w:val="Normal"/>
        <w:spacing w:before="0" w:after="214"/>
        <w:ind w:left="718" w:hanging="10"/>
        <w:rPr>
          <w:lang w:val="ru-RU"/>
        </w:rPr>
      </w:pPr>
      <w:r>
        <w:rPr>
          <w:lang w:val="ru-RU"/>
        </w:rPr>
        <w:t xml:space="preserve">Задачи коррекционного курса: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9" w:right="1414" w:gutter="0" w:header="720" w:top="1199" w:footer="720" w:bottom="17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91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ать уровень речевого и общего психического развития обучающихся; </w:t>
      </w:r>
    </w:p>
    <w:p>
      <w:pPr>
        <w:pStyle w:val="Normal"/>
        <w:spacing w:before="0" w:after="186"/>
        <w:ind w:left="0" w:right="-4" w:hanging="0"/>
        <w:rPr>
          <w:lang w:val="ru-RU"/>
        </w:rPr>
      </w:pPr>
      <w:r>
        <w:rPr>
          <w:lang w:val="ru-RU"/>
        </w:rPr>
        <w:t>осуществлять профилактику специфических и сопутствующих (гра-</w:t>
      </w:r>
    </w:p>
    <w:p>
      <w:pPr>
        <w:pStyle w:val="Normal"/>
        <w:spacing w:before="0" w:after="212"/>
        <w:ind w:left="-5" w:hanging="10"/>
        <w:rPr>
          <w:lang w:val="ru-RU"/>
        </w:rPr>
      </w:pPr>
      <w:r>
        <w:rPr>
          <w:lang w:val="ru-RU"/>
        </w:rPr>
        <w:t xml:space="preserve">фических, орфографических) ошибок;  </w:t>
      </w:r>
    </w:p>
    <w:p>
      <w:pPr>
        <w:pStyle w:val="Normal"/>
        <w:spacing w:lineRule="auto" w:line="396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креплять практические навыки правильного использования языковых средств в речевой деятельности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96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ять и обогащать опыт коммуникации обучающихся в ближнем и дальнем окружении;  </w:t>
      </w:r>
    </w:p>
    <w:p>
      <w:pPr>
        <w:pStyle w:val="Normal"/>
        <w:spacing w:lineRule="auto" w:line="396" w:before="0" w:after="24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батывать навыки правильного, сознательного чтения и аккуратного, разборчивого, грамотного письма; </w:t>
      </w:r>
    </w:p>
    <w:p>
      <w:pPr>
        <w:pStyle w:val="Normal"/>
        <w:spacing w:lineRule="auto" w:line="393" w:before="0" w:after="0"/>
        <w:ind w:left="-15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условия для коррекции нарушений устной речи, профилактики и коррекции дислексии, дисграфии и дизорфографии. </w:t>
      </w:r>
    </w:p>
    <w:p>
      <w:pPr>
        <w:pStyle w:val="Normal"/>
        <w:spacing w:lineRule="auto" w:line="374" w:before="0" w:after="26"/>
        <w:ind w:left="-15" w:firstLine="708"/>
        <w:rPr>
          <w:lang w:val="ru-RU"/>
        </w:rPr>
      </w:pPr>
      <w:r>
        <w:rPr>
          <w:lang w:val="ru-RU"/>
        </w:rPr>
        <w:t xml:space="preserve"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В. Якубовская, Н.Г. Галунчикова. Русский язык. 5 класс. – М.: «Просвещение», 2022 г. </w:t>
      </w:r>
    </w:p>
    <w:p>
      <w:pPr>
        <w:pStyle w:val="Normal"/>
        <w:spacing w:lineRule="auto" w:line="268" w:before="0" w:after="294"/>
        <w:ind w:left="725" w:right="654" w:hanging="10"/>
        <w:jc w:val="center"/>
        <w:rPr>
          <w:lang w:val="ru-RU"/>
        </w:rPr>
      </w:pPr>
      <w:r>
        <w:rPr>
          <w:b/>
          <w:lang w:val="ru-RU"/>
        </w:rPr>
        <w:t xml:space="preserve">Планируемые результаты освоения рабочей программы  по учебному предмету «Логопедические занятия» в 5 классе </w:t>
      </w:r>
    </w:p>
    <w:p>
      <w:pPr>
        <w:pStyle w:val="Normal"/>
        <w:spacing w:before="0" w:after="21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ительное отношение к школе, к коррекционным занятиям</w:t>
      </w:r>
      <w:r>
        <w:rPr>
          <w:b/>
          <w:lang w:val="ru-RU"/>
        </w:rPr>
        <w:t xml:space="preserve">; </w:t>
      </w:r>
    </w:p>
    <w:p>
      <w:pPr>
        <w:pStyle w:val="Normal"/>
        <w:spacing w:lineRule="auto" w:line="396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делать простейшие обобщения, сравнения, классификацию на наглядном материале по основным лексическим темам; </w:t>
      </w:r>
    </w:p>
    <w:p>
      <w:pPr>
        <w:pStyle w:val="Normal"/>
        <w:ind w:left="10" w:right="138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бращаться за помощью, используя простую фразовую речь; </w:t>
      </w:r>
    </w:p>
    <w:p>
      <w:pPr>
        <w:pStyle w:val="Normal"/>
        <w:spacing w:lineRule="auto" w:line="396" w:before="0" w:after="26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умение договаривать и изменять свое поведение с учетом поведения собеседника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выразить отказ, благодарность, сочувствие; </w:t>
      </w:r>
    </w:p>
    <w:p>
      <w:pPr>
        <w:pStyle w:val="Normal"/>
        <w:spacing w:lineRule="auto" w:line="396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умения произвольно включаться в деятельность, следовать предложенному плану и работать в общем темпе; </w:t>
      </w:r>
    </w:p>
    <w:p>
      <w:pPr>
        <w:pStyle w:val="Normal"/>
        <w:spacing w:lineRule="auto" w:line="393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навыков сотрудничества со взрослыми и сверстниками в процессе выполнения совместной учебной деятельности; </w:t>
      </w:r>
    </w:p>
    <w:p>
      <w:pPr>
        <w:pStyle w:val="Normal"/>
        <w:spacing w:lineRule="auto" w:line="398" w:before="0" w:after="200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способностью пользоваться устной и письменной речью для решения соответствующих возрасту бытовых задач. </w:t>
      </w:r>
    </w:p>
    <w:p>
      <w:pPr>
        <w:pStyle w:val="Normal"/>
        <w:spacing w:lineRule="auto" w:line="268" w:before="0" w:after="248"/>
        <w:ind w:left="692" w:right="686" w:hanging="10"/>
        <w:jc w:val="center"/>
        <w:rPr>
          <w:lang w:val="ru-RU"/>
        </w:rPr>
      </w:pPr>
      <w:r>
        <w:rPr>
          <w:b/>
          <w:lang w:val="ru-RU"/>
        </w:rPr>
        <w:t xml:space="preserve">Уровни достижения предметных результатов  по учебному предмету «Логопедические занятия»  в 5 классе </w:t>
      </w:r>
    </w:p>
    <w:p>
      <w:pPr>
        <w:pStyle w:val="Normal"/>
        <w:spacing w:before="0" w:after="212"/>
        <w:ind w:left="703" w:hanging="10"/>
        <w:jc w:val="left"/>
        <w:rPr>
          <w:lang w:val="ru-RU"/>
        </w:rPr>
      </w:pP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етко произносить автоматизированные звуки русского языка в речевом потоке; производить звуко-слоговой анализ и синтез слова; </w:t>
      </w:r>
    </w:p>
    <w:p>
      <w:pPr>
        <w:pStyle w:val="Normal"/>
        <w:spacing w:lineRule="auto" w:line="396" w:before="0" w:after="24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ьно произносить звуки и соотносить их с соответствующими буквами алфавита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ь звуко-слоговой анализ и синтез слова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личать предлоги и приставки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бирать слово по составу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елять имя существительное, определять падежные окончания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мматически правильно связывать слова в предложении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под диктовку простой текст; </w:t>
      </w:r>
    </w:p>
    <w:p>
      <w:pPr>
        <w:pStyle w:val="Normal"/>
        <w:spacing w:lineRule="auto" w:line="388" w:before="0" w:after="33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ься различными частями речи при составлении предложения; </w:t>
      </w:r>
    </w:p>
    <w:p>
      <w:pPr>
        <w:pStyle w:val="Normal"/>
        <w:spacing w:before="0" w:after="134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оставлять рассказы, по опорным словам, и вопросам. </w:t>
      </w:r>
    </w:p>
    <w:p>
      <w:pPr>
        <w:pStyle w:val="Normal"/>
        <w:spacing w:before="0" w:after="291"/>
        <w:ind w:left="703" w:hanging="1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ьно произносить звуки и соотносить их с соответствующими буквами алфавита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корень слова и образовывать однокоренные слова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елять родственные слова из текста; </w:t>
      </w:r>
    </w:p>
    <w:p>
      <w:pPr>
        <w:pStyle w:val="Normal"/>
        <w:spacing w:lineRule="auto" w:line="396" w:before="0" w:after="26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ься суффиксальными и приставочными способами словообразования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личать приставку и предлог по их значению; </w:t>
      </w:r>
    </w:p>
    <w:p>
      <w:pPr>
        <w:pStyle w:val="Normal"/>
        <w:spacing w:lineRule="auto" w:line="393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ять написание звонких и глухих согласных путем изменения формы слова; </w:t>
      </w:r>
    </w:p>
    <w:p>
      <w:pPr>
        <w:pStyle w:val="Normal"/>
        <w:spacing w:before="0" w:after="212"/>
        <w:ind w:left="718" w:hanging="10"/>
        <w:rPr>
          <w:lang w:val="ru-RU"/>
        </w:rPr>
      </w:pPr>
      <w:r>
        <w:rPr>
          <w:lang w:val="ru-RU"/>
        </w:rPr>
        <w:t xml:space="preserve">изменять окончание слов в соответствии с вопросами; </w:t>
      </w:r>
    </w:p>
    <w:p>
      <w:pPr>
        <w:pStyle w:val="Normal"/>
        <w:spacing w:lineRule="auto" w:line="396" w:before="0" w:after="24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имена существительные в предложении по вопросам и объяснять лексическое значение слов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ять имена существительные по числам и падежам; </w:t>
      </w:r>
    </w:p>
    <w:p>
      <w:pPr>
        <w:pStyle w:val="Normal"/>
        <w:spacing w:lineRule="auto" w:line="393" w:before="0" w:after="27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и распространять предложения, ставить вопросы к словам в предложении, знаки препинания в конце предложений; </w:t>
      </w:r>
    </w:p>
    <w:p>
      <w:pPr>
        <w:pStyle w:val="Normal"/>
        <w:spacing w:lineRule="auto" w:line="393" w:before="0" w:after="25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правильную интонацию в предложениях с однородными членами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ать под диктовку тексты (40-45 слов); </w:t>
      </w:r>
    </w:p>
    <w:p>
      <w:pPr>
        <w:pStyle w:val="Normal"/>
        <w:spacing w:lineRule="auto" w:line="393" w:before="0" w:after="30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с планом текста, озаглавливать текст, выделять его тему и главную мысль;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видами пересказов; </w:t>
      </w:r>
    </w:p>
    <w:p>
      <w:pPr>
        <w:pStyle w:val="Normal"/>
        <w:spacing w:before="0" w:after="38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ваивать лексику через речевую практику. </w:t>
      </w:r>
    </w:p>
    <w:p>
      <w:pPr>
        <w:pStyle w:val="Normal"/>
        <w:spacing w:lineRule="auto" w:line="268" w:before="0" w:after="0"/>
        <w:ind w:left="521" w:right="518" w:hanging="10"/>
        <w:jc w:val="center"/>
        <w:rPr>
          <w:lang w:val="ru-RU"/>
        </w:rPr>
      </w:pPr>
      <w:r>
        <w:rPr>
          <w:b/>
          <w:lang w:val="ru-RU"/>
        </w:rPr>
        <w:t xml:space="preserve">Система оценки достижения обучающимися  с умственной отсталостью планируемых результатов освоения  рабочей программы по учебному предмету  </w:t>
      </w:r>
    </w:p>
    <w:p>
      <w:pPr>
        <w:pStyle w:val="Normal"/>
        <w:spacing w:lineRule="auto" w:line="268" w:before="0" w:after="80"/>
        <w:ind w:left="521" w:right="518" w:hanging="10"/>
        <w:jc w:val="center"/>
        <w:rPr>
          <w:lang w:val="ru-RU"/>
        </w:rPr>
      </w:pPr>
      <w:r>
        <w:rPr>
          <w:b/>
          <w:lang w:val="ru-RU"/>
        </w:rPr>
        <w:t xml:space="preserve">«Логопедические занятия» в 5 классе </w:t>
      </w:r>
    </w:p>
    <w:p>
      <w:pPr>
        <w:pStyle w:val="Normal"/>
        <w:spacing w:lineRule="auto" w:line="374" w:before="0" w:after="50"/>
        <w:ind w:left="-15" w:firstLine="708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ind w:left="358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0 баллов - нет фиксируемой динамики;  </w:t>
      </w:r>
    </w:p>
    <w:p>
      <w:pPr>
        <w:pStyle w:val="Normal"/>
        <w:ind w:left="358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балл - минимальная динамика;  </w:t>
      </w:r>
    </w:p>
    <w:p>
      <w:pPr>
        <w:pStyle w:val="Normal"/>
        <w:spacing w:lineRule="auto" w:line="360" w:before="0" w:after="222"/>
        <w:ind w:left="358" w:right="3236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 </w:t>
      </w:r>
    </w:p>
    <w:p>
      <w:pPr>
        <w:pStyle w:val="Normal"/>
        <w:spacing w:lineRule="auto" w:line="268" w:before="0" w:after="197"/>
        <w:ind w:left="521" w:right="518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оценки предметных результатов </w:t>
      </w:r>
    </w:p>
    <w:p>
      <w:pPr>
        <w:pStyle w:val="Normal"/>
        <w:spacing w:lineRule="auto" w:line="355" w:before="0" w:after="0"/>
        <w:ind w:left="-15" w:firstLine="708"/>
        <w:rPr>
          <w:lang w:val="ru-RU"/>
        </w:rPr>
      </w:pPr>
      <w:r>
        <w:rPr>
          <w:lang w:val="ru-RU"/>
        </w:rPr>
        <w:t xml:space="preserve"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 </w:t>
      </w:r>
    </w:p>
    <w:p>
      <w:pPr>
        <w:pStyle w:val="Normal"/>
        <w:spacing w:lineRule="auto" w:line="374" w:before="0" w:after="0"/>
        <w:ind w:left="-15" w:firstLine="708"/>
        <w:rPr>
          <w:lang w:val="ru-RU"/>
        </w:rPr>
      </w:pPr>
      <w:r>
        <w:rPr>
          <w:lang w:val="ru-RU"/>
        </w:rPr>
        <w:t xml:space="preserve"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 </w:t>
      </w:r>
    </w:p>
    <w:p>
      <w:pPr>
        <w:pStyle w:val="Normal"/>
        <w:spacing w:lineRule="auto" w:line="367" w:before="0" w:after="37"/>
        <w:ind w:left="-15" w:firstLine="708"/>
        <w:rPr>
          <w:lang w:val="ru-RU"/>
        </w:rPr>
      </w:pPr>
      <w:r>
        <w:rPr>
          <w:lang w:val="ru-RU"/>
        </w:rPr>
        <w:t xml:space="preserve">Текущий контроль осуществляется на коррекционных занятиях в форме устного опроса (индивидуального, фронтального), письменных работ, тестирования. Итоговые работы могут состоять из списывания, диктанта.  </w:t>
      </w:r>
    </w:p>
    <w:p>
      <w:pPr>
        <w:pStyle w:val="Normal"/>
        <w:spacing w:lineRule="auto" w:line="364" w:before="0" w:after="0"/>
        <w:ind w:left="-15" w:firstLine="708"/>
        <w:rPr>
          <w:lang w:val="ru-RU"/>
        </w:rPr>
      </w:pPr>
      <w:r>
        <w:rPr>
          <w:lang w:val="ru-RU"/>
        </w:rPr>
        <w:t xml:space="preserve"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 </w:t>
      </w:r>
    </w:p>
    <w:p>
      <w:pPr>
        <w:pStyle w:val="Normal"/>
        <w:spacing w:lineRule="auto" w:line="396" w:before="0" w:after="0"/>
        <w:ind w:left="-15" w:firstLine="708"/>
        <w:rPr>
          <w:lang w:val="ru-RU"/>
        </w:rPr>
      </w:pPr>
      <w:r>
        <w:rPr>
          <w:lang w:val="ru-RU"/>
        </w:rPr>
        <w:t xml:space="preserve">В основу организации процедуры логопедического мониторинга устной речи обучающихся положена методика Т. А. Фотековой. </w:t>
      </w:r>
    </w:p>
    <w:p>
      <w:pPr>
        <w:pStyle w:val="Normal"/>
        <w:spacing w:lineRule="auto" w:line="360" w:before="0" w:after="46"/>
        <w:ind w:left="-15" w:firstLine="708"/>
        <w:rPr>
          <w:lang w:val="ru-RU"/>
        </w:rPr>
      </w:pPr>
      <w:r>
        <w:rPr>
          <w:lang w:val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 </w:t>
      </w:r>
    </w:p>
    <w:p>
      <w:pPr>
        <w:pStyle w:val="Normal"/>
        <w:spacing w:before="0" w:after="183"/>
        <w:ind w:left="718" w:hanging="10"/>
        <w:rPr>
          <w:lang w:val="ru-RU"/>
        </w:rPr>
      </w:pPr>
      <w:r>
        <w:rPr>
          <w:lang w:val="ru-RU"/>
        </w:rPr>
        <w:t xml:space="preserve">Предлагается 4 уровня успешности: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окий – 100 - 80%;  </w:t>
      </w:r>
    </w:p>
    <w:p>
      <w:pPr>
        <w:pStyle w:val="Normal"/>
        <w:spacing w:before="0" w:after="182"/>
        <w:ind w:left="718" w:hanging="10"/>
        <w:rPr>
          <w:lang w:val="ru-RU"/>
        </w:rPr>
      </w:pPr>
      <w:r>
        <w:rPr>
          <w:lang w:val="ru-RU"/>
        </w:rPr>
        <w:t xml:space="preserve">выше среднего – 79,9 -65%;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едний – 64,9 - 45%;  </w:t>
      </w:r>
    </w:p>
    <w:p>
      <w:pPr>
        <w:pStyle w:val="Normal"/>
        <w:spacing w:before="0" w:after="78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изкий – 44,9% и ниже.  </w:t>
      </w:r>
    </w:p>
    <w:p>
      <w:pPr>
        <w:pStyle w:val="Normal"/>
        <w:spacing w:lineRule="auto" w:line="369" w:before="0" w:after="0"/>
        <w:ind w:left="-15" w:firstLine="708"/>
        <w:rPr>
          <w:lang w:val="ru-RU"/>
        </w:rPr>
      </w:pPr>
      <w:r>
        <w:rPr>
          <w:lang w:val="ru-RU"/>
        </w:rPr>
        <w:t xml:space="preserve"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 </w:t>
      </w:r>
    </w:p>
    <w:p>
      <w:pPr>
        <w:pStyle w:val="Normal"/>
        <w:spacing w:before="0" w:after="153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35" w:before="0" w:after="0"/>
        <w:ind w:left="0" w:right="6126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35" w:before="0" w:after="0"/>
        <w:ind w:left="0" w:right="61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159" w:right="445" w:hanging="648"/>
        <w:rPr/>
      </w:pPr>
      <w:bookmarkStart w:id="1" w:name="__RefHeading___Toc61587"/>
      <w:bookmarkEnd w:id="1"/>
      <w:r>
        <w:rPr/>
        <w:t xml:space="preserve">СОДЕРЖАНИЕ ОБУЧЕНИЯ </w:t>
      </w:r>
    </w:p>
    <w:p>
      <w:pPr>
        <w:pStyle w:val="Normal"/>
        <w:spacing w:before="0" w:after="13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 w:before="0" w:after="0"/>
        <w:ind w:left="-15" w:firstLine="708"/>
        <w:rPr>
          <w:lang w:val="ru-RU"/>
        </w:rPr>
      </w:pPr>
      <w:r>
        <w:rPr>
          <w:lang w:val="ru-RU"/>
        </w:rPr>
        <w:t xml:space="preserve"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 </w:t>
      </w:r>
    </w:p>
    <w:p>
      <w:pPr>
        <w:pStyle w:val="Normal"/>
        <w:spacing w:lineRule="auto" w:line="364" w:before="0" w:after="0"/>
        <w:ind w:left="-15" w:firstLine="708"/>
        <w:rPr>
          <w:lang w:val="ru-RU"/>
        </w:rPr>
      </w:pPr>
      <w:r>
        <w:rPr>
          <w:lang w:val="ru-RU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spacing w:lineRule="auto" w:line="393" w:before="0" w:after="26"/>
        <w:ind w:left="-15" w:firstLine="708"/>
        <w:rPr>
          <w:lang w:val="ru-RU"/>
        </w:rPr>
      </w:pPr>
      <w:r>
        <w:rPr>
          <w:lang w:val="ru-RU"/>
        </w:rPr>
        <w:t xml:space="preserve">Логопедическая коррекция осуществляется при использовании различных методов:  </w:t>
      </w:r>
    </w:p>
    <w:p>
      <w:pPr>
        <w:pStyle w:val="Normal"/>
        <w:spacing w:before="0" w:after="159"/>
        <w:ind w:left="36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ктические – упражнения, игры, моделирование, инсценировки;  </w:t>
      </w:r>
    </w:p>
    <w:p>
      <w:pPr>
        <w:pStyle w:val="Normal"/>
        <w:spacing w:lineRule="auto" w:line="393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е – наблюдения, работа с картинками, аудио- и видеоматериалами;  </w:t>
      </w:r>
    </w:p>
    <w:p>
      <w:pPr>
        <w:pStyle w:val="Normal"/>
        <w:spacing w:before="0" w:after="183"/>
        <w:ind w:left="718" w:hanging="10"/>
        <w:rPr>
          <w:lang w:val="ru-RU"/>
        </w:rPr>
      </w:pPr>
      <w:r>
        <w:rPr>
          <w:lang w:val="ru-RU"/>
        </w:rPr>
        <w:t xml:space="preserve">словесные – беседа, рассказ, пояснение, объяснение, педагогическая </w:t>
      </w:r>
    </w:p>
    <w:p>
      <w:pPr>
        <w:pStyle w:val="Normal"/>
        <w:spacing w:before="0" w:after="131"/>
        <w:ind w:left="-5" w:hanging="10"/>
        <w:rPr>
          <w:lang w:val="ru-RU"/>
        </w:rPr>
      </w:pPr>
      <w:r>
        <w:rPr>
          <w:lang w:val="ru-RU"/>
        </w:rPr>
        <w:t xml:space="preserve">оценка.  </w:t>
      </w:r>
    </w:p>
    <w:p>
      <w:pPr>
        <w:pStyle w:val="Normal"/>
        <w:spacing w:lineRule="auto" w:line="369" w:before="0" w:after="0"/>
        <w:ind w:left="-15" w:firstLine="708"/>
        <w:rPr>
          <w:lang w:val="ru-RU"/>
        </w:rPr>
      </w:pPr>
      <w:r>
        <w:rPr>
          <w:lang w:val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 </w:t>
      </w:r>
    </w:p>
    <w:p>
      <w:pPr>
        <w:pStyle w:val="Normal"/>
        <w:spacing w:lineRule="auto" w:line="398" w:before="0" w:after="0"/>
        <w:ind w:left="-15" w:firstLine="708"/>
        <w:rPr>
          <w:lang w:val="ru-RU"/>
        </w:rPr>
      </w:pPr>
      <w:r>
        <w:rPr>
          <w:lang w:val="ru-RU"/>
        </w:rPr>
        <w:t xml:space="preserve">Продуктивные методы используются при построении высказываний, различных видов рассказа, пересказа и выполнения творческих заданий. </w:t>
      </w:r>
    </w:p>
    <w:p>
      <w:pPr>
        <w:pStyle w:val="Normal"/>
        <w:spacing w:lineRule="auto" w:line="374" w:before="0" w:after="27"/>
        <w:ind w:left="-15" w:firstLine="708"/>
        <w:rPr>
          <w:lang w:val="ru-RU"/>
        </w:rPr>
      </w:pPr>
      <w:r>
        <w:rPr>
          <w:lang w:val="ru-RU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 </w:t>
      </w:r>
    </w:p>
    <w:p>
      <w:pPr>
        <w:pStyle w:val="Normal"/>
        <w:spacing w:before="0" w:after="213"/>
        <w:ind w:left="718" w:hanging="10"/>
        <w:rPr>
          <w:lang w:val="ru-RU"/>
        </w:rPr>
      </w:pPr>
      <w:r>
        <w:rPr>
          <w:lang w:val="ru-RU"/>
        </w:rPr>
        <w:t xml:space="preserve">В структуру занятия могут входить: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жнения для развития артикуляционной моторики;  </w:t>
      </w:r>
    </w:p>
    <w:p>
      <w:pPr>
        <w:pStyle w:val="Normal"/>
        <w:spacing w:lineRule="auto" w:line="396" w:before="0" w:after="23"/>
        <w:ind w:left="-15" w:firstLine="42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жнения для развития общей координации движений и мелкой моторики пальцев рук;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ыхательная гимнастика;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произношения, автоматизация и дифференциация звуков;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фонематических процессов;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со словами, звуко-слоговой анализ слов;  </w:t>
      </w:r>
    </w:p>
    <w:p>
      <w:pPr>
        <w:pStyle w:val="Normal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 над предложением, текстом;  </w:t>
      </w:r>
    </w:p>
    <w:p>
      <w:pPr>
        <w:pStyle w:val="Normal"/>
        <w:spacing w:before="0" w:after="80"/>
        <w:ind w:left="43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огащение и активизация словарного запаса. </w:t>
      </w:r>
    </w:p>
    <w:p>
      <w:pPr>
        <w:pStyle w:val="Normal"/>
        <w:spacing w:lineRule="auto" w:line="374" w:before="0" w:after="0"/>
        <w:ind w:left="-15" w:firstLine="708"/>
        <w:rPr>
          <w:lang w:val="ru-RU"/>
        </w:rPr>
      </w:pPr>
      <w:r>
        <w:rPr>
          <w:lang w:val="ru-RU"/>
        </w:rPr>
        <w:t xml:space="preserve">Специфическим и очень важным структурным компонентом логопедических занятий является самоконтроль звукопроизношения (гласных, согласных). </w:t>
      </w:r>
    </w:p>
    <w:p>
      <w:pPr>
        <w:pStyle w:val="Normal"/>
        <w:spacing w:before="0" w:after="0"/>
        <w:ind w:left="453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0"/>
        <w:ind w:left="4895" w:right="3174" w:hanging="1659"/>
        <w:rPr/>
      </w:pPr>
      <w:r>
        <w:rPr/>
        <w:t xml:space="preserve">Содержание разделов </w:t>
      </w:r>
      <w:r>
        <w:rPr>
          <w:b/>
          <w:sz w:val="24"/>
        </w:rPr>
        <w:t xml:space="preserve"> </w:t>
      </w:r>
    </w:p>
    <w:tbl>
      <w:tblPr>
        <w:tblW w:w="9287" w:type="dxa"/>
        <w:jc w:val="left"/>
        <w:tblInd w:w="-118" w:type="dxa"/>
        <w:tblLayout w:type="fixed"/>
        <w:tblCellMar>
          <w:top w:w="14" w:type="dxa"/>
          <w:left w:w="0" w:type="dxa"/>
          <w:bottom w:w="0" w:type="dxa"/>
          <w:right w:w="5" w:type="dxa"/>
        </w:tblCellMar>
      </w:tblPr>
      <w:tblGrid>
        <w:gridCol w:w="564"/>
        <w:gridCol w:w="4415"/>
        <w:gridCol w:w="842"/>
        <w:gridCol w:w="1748"/>
        <w:gridCol w:w="1718"/>
      </w:tblGrid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ind w:left="1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раздел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Тестовые</w:t>
            </w:r>
            <w:r>
              <w:rPr>
                <w:sz w:val="24"/>
              </w:rPr>
              <w:t xml:space="preserve"> работы 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устной и письменной речи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и согласны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ые звуки и букв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Текст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Словообразование 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8" w:leader="none"/>
              </w:tabs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о  </w:t>
              <w:tab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язная устная речь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4"/>
                <w:lang w:val="ru-RU"/>
              </w:rPr>
              <w:t>3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9" w:right="1411" w:gutter="0" w:header="720" w:top="1198" w:footer="709" w:bottom="1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6"/>
        <w:ind w:left="756" w:right="0" w:hanging="756"/>
        <w:jc w:val="right"/>
        <w:rPr/>
      </w:pPr>
      <w:bookmarkStart w:id="2" w:name="__RefHeading___Toc61588"/>
      <w:bookmarkEnd w:id="2"/>
      <w:r>
        <w:rPr/>
        <w:t xml:space="preserve">ТЕМАТИЧЕСКОЕ ПЛАНИРОВАНИЕ </w:t>
      </w:r>
    </w:p>
    <w:p>
      <w:pPr>
        <w:pStyle w:val="Normal"/>
        <w:spacing w:before="0" w:after="0"/>
        <w:ind w:left="100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4146" w:type="dxa"/>
        <w:jc w:val="left"/>
        <w:tblInd w:w="94" w:type="dxa"/>
        <w:tblLayout w:type="fixed"/>
        <w:tblCellMar>
          <w:top w:w="10" w:type="dxa"/>
          <w:left w:w="81" w:type="dxa"/>
          <w:bottom w:w="0" w:type="dxa"/>
          <w:right w:w="22" w:type="dxa"/>
        </w:tblCellMar>
      </w:tblPr>
      <w:tblGrid>
        <w:gridCol w:w="560"/>
        <w:gridCol w:w="2665"/>
        <w:gridCol w:w="759"/>
        <w:gridCol w:w="3245"/>
        <w:gridCol w:w="3108"/>
        <w:gridCol w:w="3809"/>
      </w:tblGrid>
      <w:tr>
        <w:trPr>
          <w:trHeight w:val="28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курса 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-во часов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ое содержание 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>Дифференциация видов деятельности  обучающихс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альный уровень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таточный уровень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следование устной и письменной речи – 4 часа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звукопроизносительной стороны речи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умения произносить тот иной звук изолированно, в слове, в предложении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думывание короткой фразы с заданным словом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92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роизносят звуки, слова (где звук находится в разных позициях).  </w:t>
            </w:r>
            <w:r>
              <w:rPr>
                <w:sz w:val="22"/>
              </w:rPr>
              <w:t xml:space="preserve">Подбирают  картинки на заданный звук с помощью учителя-логопеда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 звуки, слова (где звук находится в разных позициях), предложения. Придумывают короткие фразы с заданным словом. Подбирают картинки на заданный звук </w:t>
            </w:r>
          </w:p>
        </w:tc>
      </w:tr>
      <w:tr>
        <w:trPr>
          <w:trHeight w:val="359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связной </w:t>
            </w:r>
          </w:p>
          <w:p>
            <w:pPr>
              <w:pStyle w:val="Normal"/>
              <w:spacing w:before="0" w:after="11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речи, словарного запа-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.  Обследование экспрессивной стороны речи и импрессивной стороны реч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обращ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едъявленных на слух словесных инструкций различной сложности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. </w:t>
            </w:r>
          </w:p>
          <w:p>
            <w:pPr>
              <w:pStyle w:val="Normal"/>
              <w:spacing w:lineRule="auto" w:line="24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 сопряженно и отраженно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яют фразы по сюжетным картинкам с помощью учителя-логопеда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износят, воспроизводят звуки, слоги, слова и фраз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воспроизводить слоговые цепочки, слова, словосочетания, предложения. 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мают смысл различных логико-грамматических конструкций, грамматических связей согласования, управлени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сюжетным картинкам </w:t>
            </w:r>
          </w:p>
        </w:tc>
      </w:tr>
    </w:tbl>
    <w:p>
      <w:pPr>
        <w:pStyle w:val="Normal"/>
        <w:spacing w:before="0" w:after="0"/>
        <w:ind w:left="286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-1133" w:right="1126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4146" w:type="dxa"/>
        <w:jc w:val="left"/>
        <w:tblInd w:w="94" w:type="dxa"/>
        <w:tblLayout w:type="fixed"/>
        <w:tblCellMar>
          <w:top w:w="10" w:type="dxa"/>
          <w:left w:w="81" w:type="dxa"/>
          <w:bottom w:w="0" w:type="dxa"/>
          <w:right w:w="36" w:type="dxa"/>
        </w:tblCellMar>
      </w:tblPr>
      <w:tblGrid>
        <w:gridCol w:w="562"/>
        <w:gridCol w:w="2666"/>
        <w:gridCol w:w="709"/>
        <w:gridCol w:w="3260"/>
        <w:gridCol w:w="3121"/>
        <w:gridCol w:w="3828"/>
      </w:tblGrid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навыка чт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текстов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 прочитанного текст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ростой текст целыми словами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с опорой на картинку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текст правильно, целыми словами, осознанно, соблюдая паузы на знаках препинания. Отвечают на вопросы учителя-логопеда распространенным предложением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ют прочитанный текст.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4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навыка пись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исание диктант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од диктовку доступный текст после предварительного разбор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меют писать под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ктовку текст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Гласные и согласные звуки  и  буквы– 1 час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ласные и согласные звуки и букв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наний о гласных и согласных звуках. Различение понятий «гласный звук», «согласный звук». Выделение в словах гласных и согласных звуков. Подбор слов на заданный согласный/гласный звук. Развитие умения определять наличие или отсутствие изучаемого звука в слове. </w:t>
            </w:r>
            <w:r>
              <w:rPr>
                <w:sz w:val="22"/>
              </w:rPr>
              <w:t>Развитие слухового восприят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на слух гласные и согласные буквы с опорой на схемы.  </w:t>
            </w:r>
          </w:p>
          <w:p>
            <w:pPr>
              <w:pStyle w:val="Normal"/>
              <w:spacing w:lineRule="auto" w:line="264" w:before="0" w:after="7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бирают слова на гласные и согласные звуки с помощью учителя-логопеда Определяют наличие/отсутствие гласного/согласного в слове с опорой на наглядность. Делают звуко-буквенный анализ с помощью учителя-логопед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ют и различают, что такое гласные и согласные звуки. Умеют выявлять особенности звуков при произношении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на слух гласные и согласные буквы. </w:t>
            </w:r>
          </w:p>
          <w:p>
            <w:pPr>
              <w:pStyle w:val="Normal"/>
              <w:spacing w:before="0" w:after="0"/>
              <w:ind w:left="8" w:hanging="0"/>
              <w:jc w:val="left"/>
              <w:rPr/>
            </w:pPr>
            <w:r>
              <w:rPr>
                <w:sz w:val="22"/>
                <w:lang w:val="ru-RU"/>
              </w:rPr>
              <w:t xml:space="preserve">Умеют находить заданную гласную и согласную букву из ряда букв. </w:t>
            </w:r>
          </w:p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бирать слова на гласные и согласные звук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ют наличие/отсутствие гласного/согласного в слове. Умеют производить звукобуквенные анализ и синтез слов</w:t>
            </w:r>
          </w:p>
        </w:tc>
      </w:tr>
      <w:tr>
        <w:trPr>
          <w:trHeight w:val="320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гласные звуки и буквы -  6 часов</w:t>
            </w:r>
          </w:p>
        </w:tc>
      </w:tr>
      <w:tr>
        <w:trPr>
          <w:trHeight w:val="37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значение мягкости согласных посредством  буквы Ь (в середине и конце слова). 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твердых и мягких согласных. </w:t>
            </w:r>
          </w:p>
          <w:p>
            <w:pPr>
              <w:pStyle w:val="Normal"/>
              <w:spacing w:lineRule="auto" w:line="273" w:before="0" w:after="3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Называние мягкого согласного. </w:t>
            </w:r>
          </w:p>
          <w:p>
            <w:pPr>
              <w:pStyle w:val="Normal"/>
              <w:spacing w:lineRule="auto" w:line="249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 парами. Сравнение пар слов по смыслу, звучанию и написанию.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слов с помощью мягкого знака. </w:t>
            </w:r>
          </w:p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Закрепление умения объяснить правописание слов с мягким знаком на конце и середине слов в предложениях и тексте.  </w:t>
            </w:r>
            <w:r>
              <w:rPr>
                <w:sz w:val="22"/>
              </w:rPr>
              <w:t xml:space="preserve">Развитие фонематического слух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0" w:right="9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определять в  слове согласный по твердости-мягкости с помощью учителя-логопеда. </w:t>
            </w:r>
          </w:p>
          <w:p>
            <w:pPr>
              <w:pStyle w:val="Normal"/>
              <w:spacing w:lineRule="auto" w:line="273" w:before="0" w:after="3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мягкий согласный. </w:t>
            </w:r>
          </w:p>
          <w:p>
            <w:pPr>
              <w:pStyle w:val="Normal"/>
              <w:spacing w:lineRule="auto" w:line="249" w:before="0" w:after="0"/>
              <w:ind w:left="10" w:right="3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тают слова парами. Вставляют пропущенный мягкий знак в словах, предложениях с помощью учителя-логопеда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" w:right="40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определять в  слове согласный по твердости-мягкости. </w:t>
            </w:r>
          </w:p>
          <w:p>
            <w:pPr>
              <w:pStyle w:val="Normal"/>
              <w:spacing w:before="0" w:after="16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мягкий согласный.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парами. </w:t>
            </w:r>
          </w:p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слова по смыслу, звучанию и написанию. </w:t>
            </w:r>
          </w:p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уют слова с помощью мягкого знака на конце и середине слов в предложениях и тексте.  .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ый мягкий знак в словах, предложениях. </w:t>
            </w:r>
            <w:r>
              <w:rPr>
                <w:sz w:val="22"/>
              </w:rPr>
              <w:t>Пишут под диктовку текст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значение мягкости согласных посредством гласных 2 ря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слышать мягкие согласные перед гласными звуками второго ряд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равильно подбирать пропущенную гласную букву. Запись слов под диктовку. Развитие фонематического слуха и восприят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согласный, который звучит мягко с помощью учителя-логопеда. </w:t>
            </w:r>
          </w:p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гласную букву 2 ряда в слогах и звукосочетаниях, которая влияет на смягчение согласного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черкивают гласную 2 ряда в словах.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слышать и называть мягкий согласный перед гласными второго ряд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ывают гласную букву 2 ряда в словах, которая влияет на смягчение согласного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ую гласную букву 2 ряда в слова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слоги, звукосочетания, слова под диктовку. </w:t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рные звонкие и глухие согласные.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</w:rPr>
              <w:t xml:space="preserve">Смыслоразличительная роль согласных звук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ение звонких и глухих согласных по артикуляции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ение звонких и глухих согласных с их графическим изображением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звонких и глухих согласных в начальной позиции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слов, отличающихся начальным согласным звуком по значению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согласные по звонкости-глухости с опорой на наличие/отсутствие голоса при произношении. Обозначают на письме соответствующими буквами. Выделяют согласный звук в начальной позиции по предметным картинкам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ропущенные согласные буквы с помощью учителя-логопед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ают согласные по звонкости-глухости. </w:t>
            </w:r>
          </w:p>
          <w:p>
            <w:pPr>
              <w:pStyle w:val="Normal"/>
              <w:spacing w:lineRule="auto" w:line="256" w:before="0" w:after="0"/>
              <w:ind w:left="0" w:right="2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значают на письме соответствующими буквами. Выделяют согласный звук в начальной позиции по предметным картинкам и на слух. Вставляют пропущенные согласные буквы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, выбрав подходящее по смыслу слово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рные звонкие и глухие согласные на конце слова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объяснять правописание слов со звонкими глухими согласными на конце слов. Различение слов, оличающихся последним согласным звуком по значению. </w:t>
            </w:r>
          </w:p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работка способов проверки написания слов с помощью словоизменения и словообразования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словарного запас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с помощью учителя-логопеда. Вставляют пропущенные буквы с опорой на наглядность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картинк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ют произношение   и написание согласных на конце слова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Изменяют слова по образцу. Вставляют пропущенные буквы, подбирая проверочные слова.  </w:t>
            </w:r>
            <w:r>
              <w:rPr>
                <w:sz w:val="22"/>
              </w:rPr>
              <w:t xml:space="preserve">Умеют закончить предложение, выбрав подходящее слово по смыслу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арные звонкие и глухие согласные в середине слова </w:t>
            </w:r>
          </w:p>
          <w:p>
            <w:pPr>
              <w:pStyle w:val="Normal"/>
              <w:spacing w:before="0" w:after="0"/>
              <w:ind w:left="1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объяснять правописание слов со звонкими глухими согласными в середине слов. Отработка способов проверки написания слов с помощью словоизменения и словообразования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словарного запас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 с помощью учителя-логопеда. Вставляют пропущенные буквы с опорой на наглядность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ют произношение   и написание согласных в середине слова.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, подбирая проверочные слова. Вставляют пропущенные буквы, подбирая проверочные слова.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произносимые согласные в словах, способы проверки правопис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подбирать проверочные слова для проверки непроизносимых согласных. Развитие навыка словоизменения и словообразования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словарного запас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фонематического слуха и восприят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слова с непроизносимыми и сомнительными согласными с помощью учителя-логопеда. </w:t>
            </w:r>
          </w:p>
          <w:p>
            <w:pPr>
              <w:pStyle w:val="Normal"/>
              <w:spacing w:lineRule="auto" w:line="237" w:before="0" w:after="36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уют слова с непроизносимыми согласными от данных слов по образцу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Находят слова с непроизносимыми и сомнительными согласными. Вставляют пропущенные буквы, подбирая проверочные слова. </w:t>
            </w:r>
            <w:r>
              <w:rPr>
                <w:sz w:val="22"/>
              </w:rPr>
              <w:t xml:space="preserve">Объясняют правописание слов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яют словосочетания </w:t>
            </w:r>
          </w:p>
        </w:tc>
      </w:tr>
      <w:tr>
        <w:trPr>
          <w:trHeight w:val="424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>
                <w:b/>
                <w:sz w:val="22"/>
              </w:rPr>
              <w:t>Предложение. Текст – 8 час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2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амматическое оформление предложения. Распространение предложения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согласования различных частей речи (сущ. с глаголом в роде и числе; сущ. с прил. в роде, числе и падеже)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и распространение предложени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е из слов с опорой на картинку. Заканчивают предложение </w:t>
            </w:r>
          </w:p>
          <w:p>
            <w:pPr>
              <w:pStyle w:val="Normal"/>
              <w:spacing w:before="0" w:after="0"/>
              <w:ind w:left="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образцу учителя-логопеда. Составляют предложение из слов  с опорой на картинку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е.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ъясняют связи слов в предложении. Строят сложные предложения различного типа. Устанавливают в сложных предложениях причинно-следственные связи.  Составляют самостоятельно предложения с опорой (без опоры) на картинку из слов и распространяют его. Заканчивают предложения по образцу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авляют пропущенные слова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Тренировочные упражнения по грамматическому оформлению предложения и его распростран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редложений из данных слов по вопросам, картинкам. 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ение главных слов в предложении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пространенного предложения.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2"/>
                <w:lang w:val="ru-RU"/>
              </w:rPr>
              <w:t xml:space="preserve">Определение последовательности слов в предложени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по картинкам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тавляют подходящее по смыслу слова по картинка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 предложения из данных слов в определенной последовательности по вопросам. Составляют предложения по картинк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распространять предложения по вопрос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тавляют подходящее по смыслу слово по картинкам и самостоятельно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анчивают предложение, вставляя недостающие слова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равление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нительный падеж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дополнять предложения по вопросам учителя-логопеда. Развитие умения отвечать на вопросы полным предложением с соблюдением правильного использования предложно-падежных конструкци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ение предложений, подходящими по смыслу словами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ие чувства языка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и предложения, отвечая на вопрос учителя-логопеда. Вставляют по смыслу слова в предложения с опорой на картинку. </w:t>
            </w:r>
          </w:p>
          <w:p>
            <w:pPr>
              <w:pStyle w:val="Normal"/>
              <w:spacing w:lineRule="auto" w:line="237" w:before="0" w:after="34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 с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щью учителя-логопед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яют предложения подходящими по смыслу словами в нужном падеж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исправляют ошибки в предложения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 предложения из слов Отвечают на вопросы учителя-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вопрос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еляют в словах окончание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5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равление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одительный падеж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дополнять предложения по вопросам учителя-логопеда. Развитие умения отвечать на вопросы полным предложением с соблюдением правильного использования предложно-падежных конструкци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ение предложений, подходящими по смыслу словами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ие чувства языка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и предложения, отвечая на вопрос учителя-логопеда. Вставляют по смыслу слова в предложения с опорой на картинку. </w:t>
            </w:r>
          </w:p>
          <w:p>
            <w:pPr>
              <w:pStyle w:val="Normal"/>
              <w:spacing w:lineRule="auto" w:line="237" w:before="0" w:after="34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я, изменив в них последнее слово с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щью учителя-логопед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яют предложения подходящими по смыслу словами в нужном падеж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исправляют ошибки в предложения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слов Отвечают на вопросы учителялогопеда. 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вопрос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еляют в словах окончание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ие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тельный падеж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витие умения дополнять предложения по вопросам учителя-логопеда. Развитие умения отвечать на вопросы полным предложением с соблюдением правильного использования предложно-падежных конструкци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ение предложений, подходящими по смыслу словами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ие чувства языка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азвитие слухового внима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Составляют словосочетания и предложения, отвечая на вопрос учителя-логопеда. Вставляют по смыслу слова в предложения с опорой на картинку. </w:t>
            </w:r>
          </w:p>
          <w:p>
            <w:pPr>
              <w:pStyle w:val="Normal"/>
              <w:spacing w:lineRule="auto" w:line="237" w:before="0" w:after="34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 с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щью учителя-логопеда </w:t>
            </w:r>
          </w:p>
          <w:p>
            <w:pPr>
              <w:pStyle w:val="Normal"/>
              <w:spacing w:before="0" w:after="0"/>
              <w:ind w:left="1" w:right="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яют предложения подходящими по смыслу словами в нужном падеже.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исправляют ошибки в предложения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слов. Отвечают на вопросы учителя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вопроса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2"/>
              </w:rPr>
              <w:t>Выделяют в словах окончани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7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равление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ворительный падеж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дополнять предложения по вопросам учителя-логопеда. Развитие умения отвечать на вопросы полным предложением с соблюдением правильного использования предложно-падежных конструкций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Дополнение предложений, подходящими по смыслу словами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ие чувства языка.  </w:t>
            </w:r>
          </w:p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>Развитие слухового внима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и предложения, отвечая на вопрос учителя-логопеда. Вставляют по смыслу слова в предложения с опорой на картинку. </w:t>
            </w:r>
          </w:p>
          <w:p>
            <w:pPr>
              <w:pStyle w:val="Normal"/>
              <w:spacing w:lineRule="auto" w:line="237" w:before="0" w:after="34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 с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мощью учителя-логопед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яют предложения подходящими по смыслу словами в нужном падеже. 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исправляют ошибки в предложения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слов Отвечают на вопросы учителя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вопросам. Пишут предложение, изменив в них последнее слово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Выделяют в словах окончание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ие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ложный падеж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дополнять предложения по вопросам учителя-логопеда. Развитие умения отвечать на вопросы полным предложением с соблюдением правильного использования предложно-падежных конструкций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ение предложений, подходящими по смыслу словами. </w:t>
            </w:r>
          </w:p>
          <w:p>
            <w:pPr>
              <w:pStyle w:val="Normal"/>
              <w:spacing w:lineRule="auto" w:line="271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итание чувства языка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и предложения, отвечая на вопрос учителя-логопеда. Вставляют по смыслу слова в предложения с опорой на картинку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леднее слово с помощью учителя-логопед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олняют предложения подходящими по смыслу словами в нужном падеж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исправляют ошибки в предложениях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редложения из слов Отвечают на вопросы учителялогопед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закончить предложение по вопросам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шут предложение, изменив в них последнее слово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еляют в словах окончание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кст.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личие предложения от текста. </w:t>
            </w:r>
            <w:r>
              <w:rPr>
                <w:sz w:val="22"/>
              </w:rPr>
              <w:t>Деление текста на предло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отличать предложение от текста.  Деление текста на предложения. Определение границ предложения по интонации и смысловым вопросам. Правильное обозначение на письме начала и конца предложения.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ербального анализа и синтеза смысловой и интонационной законченности предложений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предложения в тексте с помощью учителя. Определяют границы предложений. Правильно обозначают на письме начало и конец предложен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3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личают предложение от текста.  Выделяют предложения в тексте. Определяют количество предложений в тексте. </w:t>
            </w:r>
          </w:p>
          <w:p>
            <w:pPr>
              <w:pStyle w:val="Normal"/>
              <w:spacing w:before="0" w:after="0"/>
              <w:ind w:left="3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лят текст на предложения. Определяют границы предложений. Правильно обозначают на письме начало и конец предложения </w:t>
            </w:r>
          </w:p>
        </w:tc>
      </w:tr>
      <w:tr>
        <w:trPr>
          <w:trHeight w:val="350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остав слова. Словообразование  - </w:t>
            </w: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t xml:space="preserve"> часов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о.  </w:t>
            </w:r>
          </w:p>
          <w:p>
            <w:pPr>
              <w:pStyle w:val="Normal"/>
              <w:spacing w:before="0" w:after="16"/>
              <w:ind w:lef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днокоренные слова. </w:t>
            </w:r>
          </w:p>
          <w:p>
            <w:pPr>
              <w:pStyle w:val="Normal"/>
              <w:spacing w:before="0" w:after="0"/>
              <w:ind w:lef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рень сл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однокоренных слов к данным словам. Называние слов с общим корнем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ение корня в словах. Дифференциация слов с одинаковым корнем, но разным смысловым значением. </w:t>
            </w:r>
          </w:p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витие навыка словообразования и подбора однокоренных слов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Выделяют корень словах с помощью учителя-логопеда. Подбирают однокоренные слова из слов для справок. </w:t>
            </w:r>
            <w:r>
              <w:rPr>
                <w:sz w:val="22"/>
              </w:rPr>
              <w:t xml:space="preserve">Называют однокоренные слова с опорой на сюжетную картинку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дят и выделяют корень в словах. </w:t>
            </w:r>
          </w:p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одобрать однокоренные слова по корню сло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на слух однокоренные слова. Умеют различать слова с одинаковым корнем, но разным смысловым значением. </w:t>
            </w:r>
          </w:p>
          <w:p>
            <w:pPr>
              <w:pStyle w:val="Normal"/>
              <w:spacing w:lineRule="auto" w:line="247" w:before="0" w:after="2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Группируют родственные слова путем разделения по смыслу каждой из представленных групп слов на 2 разные родственные “семьи”. </w:t>
            </w:r>
            <w:r>
              <w:rPr>
                <w:sz w:val="22"/>
              </w:rPr>
              <w:t>Образовывают однокоренные сло-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ва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 сл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наний о частях слова. </w:t>
            </w:r>
          </w:p>
          <w:p>
            <w:pPr>
              <w:pStyle w:val="Normal"/>
              <w:spacing w:lineRule="auto" w:line="261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в словах корня, приставки и суффикса. Разбор слов по составу. Словообразование слов с помощью приставки и суффикс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осприятия и внима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слова находят корень, выделяют его; суффикс и приставку – с помощью учителя-логопеда. </w:t>
            </w:r>
          </w:p>
          <w:p>
            <w:pPr>
              <w:pStyle w:val="Normal"/>
              <w:spacing w:before="0" w:after="0"/>
              <w:ind w:left="1" w:right="3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. Разбирают слово по составу с помощью учителя-логопед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образовывать новые слова от корня с помощью приставки и суффикса.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яют слова по образцу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бирают слово по составу. </w:t>
            </w:r>
            <w:r>
              <w:rPr>
                <w:sz w:val="22"/>
              </w:rPr>
              <w:t xml:space="preserve">Умеют подобрать слово к схемам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езударные гласные в корне сл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безударного слога и безударной гласной. </w:t>
            </w:r>
          </w:p>
          <w:p>
            <w:pPr>
              <w:pStyle w:val="Normal"/>
              <w:spacing w:lineRule="auto" w:line="273" w:before="0" w:after="0"/>
              <w:ind w:left="1" w:righ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проверочных слов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пропущенными буквами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безударными гласными под диктовку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и активизация словарного запаса. Развитие фонематического слуха и восприят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безударный слог и безударную гласную в словах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помощью учителя – 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роверочные слова и  называют нужную гласную букву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в слове безударный слог и безударную гласную. Умеют подобрать проверочные слова к слову с безударной гласн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яют словарный запас через накопление «гнезд» родственных слов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од диктовку слова разной степени сложности и подбирают   к ним проверочные слова.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зударные гласные в корне с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безударного слога и безударной гласной. </w:t>
            </w:r>
          </w:p>
          <w:p>
            <w:pPr>
              <w:pStyle w:val="Normal"/>
              <w:spacing w:lineRule="auto" w:line="273" w:before="0" w:after="0"/>
              <w:ind w:left="1" w:righ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проверочных слов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пропущенными буквами. </w:t>
            </w:r>
          </w:p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с безударными гласными под диктовку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ение и активизация словарного запаса. Развитие фонематического слуха и восприят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безударный слог и безударную гласную в словах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помощью учителя – логопед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проверочные слова и  называют нужную гласную букву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в слове безударный слог и безударную гласную. Умеют подобрать проверочные слова к слову с безударной гласн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ширяют словарный запас через накопление «гнезд» родственных слов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ывают под диктовку слова разной степени сложности и подбирают   к ним проверочные слова.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2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способов образования слов, обозначающих предметы с помощью суффикс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е слов, обозначающих предметы при помощи уменьшительно-ласкательных суффиксов. Выделение общей части образованных слов. Закрепление знаний о правописании суффиксов. Развитие умения составлять словосочетания и предложения со словами. Обогащение словарного запас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 логического мышл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 с уменьшительноласкательным значением с опорой на наглядный материал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суффикс в словах с помощью учителялогопед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яют словосочетания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 с уменьшительно-ласкательным значением. Выделяют суффикс в словах. Составляют словосочетания и предложения с образованными словами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25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 способов образования слов, обозначающих предметы: без изменения звуковой структуры в корне слова (гуси-гусёнок) и с чередование звуков в корне (волк-волчонок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ние слов, обозначающих названия детенышей животных и птиц. </w:t>
            </w:r>
          </w:p>
          <w:p>
            <w:pPr>
              <w:pStyle w:val="Normal"/>
              <w:spacing w:lineRule="auto" w:line="259" w:before="0" w:after="0"/>
              <w:ind w:left="1" w:right="82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общей части образованных слов. Закрепление знаний о правописании суффиксов. Развитие умения составлять словосочетания  и предложения со словами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словарного запас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 логического мышл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" w:right="66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овывают слова, обозначающие детенышей животных и птиц, с опорой на наглядный материал. </w:t>
            </w:r>
            <w:r>
              <w:rPr>
                <w:sz w:val="22"/>
              </w:rPr>
              <w:t xml:space="preserve">Выделяют суффикс в  словах с помощью учителялогопед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яют словосочетания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, обозначающие детенышей животных и птиц. Выделяют суффикс в словах. Составляют словосочетания и предложения с образованными словами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26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пособов образования слов, обозначающих предметы: с помощью приставо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образовывать слова, обозначающие предметы приставочным способом.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приставки в словах.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звитие умения составлять словосочетания и предложения со словами. </w:t>
            </w:r>
            <w:r>
              <w:rPr>
                <w:sz w:val="22"/>
              </w:rPr>
              <w:t xml:space="preserve">Обогащение словарного запаса.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слухового внимания и логического мышл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овывают слова, обозначающие предметы приставочным способом, с опорой на наглядный материал. </w:t>
            </w:r>
            <w:r>
              <w:rPr>
                <w:sz w:val="22"/>
              </w:rPr>
              <w:t xml:space="preserve">Выделяют приставку в словах с помощью учителялогопеда.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ставляют словосочетания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, обозначающие предметы приставочным способом.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приставку в словах. Составляют словосочетания и предложения с образованными словами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7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пособов образования слов, обозначающих предметы -  образование сложных сл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умения образовывать сложные слова путем слияния двух основ. Развитие умения составлять словосочетания и предложения со словами. Обогащение словарного запаса.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 логического мышл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жные слова, отвечая на вопрос учителя-логопеда. </w:t>
            </w:r>
          </w:p>
          <w:p>
            <w:pPr>
              <w:pStyle w:val="Normal"/>
              <w:spacing w:before="0" w:after="0"/>
              <w:ind w:left="10" w:right="2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с образованными словами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жные слова, отвечая на вопрос учителя-логопеда (отгадывая загадки). </w:t>
            </w:r>
          </w:p>
          <w:p>
            <w:pPr>
              <w:pStyle w:val="Normal"/>
              <w:spacing w:lineRule="auto" w:line="273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разовывают слова из двух основ.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словосочетания и предложения с образованными словами </w:t>
            </w:r>
          </w:p>
        </w:tc>
      </w:tr>
      <w:tr>
        <w:trPr>
          <w:trHeight w:val="318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/>
            </w:pPr>
            <w:r>
              <w:rPr>
                <w:b/>
                <w:sz w:val="22"/>
              </w:rPr>
              <w:t>Слово – 6 часов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8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ово, как часть предложен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воение понятия «слово» как части  </w:t>
            </w:r>
          </w:p>
          <w:p>
            <w:pPr>
              <w:pStyle w:val="Normal"/>
              <w:spacing w:lineRule="auto" w:line="276"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ложения, его лексического значения. </w:t>
            </w:r>
          </w:p>
          <w:p>
            <w:pPr>
              <w:pStyle w:val="Normal"/>
              <w:spacing w:before="0" w:after="0"/>
              <w:ind w:left="1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ическое изображение слов. Развитие зрительного внимания и памят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 xml:space="preserve">Умеют называть слова, определять их лексическое значение с помощью учителя-логопеда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еют представление о «слове» как части предложения, его лексическом значении.  </w:t>
            </w:r>
          </w:p>
          <w:p>
            <w:pPr>
              <w:pStyle w:val="Normal"/>
              <w:spacing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Умеют изображать слова графически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едмет. Имя существительное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личение предмета и слова, как название этого предмета. </w:t>
            </w:r>
          </w:p>
          <w:p>
            <w:pPr>
              <w:pStyle w:val="Normal"/>
              <w:spacing w:lineRule="auto" w:line="247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отнесение вопросов кто? что? и слов, обозначающих название предмета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ификация слов, обозначающих предмет по основным лексическим группам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зрительного внимания и памят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3" w:hanging="0"/>
              <w:jc w:val="left"/>
              <w:rPr/>
            </w:pPr>
            <w:r>
              <w:rPr>
                <w:sz w:val="22"/>
                <w:lang w:val="ru-RU"/>
              </w:rPr>
              <w:t xml:space="preserve">Умеют классифицировать и называть с помощью учителя-логопеда слова, обозначающие предметы и ставить к ним правильный вопрос. </w:t>
            </w:r>
            <w:r>
              <w:rPr>
                <w:sz w:val="22"/>
              </w:rPr>
              <w:t xml:space="preserve">Называют основные лексические группы с опорой на картинный материал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меют представление о словах, обозначающих предметы. Умеют ставить правильный вопрос к словам, обозначающим предмет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яют слова, обозначающие предметы среди других слов. Классифицируют слова, обозначающие предметы по основным лексическим группам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30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едмет. </w:t>
            </w:r>
          </w:p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 - «неприятели»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(антонимы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понятия «антонимы». </w:t>
            </w:r>
          </w:p>
          <w:p>
            <w:pPr>
              <w:pStyle w:val="Normal"/>
              <w:spacing w:lineRule="auto" w:line="256" w:before="0" w:after="17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слов-антонимов к словам, обозначающим предметы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бор из слов слова «неприятели». </w:t>
            </w:r>
          </w:p>
          <w:p>
            <w:pPr>
              <w:pStyle w:val="Normal"/>
              <w:spacing w:before="0" w:after="0"/>
              <w:ind w:left="1" w:right="25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гра «Подбери пару». Составление  предложений с антонима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" w:righ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Читают по карточке определение понятия «антонимы». Подбирают слова-антонимы к словам, обозначающим предметы с опорой на наглядный материал. </w:t>
            </w:r>
            <w:r>
              <w:rPr>
                <w:sz w:val="22"/>
              </w:rPr>
              <w:t xml:space="preserve">Подбирают к словам, обозначающим предмет словаантонимы из слов для справок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ют определение понятия «антонимы»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слова-антонимы к словам, обозначающим предметы. Находят в ряду слов слова – «неприятели»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бирают к словам, обозначающим предметы слова-антонимы. Подбирают антонимы к словам, дописав предложение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31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едмет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 – приятели (синонимы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понятия «синонимы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ор слов-синонимов к словам, обозначающим предметы. </w:t>
            </w:r>
          </w:p>
          <w:p>
            <w:pPr>
              <w:pStyle w:val="Normal"/>
              <w:spacing w:before="0" w:after="0"/>
              <w:ind w:left="1" w:right="192" w:hanging="0"/>
              <w:rPr/>
            </w:pPr>
            <w:r>
              <w:rPr>
                <w:sz w:val="22"/>
                <w:lang w:val="ru-RU"/>
              </w:rPr>
              <w:t xml:space="preserve">Игра «Подбери одинаковые по значению слова». </w:t>
            </w:r>
            <w:r>
              <w:rPr>
                <w:sz w:val="22"/>
              </w:rPr>
              <w:t xml:space="preserve">Составление  предложений с синонимам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по карточке определение понятия «синонимы». Подбирают слова-синонимы к словам, обозначающим предметы с помощью учителя-логопед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к словам, обозначающим предмет, слова синонимы из слов для справок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ют определение понятия «синонимы»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бирают слова-синонимы к словам, обозначающим предметы. Находят в ряду слов слова – «приятели»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исывают предложения парами, находят и подчеркивают в предложениях каждой пары синонимы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32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признак предмета.  </w:t>
            </w:r>
          </w:p>
          <w:p>
            <w:pPr>
              <w:pStyle w:val="Normal"/>
              <w:spacing w:before="0" w:after="0"/>
              <w:ind w:left="1" w:right="5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тонимы. Синони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Углубление представления о роли в нашем языке слов, обозначающих признаки предметов. Закрепление знаний о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классифицировать и называть с помощью учителя-логопеда слова, обозначающие признак предмета и ставить к ним правильный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репляют понятие о словах, обозначающих признаки предмета. Умеют правильно изменять слова по родам и числам. Выписывают выделенные слова, обозначающие признак предмета и подбирают к ним антонимы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>33</w:t>
            </w:r>
            <w:r>
              <w:rPr>
                <w:sz w:val="22"/>
              </w:rPr>
              <w:t>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а, обозначающие действие предмета и их  роль в предложении.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гол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9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наний о словах, обозначающих действие предмета. Сопоставление вопроса, на который отвечает слово, с его значением. Развитие правильного представления о связи между вопросом, на который отвечает слово, и его значением. Подбор слов, отвечающих на вопросы: что делает? что делать? 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лухового внимания и памят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ют находить и называть с помощью учителя-логопеда слова, обозначающие действие предмета и ставить к ним правильный вопрос. Составляют простое предложение с опорой на картинку, используя слова-предметы и слова-действи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находить и различать слова, обозначающие действие предмета и ставить к ним вопрос.  Подбирают слова, отвечающие на вопросы: что делает? что делать? Составляют распространенное предложение, используя словапредметы и слова-действия </w:t>
            </w:r>
          </w:p>
        </w:tc>
      </w:tr>
      <w:tr>
        <w:trPr>
          <w:trHeight w:val="291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Связная устная речь – 2 часа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связной речью.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Последовательный переска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слушивание (чтение) рассказа. </w:t>
            </w:r>
          </w:p>
          <w:p>
            <w:pPr>
              <w:pStyle w:val="Normal"/>
              <w:spacing w:lineRule="auto" w:line="273" w:before="0" w:after="2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52"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Установление причинно-следственных связей в содержании рассказа. Выяснение последовательности действий в рассказе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довательный пересказ по памяти.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слушивают (читают рассказ) и устанавливают причинно-следственные связи с помощью учителя-логопеда. Отвечают на вопросы учителя-логопеда простыми предложениями. </w:t>
            </w:r>
          </w:p>
          <w:p>
            <w:pPr>
              <w:pStyle w:val="Normal"/>
              <w:spacing w:before="0" w:after="0"/>
              <w:ind w:left="1" w:right="4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ют последовательно содержание рассказа с помощью наводящих вопросов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рослушивают (читают рассказ) и устанавливают причинно-следственные связ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твечают на вопросы учителя-логопеда распространенными предложениями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ывают последовательно содержание рассказа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над связной речью. </w:t>
            </w:r>
          </w:p>
          <w:p>
            <w:pPr>
              <w:pStyle w:val="Normal"/>
              <w:spacing w:before="0" w:after="16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жатый пересказ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</w:rPr>
              <w:t xml:space="preserve">(краткий пересказ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слушивание (чтение) рассказа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ты на вопросы учителя-логопеда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хождение главной мысли рассказа.  </w:t>
            </w:r>
          </w:p>
          <w:p>
            <w:pPr>
              <w:pStyle w:val="Normal"/>
              <w:spacing w:lineRule="auto" w:line="264" w:before="0" w:after="12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Деление текста на части, озаглавливание частей. </w:t>
            </w:r>
            <w:r>
              <w:rPr>
                <w:sz w:val="22"/>
              </w:rPr>
              <w:t xml:space="preserve">Составление плана рассказ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ткий пересказ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слушивают (читают рассказ) и находят главную мысль с помощью учителялогопеда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вечают на вопросы учителя-логопеда простыми предложениями.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  <w:lang w:val="ru-RU"/>
              </w:rPr>
              <w:t xml:space="preserve">Озаглавливают части рассказа и составляют план с помощью учителя-логопеда. </w:t>
            </w:r>
            <w:r>
              <w:rPr>
                <w:sz w:val="22"/>
              </w:rPr>
              <w:t xml:space="preserve">Пересказывают кратко содержание рассказа с помощью наводящих вопросов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слушивают (читают рассказ) и находят главную мысль рассказа. Отвечают на вопросы учителялогопеда распространенными предложениями.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лят текст на части. </w:t>
            </w:r>
          </w:p>
          <w:p>
            <w:pPr>
              <w:pStyle w:val="Normal"/>
              <w:spacing w:before="0" w:after="16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заглавливают части рассказа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план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ют кратко содержание рассказа </w:t>
            </w:r>
          </w:p>
        </w:tc>
      </w:tr>
      <w:tr>
        <w:trPr>
          <w:trHeight w:val="258" w:hRule="atLeast"/>
        </w:trPr>
        <w:tc>
          <w:tcPr>
            <w:tcW w:w="14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1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следование устной и письменной речи – 2 часа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sz w:val="22"/>
              </w:rPr>
              <w:t>36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следование устной реч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едъявляемых на слух словесных инструкций различной сложности.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обращенной речи. </w:t>
            </w:r>
          </w:p>
          <w:p>
            <w:pPr>
              <w:pStyle w:val="Normal"/>
              <w:spacing w:lineRule="auto" w:line="264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слов, предложений, простых текстов. Ответы на вопросы учителя-логопеда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есказ прочитанного текст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доступный текст. Умеют отвечать на вопросы учителя-логопеда. </w:t>
            </w:r>
          </w:p>
          <w:p>
            <w:pPr>
              <w:pStyle w:val="Normal"/>
              <w:spacing w:lineRule="auto" w:line="249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спроизводят слоговые цепочки, слова, словосочетания, предложения сопряженно и отраженно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ют фразы по предметным картинкам с помощью учителя-логопеда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итают текст правильно, правильно, целыми словами, осознано, соблюдая паузы на знаках препинан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ют прочитанный материал. Понимают смысл различных логико-грамматических конструкций, грамматических связей согласования, управлени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яют фразы по предметным, сюжетным картинкам. Составляют рассказ по серии сюжетных картинок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7.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следование письменной реч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диктанта. Работа над ошибками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исать предложения или простой текст с помощью учителя-логопед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меют писать под диктовку текст. Умеют находить допущенные ошибки и исправлять их после предварительного анализа и разбора учителем-логопедом </w:t>
            </w:r>
          </w:p>
        </w:tc>
      </w:tr>
    </w:tbl>
    <w:p>
      <w:pPr>
        <w:pStyle w:val="Normal"/>
        <w:spacing w:before="0" w:after="0"/>
        <w:ind w:left="-1133" w:right="1126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-1133" w:right="11268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1133" w:right="5571" w:gutter="0" w:header="72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1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286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415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before="0" w:after="0"/>
      <w:ind w:left="286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7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8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5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07:00Z</dcterms:created>
  <dc:creator>007</dc:creator>
  <dc:description/>
  <cp:keywords/>
  <dc:language>en-US</dc:language>
  <cp:lastModifiedBy>school</cp:lastModifiedBy>
  <dcterms:modified xsi:type="dcterms:W3CDTF">2024-09-19T09:53:00Z</dcterms:modified>
  <cp:revision>22</cp:revision>
  <dc:subject/>
  <dc:title/>
</cp:coreProperties>
</file>