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1022350</wp:posOffset>
            </wp:positionV>
            <wp:extent cx="7962900" cy="1095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ИНИСТЕРСТВО ПРОСВЕЩЕНИЯ  РОССИЙСКОЙ ФЕДЕРАЦИИ </w:t>
      </w:r>
    </w:p>
    <w:p>
      <w:pPr>
        <w:pStyle w:val="Normal"/>
        <w:spacing w:lineRule="auto" w:line="256"/>
        <w:ind w:left="754" w:hanging="10"/>
        <w:rPr>
          <w:lang w:val="ru-RU"/>
        </w:rPr>
      </w:pPr>
      <w:r>
        <w:rPr>
          <w:lang w:val="ru-RU"/>
        </w:rPr>
        <w:t xml:space="preserve">Федеральное государственное бюджетное научное учреждение  </w:t>
      </w:r>
    </w:p>
    <w:p>
      <w:pPr>
        <w:pStyle w:val="Normal"/>
        <w:spacing w:lineRule="auto" w:line="256" w:before="0" w:after="3"/>
        <w:ind w:left="37" w:right="33" w:hanging="10"/>
        <w:jc w:val="center"/>
        <w:rPr>
          <w:lang w:val="ru-RU"/>
        </w:rPr>
      </w:pPr>
      <w:r>
        <w:rPr>
          <w:lang w:val="ru-RU"/>
        </w:rPr>
        <w:t xml:space="preserve">«Институт коррекционной педагогики»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6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86"/>
        <w:ind w:left="10" w:right="9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247"/>
        <w:ind w:left="10" w:right="7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по учебному предмету  </w:t>
      </w:r>
    </w:p>
    <w:p>
      <w:pPr>
        <w:pStyle w:val="Normal"/>
        <w:spacing w:lineRule="auto" w:line="256" w:before="0" w:after="467"/>
        <w:ind w:left="10" w:right="10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«Логопедические занятия» </w:t>
      </w:r>
    </w:p>
    <w:p>
      <w:pPr>
        <w:pStyle w:val="Normal"/>
        <w:spacing w:lineRule="auto" w:line="571" w:before="0" w:after="0"/>
        <w:ind w:left="3817" w:right="2665" w:firstLine="130"/>
        <w:jc w:val="left"/>
        <w:rPr>
          <w:lang w:val="ru-RU"/>
        </w:rPr>
      </w:pPr>
      <w:r>
        <w:rPr>
          <w:b/>
          <w:sz w:val="36"/>
          <w:lang w:val="ru-RU"/>
        </w:rPr>
        <w:t>4 класс</w:t>
      </w:r>
      <w:r>
        <w:rPr>
          <w:sz w:val="36"/>
          <w:lang w:val="ru-RU"/>
        </w:rPr>
        <w:t xml:space="preserve"> </w:t>
      </w:r>
      <w:r>
        <w:rPr>
          <w:b/>
          <w:sz w:val="32"/>
          <w:lang w:val="ru-RU"/>
        </w:rPr>
        <w:t xml:space="preserve">вариант 1 </w:t>
      </w:r>
    </w:p>
    <w:p>
      <w:pPr>
        <w:pStyle w:val="Normal"/>
        <w:spacing w:lineRule="auto" w:line="256" w:before="0" w:after="191"/>
        <w:ind w:left="698" w:hanging="0"/>
        <w:jc w:val="left"/>
        <w:rPr>
          <w:lang w:val="ru-RU"/>
        </w:rPr>
      </w:pPr>
      <w:r>
        <w:rPr>
          <w:sz w:val="32"/>
          <w:lang w:val="ru-RU"/>
        </w:rPr>
        <w:t xml:space="preserve">(для обучающихся с интеллектуальными нарушениями)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8" w:before="0" w:after="0"/>
        <w:ind w:left="521" w:right="515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72015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72016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СОДЕРЖАНИЕ ОБУЧЕНИЯ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9076" w:leader="dot"/>
            </w:tabs>
            <w:rPr/>
          </w:pPr>
          <w:hyperlink w:anchor="__RefHeading___Toc72017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12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6" w:before="0" w:after="37"/>
        <w:ind w:left="37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4534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4534" w:hanging="0"/>
        <w:jc w:val="left"/>
        <w:rPr/>
      </w:pPr>
      <w:r>
        <w:rPr/>
      </w:r>
    </w:p>
    <w:p>
      <w:pPr>
        <w:pStyle w:val="Heading1"/>
        <w:ind w:left="1052" w:right="339" w:hanging="541"/>
        <w:rPr/>
      </w:pPr>
      <w:bookmarkStart w:id="0" w:name="__RefHeading___Toc72015"/>
      <w:bookmarkEnd w:id="0"/>
      <w:r>
        <w:rPr/>
        <w:t xml:space="preserve">ПОЯСНИТЕЛЬНАЯ ЗАПИСКА </w:t>
      </w:r>
    </w:p>
    <w:p>
      <w:pPr>
        <w:pStyle w:val="Normal"/>
        <w:spacing w:lineRule="auto" w:line="256" w:before="0" w:after="6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рамма по коррекционному курсу «Логопедические занят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 г. № 1026 (</w:t>
      </w:r>
      <w:r>
        <w:rPr/>
        <w:t>https</w:t>
      </w:r>
      <w:r>
        <w:rPr>
          <w:lang w:val="ru-RU"/>
        </w:rPr>
        <w:t>://</w:t>
      </w:r>
      <w:r>
        <w:rPr/>
        <w:t>clc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33</w:t>
      </w:r>
      <w:r>
        <w:rPr/>
        <w:t>NMkR</w:t>
      </w:r>
      <w:r>
        <w:rPr>
          <w:lang w:val="ru-RU"/>
        </w:rPr>
        <w:t xml:space="preserve">)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Логопедические занятия относятся к коррекционно-развивающей области  «Коррекционные занятия» и  являются обязательной частью учебного плана. В соответствии с учебным планом рабочая программа коррекционных курсов «Логопедические занятия» в 4 классе рассчитана на 71 час (34 учебные недели) и составляет 2 часа в неделю в форме групповых занятий; 1 час в неделю отводится на индивидуальные коррекционные занятия (по отдельному плану) – 3 часа в неделю: </w:t>
      </w:r>
    </w:p>
    <w:p>
      <w:pPr>
        <w:pStyle w:val="Normal"/>
        <w:spacing w:before="0" w:after="11"/>
        <w:ind w:left="-15" w:firstLine="708"/>
        <w:rPr>
          <w:lang w:val="ru-RU"/>
        </w:rPr>
      </w:pPr>
      <w:r>
        <w:rPr>
          <w:i/>
          <w:lang w:val="ru-RU"/>
        </w:rPr>
        <w:t>9 часов – на обследование</w:t>
      </w:r>
      <w:r>
        <w:rPr>
          <w:lang w:val="ru-RU"/>
        </w:rPr>
        <w:t xml:space="preserve"> (с 01сентября по 15 сентября – 6 часов, с 18 мая по 25 мая - 3 часа). </w:t>
      </w:r>
    </w:p>
    <w:p>
      <w:pPr>
        <w:pStyle w:val="Normal"/>
        <w:spacing w:lineRule="auto" w:line="256" w:before="0" w:after="131"/>
        <w:ind w:left="82" w:hanging="0"/>
        <w:jc w:val="center"/>
        <w:rPr>
          <w:lang w:val="ru-RU"/>
        </w:rPr>
      </w:pPr>
      <w:r>
        <w:rPr>
          <w:i/>
          <w:lang w:val="ru-RU"/>
        </w:rPr>
        <w:t>62 часа – на коррекционные групповые  логопедические занятия.</w:t>
      </w:r>
      <w:r>
        <w:rPr>
          <w:lang w:val="ru-RU"/>
        </w:rPr>
        <w:t xml:space="preserve"> </w:t>
      </w:r>
    </w:p>
    <w:p>
      <w:pPr>
        <w:pStyle w:val="Normal"/>
        <w:spacing w:before="0" w:after="15"/>
        <w:ind w:left="-15" w:firstLine="708"/>
        <w:rPr>
          <w:lang w:val="ru-RU"/>
        </w:rPr>
      </w:pPr>
      <w:r>
        <w:rPr>
          <w:lang w:val="ru-RU"/>
        </w:rPr>
        <w:t xml:space="preserve">Федеральная адаптированная основная образовательная программа определяет цель и задачи коррекционного курса «Логопедические занятия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ь логопедических занятий состоит в диагностике, коррекции и развитии всех сторон речи (фонетико-фонематической, лексикограмматической, синтаксической), связной речи; формировании навыков вербальной коммуникации. </w:t>
      </w:r>
    </w:p>
    <w:p>
      <w:pPr>
        <w:pStyle w:val="Normal"/>
        <w:spacing w:before="0" w:after="14"/>
        <w:ind w:left="-15" w:firstLine="708"/>
        <w:rPr>
          <w:lang w:val="ru-RU"/>
        </w:rPr>
      </w:pPr>
      <w:r>
        <w:rPr>
          <w:lang w:val="ru-RU"/>
        </w:rPr>
        <w:t xml:space="preserve">Рабочая программа по коррекционному курсу «Логопедические занятия» в 4 классе определяет следующую цель и задачи: </w:t>
      </w:r>
    </w:p>
    <w:p>
      <w:pPr>
        <w:pStyle w:val="Normal"/>
        <w:spacing w:before="0" w:after="13"/>
        <w:ind w:left="-15" w:firstLine="708"/>
        <w:rPr>
          <w:lang w:val="ru-RU"/>
        </w:rPr>
      </w:pPr>
      <w:r>
        <w:rPr>
          <w:lang w:val="ru-RU"/>
        </w:rPr>
        <w:t xml:space="preserve">Цель коррекционного курса </w:t>
      </w:r>
      <w:r>
        <w:rPr>
          <w:i/>
          <w:lang w:val="ru-RU"/>
        </w:rPr>
        <w:t xml:space="preserve">- </w:t>
      </w:r>
      <w:r>
        <w:rPr>
          <w:lang w:val="ru-RU"/>
        </w:rPr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 </w:t>
      </w:r>
    </w:p>
    <w:p>
      <w:pPr>
        <w:pStyle w:val="Normal"/>
        <w:spacing w:lineRule="auto" w:line="256" w:before="0" w:after="212"/>
        <w:ind w:left="718" w:hanging="10"/>
        <w:rPr>
          <w:lang w:val="ru-RU"/>
        </w:rPr>
      </w:pPr>
      <w:r>
        <w:rPr>
          <w:lang w:val="ru-RU"/>
        </w:rPr>
        <w:t xml:space="preserve">Задачи коррекционного курса: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ать уровень речевого и общего психического развития обучающихся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рофилактику специфических и сопутствующих (графических, орфографических) ошибок; 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реплять практические навыки правильного использования языковых средств в речевой деятельности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ять и обогащать опыт коммуникации обучающихся в ближнем и дальнем окружении; 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батывать навыки правильного, сознательного чтения и аккуратного, разборчивого, грамотного письма; </w:t>
      </w:r>
    </w:p>
    <w:p>
      <w:pPr>
        <w:pStyle w:val="Normal"/>
        <w:spacing w:before="0" w:after="12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условия для коррекции нарушений устной речи, профилактики и коррекции дислексии, дисграфии и дизорфографии. </w:t>
      </w:r>
    </w:p>
    <w:p>
      <w:pPr>
        <w:pStyle w:val="Normal"/>
        <w:spacing w:before="0" w:after="14"/>
        <w:ind w:left="-15" w:firstLine="708"/>
        <w:rPr>
          <w:lang w:val="ru-RU"/>
        </w:rPr>
      </w:pPr>
      <w:r>
        <w:rPr>
          <w:lang w:val="ru-RU"/>
        </w:rPr>
        <w:t xml:space="preserve">Программа построена на основе учебника для общеобразовательных организаций, реализующих адаптированные основные общеобразовательные программы , авторы: 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Э. В. Якубовская, Я.В. Коршунов. Русский язык. 4 класс. – М.: «Просвещение», 2022 г. </w:t>
      </w:r>
    </w:p>
    <w:p>
      <w:pPr>
        <w:pStyle w:val="Normal"/>
        <w:spacing w:lineRule="auto" w:line="268" w:before="0" w:after="296"/>
        <w:ind w:left="725" w:right="653" w:hanging="10"/>
        <w:jc w:val="center"/>
        <w:rPr>
          <w:lang w:val="ru-RU"/>
        </w:rPr>
      </w:pPr>
      <w:r>
        <w:rPr>
          <w:b/>
          <w:lang w:val="ru-RU"/>
        </w:rPr>
        <w:t xml:space="preserve">Планируемые результаты освоения рабочей программы  по учебному предмету «Логопедические занятия» в 4 классе </w:t>
      </w:r>
    </w:p>
    <w:p>
      <w:pPr>
        <w:pStyle w:val="Normal"/>
        <w:spacing w:lineRule="auto" w:line="256" w:before="0" w:after="212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ебя как ученика, заинтересованного посещением коррекционных занятий; </w:t>
      </w:r>
    </w:p>
    <w:p>
      <w:pPr>
        <w:pStyle w:val="Normal"/>
        <w:spacing w:lineRule="auto" w:line="256" w:before="0" w:after="161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мение слушать и понимать речь окружающих;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вступать в контакт и работать в коллективе, используя принятые ритуалы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ого взаимодействия (учитель - ученик, ученик – ученик, ученики)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запасом фраз и определений для обозначения возникшей проблемы, развитие умения сформулировать запрос о помощи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начинать и поддерживать разговор, задать вопрос, выразить свои намерения, просьбу, пожелание; завершить разговор; </w:t>
      </w:r>
    </w:p>
    <w:p>
      <w:pPr>
        <w:pStyle w:val="Normal"/>
        <w:spacing w:before="0" w:after="214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 оценивать совместно с учителем-логопедом результат своих действий и действий одноклассников. </w:t>
      </w:r>
    </w:p>
    <w:p>
      <w:pPr>
        <w:pStyle w:val="Normal"/>
        <w:spacing w:lineRule="auto" w:line="268" w:before="0" w:after="248"/>
        <w:ind w:left="692" w:right="685" w:hanging="10"/>
        <w:jc w:val="center"/>
        <w:rPr>
          <w:lang w:val="ru-RU"/>
        </w:rPr>
      </w:pPr>
      <w:r>
        <w:rPr>
          <w:b/>
          <w:lang w:val="ru-RU"/>
        </w:rPr>
        <w:t xml:space="preserve">Уровни достижения предметных результатов  по учебному предмету «Логопедические занятия»  в 4 классе </w:t>
      </w:r>
    </w:p>
    <w:p>
      <w:pPr>
        <w:pStyle w:val="Normal"/>
        <w:spacing w:lineRule="auto" w:line="256" w:before="0" w:after="212"/>
        <w:ind w:left="703" w:hanging="10"/>
        <w:jc w:val="left"/>
        <w:rPr>
          <w:lang w:val="ru-RU"/>
        </w:rPr>
      </w:pPr>
      <w:r>
        <w:rPr>
          <w:u w:val="single" w:color="000000"/>
          <w:lang w:val="ru-RU"/>
        </w:rPr>
        <w:t>Минимальный уровень:</w:t>
      </w:r>
      <w:r>
        <w:rPr>
          <w:lang w:val="ru-RU"/>
        </w:rPr>
        <w:t xml:space="preserve">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четко произносить автоматизированные  звуки русского языка в речевом поток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ить звуко-слоговой анализ и синтез слова; </w:t>
      </w:r>
    </w:p>
    <w:p>
      <w:pPr>
        <w:pStyle w:val="Normal"/>
        <w:tabs>
          <w:tab w:val="clear" w:pos="720"/>
          <w:tab w:val="center" w:pos="1709" w:leader="none"/>
          <w:tab w:val="center" w:pos="3907" w:leader="none"/>
          <w:tab w:val="center" w:pos="5402" w:leader="none"/>
          <w:tab w:val="center" w:pos="6940" w:leader="none"/>
          <w:tab w:val="right" w:pos="9076" w:leader="none"/>
        </w:tabs>
        <w:spacing w:lineRule="auto" w:line="256" w:before="0" w:after="13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фференцировать </w:t>
        <w:tab/>
        <w:t xml:space="preserve">звуки, </w:t>
        <w:tab/>
        <w:t xml:space="preserve">имеющие </w:t>
        <w:tab/>
        <w:t xml:space="preserve">тонкие </w:t>
        <w:tab/>
        <w:t>акустико-</w:t>
      </w:r>
    </w:p>
    <w:p>
      <w:pPr>
        <w:pStyle w:val="Normal"/>
        <w:spacing w:lineRule="auto" w:line="256" w:before="0" w:after="210"/>
        <w:ind w:left="-5" w:hanging="10"/>
        <w:rPr>
          <w:lang w:val="ru-RU"/>
        </w:rPr>
      </w:pPr>
      <w:r>
        <w:rPr>
          <w:lang w:val="ru-RU"/>
        </w:rPr>
        <w:t xml:space="preserve">артикуляционные отличия, правильно обозначать их на письме; </w:t>
      </w:r>
    </w:p>
    <w:p>
      <w:pPr>
        <w:pStyle w:val="Normal"/>
        <w:spacing w:lineRule="auto" w:line="256" w:before="0" w:after="161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место ударения в слове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помощью педагога составлять и распространять предложения, устанавливать связи между словами по вопросам; ставить знаки препинания в конце предложения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исывать рукописный и печатный текст целыми словами и словосочетаниями; </w:t>
      </w:r>
    </w:p>
    <w:p>
      <w:pPr>
        <w:pStyle w:val="Normal"/>
        <w:spacing w:lineRule="auto" w:line="256" w:before="0" w:after="16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под диктовку предложения; </w:t>
      </w:r>
    </w:p>
    <w:p>
      <w:pPr>
        <w:pStyle w:val="Normal"/>
        <w:spacing w:lineRule="auto" w:line="256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язно высказываться по затрагиваемым в беседе вопросам; </w:t>
      </w:r>
    </w:p>
    <w:p>
      <w:pPr>
        <w:pStyle w:val="Normal"/>
        <w:spacing w:before="0" w:after="10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помощью педагога составлять небольшие рассказы на предложенную тему. </w:t>
      </w:r>
    </w:p>
    <w:p>
      <w:pPr>
        <w:pStyle w:val="Normal"/>
        <w:spacing w:lineRule="auto" w:line="256" w:before="0" w:after="212"/>
        <w:ind w:left="703" w:hanging="10"/>
        <w:jc w:val="left"/>
        <w:rPr>
          <w:lang w:val="ru-RU"/>
        </w:rPr>
      </w:pP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тизировать обобщенные представления о звуковой стороне речи.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ктивизировать усвоенную лексику через речевую практику, активно использовать программную терминологию. </w:t>
      </w:r>
    </w:p>
    <w:p>
      <w:pPr>
        <w:pStyle w:val="Normal"/>
        <w:spacing w:lineRule="auto" w:line="256" w:before="0" w:after="16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ловообразования и словоизменения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онационно правильно произносить предложения, выделять главные и второстепенные члены предложения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елять из предложения слова, обозначающие предметы, действия, признаки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предложения, восстанавливать нарушенный порядок слов в предложении; </w:t>
      </w:r>
    </w:p>
    <w:p>
      <w:pPr>
        <w:pStyle w:val="Normal"/>
        <w:spacing w:lineRule="auto" w:line="256" w:before="0" w:after="16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небольшие рассказы на предложенную тему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исывать рукописный и печатный текст целыми словами и словосочетаниями; </w:t>
      </w:r>
    </w:p>
    <w:p>
      <w:pPr>
        <w:pStyle w:val="Normal"/>
        <w:spacing w:lineRule="auto" w:line="256" w:before="0" w:after="158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под диктовку предложения и тексты (30-35 слов); </w:t>
      </w:r>
    </w:p>
    <w:p>
      <w:pPr>
        <w:pStyle w:val="Normal"/>
        <w:spacing w:lineRule="auto" w:line="256" w:before="0" w:after="16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тему и основную мысль текста, озаглавливать текст;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ить текст на части, устанавливать связь между частями текста, выделять ключевые слова; </w:t>
      </w:r>
    </w:p>
    <w:p>
      <w:pPr>
        <w:pStyle w:val="Normal"/>
        <w:spacing w:lineRule="auto" w:line="256" w:before="0" w:after="156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план текста; </w:t>
      </w:r>
    </w:p>
    <w:p>
      <w:pPr>
        <w:pStyle w:val="Normal"/>
        <w:spacing w:lineRule="auto" w:line="256" w:before="0" w:after="8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сказывать текст по плану. </w:t>
      </w:r>
    </w:p>
    <w:p>
      <w:pPr>
        <w:pStyle w:val="Normal"/>
        <w:spacing w:lineRule="auto" w:line="256" w:before="0" w:after="0"/>
        <w:ind w:left="453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68" w:before="0" w:after="0"/>
        <w:ind w:left="521" w:right="522" w:hanging="10"/>
        <w:jc w:val="center"/>
        <w:rPr>
          <w:lang w:val="ru-RU"/>
        </w:rPr>
      </w:pPr>
      <w:r>
        <w:rPr>
          <w:b/>
          <w:lang w:val="ru-RU"/>
        </w:rPr>
        <w:t xml:space="preserve">Система оценки достижения обучающимися  с умственной отсталостью планируемых результатов освоения  рабочей программы по учебному предмету  </w:t>
      </w:r>
    </w:p>
    <w:p>
      <w:pPr>
        <w:pStyle w:val="Normal"/>
        <w:spacing w:lineRule="auto" w:line="268" w:before="0" w:after="77"/>
        <w:ind w:left="521" w:right="516" w:hanging="10"/>
        <w:jc w:val="center"/>
        <w:rPr>
          <w:lang w:val="ru-RU"/>
        </w:rPr>
      </w:pPr>
      <w:r>
        <w:rPr>
          <w:b/>
          <w:lang w:val="ru-RU"/>
        </w:rPr>
        <w:t xml:space="preserve">«Логопедические занятия» в 4 классе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56" w:before="0" w:after="155"/>
        <w:ind w:left="358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0 баллов - нет фиксируемой динамики;  </w:t>
      </w:r>
    </w:p>
    <w:p>
      <w:pPr>
        <w:pStyle w:val="Normal"/>
        <w:spacing w:lineRule="auto" w:line="256" w:before="0" w:after="158"/>
        <w:ind w:left="358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 балл - минимальная динамика;  </w:t>
      </w:r>
    </w:p>
    <w:p>
      <w:pPr>
        <w:pStyle w:val="Normal"/>
        <w:spacing w:before="0" w:after="189"/>
        <w:ind w:left="358" w:right="3235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 балла - удовлетворительная динамика;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 балла - значительная динамика.  </w:t>
      </w:r>
    </w:p>
    <w:p>
      <w:pPr>
        <w:pStyle w:val="Normal"/>
        <w:spacing w:lineRule="auto" w:line="268" w:before="0" w:after="197"/>
        <w:ind w:left="521" w:right="517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оценки предметных результатов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Текущий контроль осуществляется на коррекционных занятиях в форме устного опроса (индивидуального, фронтального), письменных работ, тестирования. </w:t>
      </w:r>
      <w:r>
        <w:rPr/>
        <w:t xml:space="preserve">Итоговые работы могут состоять из списывания, диктанта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читель-логопед анализирует специфические ошибки и строит дальнейшую коррекционную работу с учетом частотности допускаемых ошибок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 </w:t>
      </w:r>
    </w:p>
    <w:p>
      <w:pPr>
        <w:pStyle w:val="Normal"/>
        <w:spacing w:before="0" w:after="11"/>
        <w:ind w:left="-15" w:firstLine="708"/>
        <w:rPr>
          <w:lang w:val="ru-RU"/>
        </w:rPr>
      </w:pPr>
      <w:r>
        <w:rPr>
          <w:lang w:val="ru-RU"/>
        </w:rPr>
        <w:t xml:space="preserve">В основу организации процедуры логопедического мониторинга устной речи обучающихся положена методика Т. А. Фотековой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 </w:t>
      </w:r>
    </w:p>
    <w:p>
      <w:pPr>
        <w:pStyle w:val="Normal"/>
        <w:spacing w:lineRule="auto" w:line="256" w:before="0" w:after="183"/>
        <w:ind w:left="718" w:hanging="10"/>
        <w:rPr/>
      </w:pPr>
      <w:r>
        <w:rPr/>
        <w:t xml:space="preserve">Предлагается 4 уровня успешности:  </w:t>
      </w:r>
    </w:p>
    <w:p>
      <w:pPr>
        <w:pStyle w:val="Normal"/>
        <w:spacing w:lineRule="auto" w:line="256" w:before="0" w:after="136"/>
        <w:ind w:left="437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сокий – 100 - 80%;  </w:t>
      </w:r>
    </w:p>
    <w:p>
      <w:pPr>
        <w:pStyle w:val="Normal"/>
        <w:spacing w:lineRule="auto" w:line="256" w:before="0" w:after="131"/>
        <w:ind w:left="437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ше среднего – 79,9 -65%;  </w:t>
      </w:r>
    </w:p>
    <w:p>
      <w:pPr>
        <w:pStyle w:val="Normal"/>
        <w:spacing w:lineRule="auto" w:line="256" w:before="0" w:after="157"/>
        <w:ind w:left="437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редний – 64,9 - 45%;  </w:t>
      </w:r>
    </w:p>
    <w:p>
      <w:pPr>
        <w:pStyle w:val="Normal"/>
        <w:spacing w:lineRule="auto" w:line="256" w:before="0" w:after="78"/>
        <w:ind w:left="437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низкий – 44,9% и ниже. 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ab/>
        <w:t xml:space="preserve"> </w:t>
      </w:r>
    </w:p>
    <w:p>
      <w:pPr>
        <w:pStyle w:val="Heading1"/>
        <w:ind w:left="1159" w:right="444" w:hanging="648"/>
        <w:rPr/>
      </w:pPr>
      <w:bookmarkStart w:id="1" w:name="__RefHeading___Toc72016"/>
      <w:bookmarkEnd w:id="1"/>
      <w:r>
        <w:rPr/>
        <w:t xml:space="preserve">СОДЕРЖАНИЕ ОБУЧЕНИЯ </w:t>
      </w:r>
    </w:p>
    <w:p>
      <w:pPr>
        <w:pStyle w:val="Normal"/>
        <w:spacing w:lineRule="auto" w:line="256" w:before="0" w:after="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Логопедическая коррекция осуществляется при использовании различных методов:  </w:t>
      </w:r>
    </w:p>
    <w:p>
      <w:pPr>
        <w:pStyle w:val="Normal"/>
        <w:spacing w:lineRule="auto" w:line="256" w:before="0" w:after="159"/>
        <w:ind w:left="37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ктические – упражнения, игры, моделирование, инсценировки; 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е – наблюдения, работа с картинками, аудио- и видеоматериалами;  </w:t>
      </w:r>
    </w:p>
    <w:p>
      <w:pPr>
        <w:pStyle w:val="Normal"/>
        <w:spacing w:before="0" w:after="10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овесные – беседа, рассказ, пояснение, объяснение, педагогическая оценка.  </w:t>
      </w:r>
    </w:p>
    <w:p>
      <w:pPr>
        <w:pStyle w:val="Normal"/>
        <w:spacing w:before="0" w:after="12"/>
        <w:ind w:left="-15" w:firstLine="708"/>
        <w:rPr>
          <w:lang w:val="ru-RU"/>
        </w:rPr>
      </w:pPr>
      <w:r>
        <w:rPr>
          <w:lang w:val="ru-RU"/>
        </w:rPr>
        <w:t xml:space="preserve">Логопедическая коррекция осуществляется при использовании различных методов: 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 </w:t>
      </w:r>
    </w:p>
    <w:p>
      <w:pPr>
        <w:pStyle w:val="Normal"/>
        <w:spacing w:before="0" w:after="11"/>
        <w:ind w:left="-15" w:firstLine="708"/>
        <w:rPr>
          <w:lang w:val="ru-RU"/>
        </w:rPr>
      </w:pPr>
      <w:r>
        <w:rPr>
          <w:lang w:val="ru-RU"/>
        </w:rPr>
        <w:t xml:space="preserve">Продуктивные методы используются при построении высказываний, различных видов рассказа, пересказа и выполнения творческих заданий. </w:t>
      </w:r>
    </w:p>
    <w:p>
      <w:pPr>
        <w:pStyle w:val="Normal"/>
        <w:spacing w:before="0" w:after="14"/>
        <w:ind w:left="-15" w:firstLine="708"/>
        <w:rPr>
          <w:lang w:val="ru-RU"/>
        </w:rPr>
      </w:pPr>
      <w:r>
        <w:rPr>
          <w:lang w:val="ru-RU"/>
        </w:rPr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 </w:t>
      </w:r>
    </w:p>
    <w:p>
      <w:pPr>
        <w:pStyle w:val="Normal"/>
        <w:spacing w:lineRule="auto" w:line="256" w:before="0" w:after="211"/>
        <w:ind w:left="718" w:hanging="10"/>
        <w:rPr>
          <w:lang w:val="ru-RU"/>
        </w:rPr>
      </w:pPr>
      <w:r>
        <w:rPr>
          <w:lang w:val="ru-RU"/>
        </w:rPr>
        <w:t xml:space="preserve">В структуру занятия могут входить:  </w:t>
      </w:r>
    </w:p>
    <w:p>
      <w:pPr>
        <w:pStyle w:val="Normal"/>
        <w:spacing w:lineRule="auto" w:line="256" w:before="0" w:after="16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жнения для развития артикуляционной моторики;  </w:t>
      </w:r>
    </w:p>
    <w:p>
      <w:pPr>
        <w:pStyle w:val="Normal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жнения для развития общей координации движений и мелкой моторики пальцев рук;  </w:t>
      </w:r>
    </w:p>
    <w:p>
      <w:pPr>
        <w:pStyle w:val="Normal"/>
        <w:spacing w:lineRule="auto" w:line="256" w:before="0" w:after="158"/>
        <w:ind w:left="437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дыхательная гимнастика;  </w:t>
      </w:r>
    </w:p>
    <w:p>
      <w:pPr>
        <w:pStyle w:val="Normal"/>
        <w:spacing w:lineRule="auto" w:line="256" w:before="0" w:after="159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я произношения, автоматизация и дифференциация звуков;  </w:t>
      </w:r>
    </w:p>
    <w:p>
      <w:pPr>
        <w:pStyle w:val="Normal"/>
        <w:spacing w:lineRule="auto" w:line="256" w:before="0" w:after="157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фонематических процессов;  </w:t>
      </w:r>
    </w:p>
    <w:p>
      <w:pPr>
        <w:pStyle w:val="Normal"/>
        <w:spacing w:lineRule="auto" w:line="256" w:before="0" w:after="159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со словами, звуко-слоговой анализ слов;  </w:t>
      </w:r>
    </w:p>
    <w:p>
      <w:pPr>
        <w:pStyle w:val="Normal"/>
        <w:spacing w:lineRule="auto" w:line="256" w:before="0" w:after="160"/>
        <w:ind w:left="437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бота над предложением, текстом;  </w:t>
      </w:r>
    </w:p>
    <w:p>
      <w:pPr>
        <w:pStyle w:val="Normal"/>
        <w:spacing w:lineRule="auto" w:line="256" w:before="0" w:after="78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огащение и активизация словарного запаса. </w:t>
      </w:r>
    </w:p>
    <w:p>
      <w:pPr>
        <w:pStyle w:val="Normal"/>
        <w:spacing w:before="0" w:after="0"/>
        <w:ind w:left="-15" w:firstLine="708"/>
        <w:rPr>
          <w:lang w:val="ru-RU"/>
        </w:rPr>
      </w:pPr>
      <w:r>
        <w:rPr>
          <w:lang w:val="ru-RU"/>
        </w:rPr>
        <w:t xml:space="preserve"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 </w:t>
      </w:r>
    </w:p>
    <w:p>
      <w:pPr>
        <w:pStyle w:val="Normal"/>
        <w:spacing w:lineRule="auto" w:line="256" w:before="0" w:after="131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1" w:hanging="10"/>
        <w:rPr/>
      </w:pPr>
      <w:r>
        <w:rPr/>
        <w:t xml:space="preserve">Содержание разделов </w:t>
      </w:r>
    </w:p>
    <w:tbl>
      <w:tblPr>
        <w:tblW w:w="9287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564"/>
        <w:gridCol w:w="5257"/>
        <w:gridCol w:w="1748"/>
        <w:gridCol w:w="1718"/>
      </w:tblGrid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3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разде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Тестовые</w:t>
            </w:r>
            <w:r>
              <w:rPr>
                <w:sz w:val="24"/>
              </w:rPr>
              <w:t xml:space="preserve"> работы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едование устной и письменной реч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и согласны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фференциация гласных 1 и 2 ряд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ягкий знак на конце в середине сло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четание гласных с шипящи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фференциация согласных по звонкости-глухост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арение. Безударные гласны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ги. Дифференциация предлог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9" w:right="1412" w:gutter="0" w:header="0" w:top="1198" w:footer="720" w:bottom="17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56"/>
        <w:ind w:left="756" w:right="0" w:hanging="756"/>
        <w:jc w:val="right"/>
        <w:rPr/>
      </w:pPr>
      <w:bookmarkStart w:id="2" w:name="__RefHeading___Toc72017"/>
      <w:bookmarkEnd w:id="2"/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3752" w:type="dxa"/>
        <w:jc w:val="left"/>
        <w:tblInd w:w="58" w:type="dxa"/>
        <w:tblLayout w:type="fixed"/>
        <w:tblCellMar>
          <w:top w:w="9" w:type="dxa"/>
          <w:left w:w="81" w:type="dxa"/>
          <w:bottom w:w="0" w:type="dxa"/>
          <w:right w:w="64" w:type="dxa"/>
        </w:tblCellMar>
      </w:tblPr>
      <w:tblGrid>
        <w:gridCol w:w="567"/>
        <w:gridCol w:w="2554"/>
        <w:gridCol w:w="708"/>
        <w:gridCol w:w="3401"/>
        <w:gridCol w:w="3404"/>
        <w:gridCol w:w="3118"/>
      </w:tblGrid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курса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-во часов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ое содержание </w:t>
            </w:r>
          </w:p>
        </w:tc>
        <w:tc>
          <w:tcPr>
            <w:tcW w:w="6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альный уровень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альный уровень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1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следование устной и письменной речи – 6 час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звукопроизносительной стороны реч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явление умения ребенка произносить тот иной звук изолированно, в слове, в предложении.  </w:t>
            </w:r>
            <w:r>
              <w:rPr>
                <w:sz w:val="22"/>
              </w:rPr>
              <w:t xml:space="preserve">Придумывание короткой фразы с заданным словом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9"/>
              <w:ind w:left="1" w:righ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носят звуки, слова (</w:t>
            </w:r>
            <w:r>
              <w:rPr>
                <w:strike/>
                <w:sz w:val="22"/>
                <w:lang w:val="ru-RU"/>
              </w:rPr>
              <w:t>где</w:t>
            </w:r>
            <w:r>
              <w:rPr>
                <w:sz w:val="22"/>
                <w:lang w:val="ru-RU"/>
              </w:rPr>
              <w:t xml:space="preserve"> звук находится в разных позициях). Подбирают картинки на заданный звук с помощью учителя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носят звуки, слова (</w:t>
            </w:r>
            <w:r>
              <w:rPr>
                <w:strike/>
                <w:sz w:val="22"/>
                <w:lang w:val="ru-RU"/>
              </w:rPr>
              <w:t>где</w:t>
            </w:r>
            <w:r>
              <w:rPr>
                <w:sz w:val="22"/>
                <w:lang w:val="ru-RU"/>
              </w:rPr>
              <w:t xml:space="preserve"> звук находится в разных позициях), предложения. Придумывают короткие фразы с заданным словом.  </w:t>
            </w:r>
          </w:p>
          <w:p>
            <w:pPr>
              <w:pStyle w:val="Normal"/>
              <w:spacing w:lineRule="auto" w:line="273" w:before="0" w:after="0"/>
              <w:ind w:lef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картинки на заданный звук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экспрессивной стороны речи и импрессивной стороны реч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обращенной речи. Выполнение предъявляемых на слух словесных инструкций различной слож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оспроизводить слоговые цепочки, слова, словосочетания, предложения сопряженно и отраженно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фразы по предметным картинкам с помощью учителя-логопед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, воспроизводят звуки, слоги, слова и фразы. Умеют воспроизводить слоговые цепочки, слова, словосочетания, предложения.  Понимают смысл различных логико-грамматических конструкций, грамматических связей согласования, управл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фразы по сюжетным картинкам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9988" w:type="dxa"/>
        <w:jc w:val="left"/>
        <w:tblInd w:w="58" w:type="dxa"/>
        <w:tblLayout w:type="fixed"/>
        <w:tblCellMar>
          <w:top w:w="9" w:type="dxa"/>
          <w:left w:w="81" w:type="dxa"/>
          <w:bottom w:w="0" w:type="dxa"/>
          <w:right w:w="63" w:type="dxa"/>
        </w:tblCellMar>
      </w:tblPr>
      <w:tblGrid>
        <w:gridCol w:w="553"/>
        <w:gridCol w:w="2488"/>
        <w:gridCol w:w="666"/>
        <w:gridCol w:w="4311"/>
        <w:gridCol w:w="3272"/>
        <w:gridCol w:w="3022"/>
        <w:gridCol w:w="2782"/>
        <w:gridCol w:w="2894"/>
      </w:tblGrid>
      <w:tr>
        <w:trPr>
          <w:trHeight w:val="127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связной речи, словарного запаса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</w:t>
            </w:r>
            <w:r>
              <w:rPr>
                <w:strike/>
                <w:sz w:val="22"/>
                <w:lang w:val="ru-RU"/>
              </w:rPr>
              <w:t>степени</w:t>
            </w:r>
            <w:r>
              <w:rPr>
                <w:sz w:val="22"/>
                <w:lang w:val="ru-RU"/>
              </w:rPr>
              <w:t xml:space="preserve"> уровня  сформированности развернутого самостоятельного высказыван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Восстанавливают последовательность сюжета с опорой на инструкцию. </w:t>
            </w:r>
            <w:r>
              <w:rPr>
                <w:sz w:val="22"/>
              </w:rPr>
              <w:t xml:space="preserve">Составляют фразы по сюжетным картинкам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станавливают последовательность сюжета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фразы по сюжетным картинкам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грамматического строя речи, слоговой структуры слова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3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инственного и  множественного числ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есение звуков в слове, определение их количества и последовательность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оспроизводить слоговые цепочки, слова, словосочетания, предложения сопряженно и отраженно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оспроизводить слоговые цепочки, слова, словосочетания, предложения.  Понимают смысл различных логико-грамматических конструкций, грамматических связей согласования, управления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навыка чтения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предложений, простых текстов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логопед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 прочитанного (прослушанного) текс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по смешанному типу. </w:t>
            </w:r>
          </w:p>
          <w:p>
            <w:pPr>
              <w:pStyle w:val="Normal"/>
              <w:spacing w:lineRule="auto" w:line="256" w:before="0" w:after="0"/>
              <w:ind w:left="1" w:right="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с опорой на картинку 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доступный текст правильно, целыми словами, осознанно, соблюдая паузы на знаках препинания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навыка письма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исание диктан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исывают с печатного шрифта доступный текст, вставляя пропущенные буквы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доступный текст после предварительного разбор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ют писать под диктовку текс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Гласные и согласные звуки – 1 час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ласные и согласные звук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х различени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связи между звуком и букв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шение гласных и согласных звуков, их различие. Выделение в словах гласных и согласных зву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ление слов на слоги, выделение гласных и согласных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лышать и выделять гласные и согласные звуки из ряда звуков и букв с помощью учителя-логопеда. </w:t>
            </w:r>
          </w:p>
          <w:p>
            <w:pPr>
              <w:pStyle w:val="Normal"/>
              <w:spacing w:lineRule="auto" w:line="273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лят слова на слоги, определяют звук (гласный или  согласный)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ют звуко-буквенный анализ с помощью учителя – логопед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и различают гласные и согласные зву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ыявляют особенности звуков при произношении. Умеют изображать с помощью условных символов гласные и согласные звуки. Находят заданную  букву, обозначающие  гласный или согласный звук из ряда букв. Подбирают слова на гласные и согласные звуки. Делят слова на слоги,  Умеют проводить  звукобуквенный анализ и синтез слова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Предложение – 4 часа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точнение и закрепление понятия "предложение"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понятия «Предложение»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запись предложений по картинка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графической схемы предложения. </w:t>
            </w:r>
          </w:p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количества слов в предложе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Формирование навыков зрительного и слухового вербального анали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 помощью учителя-логопеда составляют распространенное предложение с опорой на картинку. </w:t>
            </w:r>
          </w:p>
          <w:p>
            <w:pPr>
              <w:pStyle w:val="Normal"/>
              <w:spacing w:lineRule="auto" w:line="26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оставлять и записывать предложения по картинкам. Составляют графические схемы предложени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количество слов в предложении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чувствовать синтаксическую основу предложения. Составляют распространенное предложение; следят  за правильностью произнесения фразы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и записывают предложения по картинкам, графическим схемам, предложений.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количество слов в предложени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онационное оформление предложений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ние, чувствование и понимание интонационной законченности предложения. </w:t>
            </w:r>
          </w:p>
          <w:p>
            <w:pPr>
              <w:pStyle w:val="Normal"/>
              <w:spacing w:lineRule="auto" w:line="276" w:before="0" w:after="0"/>
              <w:ind w:left="0" w:right="1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видов предложения по цели высказывания. Функции предлож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осприят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8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роизносить простые предложения, делая остановку в конце предложения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образцу учителя-логопеда правильно произносят предложения по цели высказывания. Ставят знаки в конце предложения с помощью учителя-логопеда и в соответствии с целью высказывания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меют слышать, чувствовать, понимать интонационную законченность предложения по цели высказывания; правильно передавать тембровую окраску предложения в соответствии с заданием учителя-логопеда, опираясь на слуховое восприятие. Ставят правильный знак в конце предложения в соответствии с целью высказывания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ложение. </w:t>
            </w:r>
          </w:p>
          <w:p>
            <w:pPr>
              <w:pStyle w:val="Normal"/>
              <w:spacing w:lineRule="auto" w:line="235" w:before="0" w:after="1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 предложений по вопросу, п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чалу, из набора слов, "деформированные предложения"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редложений из разрозненных слов, по началу предложения, вопросу учителя-логопеда. </w:t>
            </w:r>
          </w:p>
          <w:p>
            <w:pPr>
              <w:pStyle w:val="Normal"/>
              <w:spacing w:lineRule="auto" w:line="249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из слов, данных в правильной и неправильной грамматической форме, предлож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навыков зрительного и слухового вербального анали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2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 учителя-логопеда полным ответом. Составляют предложения по его началу с помощью наводящих вопросов учителя-логопеда. Составляют предложения из слов, данных в правильной грамматической форме с помощью учителя-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 учителя-логопеда полным ответо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по его началу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слов, данных в правильной и неправильной грамматической форме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данных слов так, чтобы выделенные слова были первыми в предложе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, поставив слова в нужном порядке и падеже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ложение.  Тренировочные упражнения по составлению предложений по вопросу, по началу, из набора слов, "деформированные предложения"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ласные звуки и буквы. Дифференциация гласных 1 и 2 ряда – 15 часов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ласные звук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.Артикуляция гласных, способы образования. </w:t>
            </w:r>
            <w:r>
              <w:rPr>
                <w:sz w:val="22"/>
              </w:rPr>
              <w:t xml:space="preserve">Слогообразующая роль гласных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точнение и закрепление артикуляции гласных звуков. Произношение гласных звуков. Закрепление понятия о слогообразующей роли гласных звуков. Определение гласных звуков по беззвучной артикуляции. Графическое изображение гласных  звуков в словах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1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роизносят гласные звуки и соотносят их с соответствующей буквой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ычленять гласный звук в слове в ударной позиции в начале и конце слова, под ударением на слух. </w:t>
            </w:r>
          </w:p>
          <w:p>
            <w:pPr>
              <w:pStyle w:val="Normal"/>
              <w:spacing w:lineRule="auto" w:line="256" w:before="0" w:after="15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первый звук в слове с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щью учителя-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ы произношения гласных звуко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писать серию гласных букв по беззвучной артикуляции учителя- логопеда. Соотносят звук с буквой и цветовым символом. 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гласный звук в слове в ударной позиции: в начале, середине, конце слова по картинному материалу и на слух. Определение места гласного звука в слов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первого и последнего звука в слове с опорой на предметную картинку и без нее. </w:t>
            </w:r>
          </w:p>
          <w:p>
            <w:pPr>
              <w:pStyle w:val="Normal"/>
              <w:spacing w:lineRule="auto" w:line="276" w:before="0" w:after="2"/>
              <w:ind w:left="0" w:right="2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навыков анализа и синтеза с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Развитие слухового восприятия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деление (узнавание) звука из ряда гласных, слогов, на фоне слова. Определение места звука и буквы в слове. Выделение гласных под ударением в начале, середине, конце слов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гласных звуков в начальной позиции, под ударением в начале, середине, конце слова. 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звуков и букв И - Й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есение звуков и называние букв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звуков по артикуляции, букв – по написанию и цветовым символам (И-красный, Й зеленый)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звуков в словах, определение места звука в словах и называние соответствующей буквы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букв в слова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предметных картинок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пражнения в словоизменении слов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навыков звукового анализа и синте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роизносят звуки и соотносят их с буквами. Сравнивают звуки по артикуляции и произношению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ые буквы в слова с опорой на предметные картинк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роизносят звуки и соотносят их с буквами. Сравнивают звуки по артикуляции и произношению. Умеют правильно подобрать цветовой символ к звука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и определяют место звуков в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ставляют пропущенные буквы в слова, словосочетания, простые предложения. </w:t>
            </w:r>
            <w:r>
              <w:rPr>
                <w:sz w:val="22"/>
              </w:rPr>
              <w:t xml:space="preserve">Изменяют слова по образцу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деляют первый и последний звук в слов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Образование гласных звуков  2 ряда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рослушивание сказки об образовании гласных 2 ряда. Ответы на вопросы учителя-логопеда полным предложением. Выделение голосом гласной в начале и конце слова и запись соответствующей буквы на слух и по предметным картинкам. </w:t>
            </w:r>
            <w:r>
              <w:rPr>
                <w:sz w:val="22"/>
              </w:rPr>
              <w:t xml:space="preserve">Развитие фонематического слуха и восприятия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ют сказку об образовании гласных звуков второго ряда. Отвечают на вопросы учителяз-логопеда односложно. Выделяют голосом начальную гласную в слове и записывают соответствующую букву (на слух)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ют сказку об образовании гласных  звуков второго ряда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полным предложени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деляют голосом  гласную в начале и конце слова  и записывают соответствующую букву (на слух и по предметным картинкам)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1 и 2 ряда: Ы-И в слогах, словах и словосочетаниях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букв в слогах, словах и словосочетаниях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слоговых цепочек. 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в словах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ловосочетаний. Развитие слухопроизносительной дифференциации твердых и мягких согласных. </w:t>
            </w:r>
          </w:p>
          <w:p>
            <w:pPr>
              <w:pStyle w:val="Normal"/>
              <w:spacing w:lineRule="auto" w:line="27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навыков анализа и синтеза с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зрительного и слухового восприятия и вниман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слоговую цепочку за учителем-логопедом. </w:t>
            </w:r>
          </w:p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исывают слова, выделяя дифференцируемую букву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 с опорой на картинный материал. Умеют закончить словосочетание, подобрав нужное по смыслу слово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равнивать слова, отличающиеся одной буквой по смыслу и написанию. Запоминают и повторяют ряды слог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словосочетание, подобрав нужное по смыслу слов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слова, выделяя дифференцируемую букву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1 и 2 ряда: Ы-И в предложениях и тексте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предложений и текстов, насыщенных гласными И-Ы. Дифференцированная запись слов из предложени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</w:t>
            </w:r>
            <w:r>
              <w:rPr>
                <w:strike/>
                <w:sz w:val="22"/>
                <w:lang w:val="ru-RU"/>
              </w:rPr>
              <w:t>гласных</w:t>
            </w:r>
            <w:r>
              <w:rPr>
                <w:sz w:val="22"/>
                <w:lang w:val="ru-RU"/>
              </w:rPr>
              <w:t xml:space="preserve"> букв в словах, предложениях и тексте. </w:t>
            </w:r>
          </w:p>
          <w:p>
            <w:pPr>
              <w:pStyle w:val="Normal"/>
              <w:spacing w:lineRule="auto" w:line="252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окончания слов в предложениях и тексте по смыслу. 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од диктовку текстов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Формирование навыков анализа и синтеза слов.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остые предложения.  </w:t>
            </w:r>
          </w:p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черкивают слова с дифференцируемыми гласными. Читают и записывают текст, вставляя дифференцируемые буквы  с помощью учителя - 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ыбрать и записать из предложений (текстов) слова с дифференцируемыми гласн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в предложениях (текстах) по смыслу. Читают и записывают предложение (текст), вставляя  дифференцируемые буквы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звуков  1 и 2 ряда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-Ю в слогах, словах и словосочетаниях 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звуков изолированно, в слогах и словах, словосочетаниях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слоговых цепочек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звуков  в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ловосочетаний. Развитие навыков звукового анализа и синтез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произносительной дифференциации твердых и мягких согласны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зрительного и слухового восприятия и вниман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слоговую цепочку за учителем-логопедо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исывают слова, выделяя дифференцируемую букву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 с опорой на картинный материал. Умеют закончить словосочетание, подобрав нужное по смыслу слово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равнивать слова, отличающиеся одной буквой по смыслу и написанию. Запоминают и повторяют ряды слогов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словосочетание, подобрав нужное по смыслу слов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слова, выделяя дифференцируемую букву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 звуков  1 и 2 ряда: У-Ю в предложениях 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ксте 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предложений и текстов, насыщенных гласными У-Ю. Дифференцированная запись слов из предложений </w:t>
            </w:r>
          </w:p>
          <w:p>
            <w:pPr>
              <w:pStyle w:val="Normal"/>
              <w:spacing w:lineRule="auto" w:line="254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в предложениях и тексте. Изменение окончания слов в предложениях и тексте по смыслу. 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од диктовку текс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остые предложения.   </w:t>
            </w:r>
          </w:p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черкивают слова с дифференцируемыми гласными. Читают и записывают текст, вставляя дифференцируемые буквы  с помощью учителя – 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47" w:before="0" w:after="0"/>
              <w:ind w:left="0" w:right="4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ыбрать и записать из предложений (текстов) слова с дифференцируемыми гласн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в предложениях (текстах) по смыслу. Читают и записывают предложение (текст), вставляя  дифференцируемые буквы 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звуков 1 и 2 ряда: А-Я в слогах, словах и словосочетаниях 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букв в слогах, словах и словосочетаниях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слоговых цепочек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в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ловосочетаний. Развитие слухопроизносительной дифференциации твердых и мягких согласных звуков. </w:t>
            </w:r>
          </w:p>
          <w:p>
            <w:pPr>
              <w:pStyle w:val="Normal"/>
              <w:spacing w:lineRule="auto" w:line="27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навыков анализа и синтеза с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зрительного и слухового восприятия и внимания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слоговую цепочку за учителем-логопедо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исывают слова, выделяя дифференцируемую букву. 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х нужную букву с опорой на картинный материа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словосочетание, подобрав нужное по смыслу слово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равнивать слова, отличающиеся одной буквой по смыслу и написанию. Запоминают и повторяют ряды слогов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х нужн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словосочетание, подобрав нужное по смыслу слов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ишут под диктовку слова, выделяя дифференцируемую букву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 звуков 1 и 2 ряда: А-Я в предложениях 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ксте  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тение предложений и текстов, насыщенных гласными звуков А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Я. </w:t>
            </w:r>
          </w:p>
          <w:p>
            <w:pPr>
              <w:pStyle w:val="Normal"/>
              <w:spacing w:lineRule="auto" w:line="278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рованная запись слов из предложени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</w:t>
            </w:r>
            <w:r>
              <w:rPr>
                <w:strike/>
                <w:sz w:val="22"/>
                <w:lang w:val="ru-RU"/>
              </w:rPr>
              <w:t>гласных</w:t>
            </w:r>
            <w:r>
              <w:rPr>
                <w:sz w:val="22"/>
                <w:lang w:val="ru-RU"/>
              </w:rPr>
              <w:t xml:space="preserve"> букв в словах, в предложениях и тексте. </w:t>
            </w:r>
          </w:p>
          <w:p>
            <w:pPr>
              <w:pStyle w:val="Normal"/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окончания слов в предложениях и тексте по смыслу. 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од диктовку текс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остые предложения.   </w:t>
            </w:r>
          </w:p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черкивают слова с дифференцируемыми гласными. Читают и записывают текст, вставляя дифференцируемые буквы  с помощью учителя – 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47" w:before="0" w:after="0"/>
              <w:ind w:left="0" w:right="4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ыбрать и записать из предложений (текстов) слова с дифференцируемыми гласными звуками  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в предложениях (текстах) по смыслу. Читают и записывают предложение (текст), вставляя дифференцируемые буквы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звуков 1 и 2 ряда: О-Ё в слогах, словах и словосочетаниях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букв в слогах, словах и словосочетаниях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слоговых цепочек. </w:t>
            </w:r>
          </w:p>
          <w:p>
            <w:pPr>
              <w:pStyle w:val="Normal"/>
              <w:spacing w:lineRule="auto" w:line="273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звуков  в словах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ловосочетаний. Развитие навыков звукового анализа и синтез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произносительной дифференциации твердых и мягких согласны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зрительного и слухового восприятия и вниман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слоговую цепочку за учителем-логопедо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исывают слова, выделяя дифференцируемую букву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 с опорой на картинный материал. Умеют закончить словосочетание, подобрав нужное по смыслу слово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равнивать слова, отличающиеся одной буквой по смыслу и написанию. Запоминают и повторяют ряды слог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словосочетание, подобрав нужное по смыслу слов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слова, выделяя дифференцируемую букву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  звуков 1 и 2 ряда: О-Ё в предложениях 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ксте    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предложений и текстов, насыщенных гласными О-Ё. Дифференцированная запись слов из предложений. </w:t>
            </w:r>
          </w:p>
          <w:p>
            <w:pPr>
              <w:pStyle w:val="Normal"/>
              <w:spacing w:lineRule="auto" w:line="259" w:before="0" w:after="13"/>
              <w:ind w:left="0" w:right="17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звуков   в предложениях и тексте. Изменение окончания слов в предложениях и тексте по смыслу. 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од диктовку текс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остые предложения.   </w:t>
            </w:r>
          </w:p>
          <w:p>
            <w:pPr>
              <w:pStyle w:val="Normal"/>
              <w:spacing w:lineRule="auto" w:line="256" w:before="0" w:after="0"/>
              <w:ind w:left="1" w:right="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черкивают слова с дифференцируемыми гласными. Читают и записывают текст, вставляя дифференцируемые буквы  с помощью учителя – 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47" w:before="0" w:after="0"/>
              <w:ind w:left="0" w:righ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ыбрать и записать из предложений (текстов) слова с дифференцируемыми гласн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в предложениях (текстах) по смыслу. Читают и записывают предложение (текст), вставляя дифференцируемые буквы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: Ё-Ю в слогах, словах и словосочетаниях     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букв в слогах и словах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слоговых цепочек. </w:t>
            </w:r>
          </w:p>
          <w:p>
            <w:pPr>
              <w:pStyle w:val="Normal"/>
              <w:spacing w:lineRule="auto" w:line="273" w:before="0" w:after="0"/>
              <w:ind w:left="0" w:righ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звуков   в словах. </w:t>
            </w:r>
          </w:p>
          <w:p>
            <w:pPr>
              <w:pStyle w:val="Normal"/>
              <w:spacing w:lineRule="auto" w:line="276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навыков анализа и синтеза с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зрительного и слухового восприятия и вниман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начальные буквы в словах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слоговую цепочку за учителем-логопедо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исывают слова, выделяя дифференцируемую букву. </w:t>
            </w:r>
          </w:p>
          <w:p>
            <w:pPr>
              <w:pStyle w:val="Normal"/>
              <w:spacing w:lineRule="auto" w:line="261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 с опорой на картинный материал. Изменяют слова по образцу учителя-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равнивать слова, отличающиеся одной буквой по смыслу и написанию. Называют буквы в словах (в начале, середине, конце) и записывают их. </w:t>
            </w:r>
          </w:p>
          <w:p>
            <w:pPr>
              <w:pStyle w:val="Normal"/>
              <w:spacing w:lineRule="auto" w:line="27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оминают и повторяют ряды слог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нужн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слова, выделяя дифференцируемую букву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гласных: Ё-Ю в предложениях и тексте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предложений и текстов, насыщенных гласными Ю-Ё. Дифференцированная запись слов из предложени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в предложениях и тексте. Написание под диктовку текс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остые предложения.   </w:t>
            </w:r>
          </w:p>
          <w:p>
            <w:pPr>
              <w:pStyle w:val="Normal"/>
              <w:spacing w:lineRule="auto" w:line="256" w:before="0" w:after="0"/>
              <w:ind w:left="1" w:right="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черкивают слова с дифференцируемыми гласными. Читают и записывают текст, вставляя дифференцируемые буквы  с помощью учителя – 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и тексты. </w:t>
            </w:r>
          </w:p>
          <w:p>
            <w:pPr>
              <w:pStyle w:val="Normal"/>
              <w:spacing w:lineRule="auto" w:line="249" w:before="0" w:after="0"/>
              <w:ind w:left="0" w:righ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ыбрать и записать из предложений (текстов) слова с дифференцируемыми гласны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предложение (текст), вставляя  дифференцируемые буквы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нировочные упражнения по дифференциации гласных  звуков 1 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2 ряд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слов парам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слов по смыслу и написанию.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ние гласных звуков, стоящих после согласных в словах. Составление предложений с парами слов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пропущенных гласных в предложения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писание под диктовку слов и предлож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фонематического слух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парами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ют пары слов по звучанию. </w:t>
            </w:r>
          </w:p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гласные звуки, стоящие после согласных.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с опорой на картинку с парами слов. Вставляют в предложение пропущенные слова с помощью учителя-логопеда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исывают слова и предложения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парами. Умеют сравнить и объяснить значение сл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гласные, стоящие после согласны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твердые и мягкие согласные звуки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черкнуть мягкие согласные буквы в словах. Составляют предложения без опоры) на картинку с парами сл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предложение пропущенные сло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слова и предложения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ягкий знак на конце в середине слова – 3 часа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ягкий знак для обозначения мягкости согласных  на письме (на конце слова)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твердых и мягких согласны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ние мягкого согласного. Чтение слов парам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пар слов по смыслу, звучанию и написанию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слов с помощью мягкого знак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писать слова с мягким знаком на конц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фонематического слух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пределять в слове последний согласный по твердостимягкости с помощью учителя-логопеда. </w:t>
            </w:r>
          </w:p>
          <w:p>
            <w:pPr>
              <w:pStyle w:val="Normal"/>
              <w:spacing w:lineRule="auto" w:line="271" w:before="0" w:after="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мягкий согласный звук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парам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пределять в  слове последний согласный по твердости-мягкости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мягкий согласный звук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парами. Различают слова по смыслу, звучанию и написанию. Умеют писать слова с мягким знаком и без него на конце слов под диктовку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ягкий знак  для обозначения мягкости согласных (в середине слов)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твердых и мягких согласных звуков в середине слова. </w:t>
            </w:r>
          </w:p>
          <w:p>
            <w:pPr>
              <w:pStyle w:val="Normal"/>
              <w:spacing w:lineRule="auto" w:line="276" w:before="0" w:after="0"/>
              <w:ind w:left="0" w:right="12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ние мягкого согласного в середине слова. Чтение слов пара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пар слов по смыслу, звучанию и написанию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слов с помощью мягкого зна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писать слова с мягким знаком в середине. </w:t>
            </w:r>
            <w:r>
              <w:rPr>
                <w:sz w:val="22"/>
              </w:rPr>
              <w:t>Развитие фонематического сл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пределять в слове последний согласный по твердости-мягкости с помощью учителя-логопеда. </w:t>
            </w:r>
          </w:p>
          <w:p>
            <w:pPr>
              <w:pStyle w:val="Normal"/>
              <w:spacing w:lineRule="auto" w:line="271" w:before="0" w:after="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мягкий согласный звук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тают слова парами. Записывают слова по предметным картинкам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7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пределять в слове последний согласный по твердости-мягкости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мягкий согласны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парами. Различают слова по смыслу, звучанию и написанию. Выделяют произношением мягкие согласные звуки и обозначают их на письме. </w:t>
            </w:r>
            <w:r>
              <w:rPr>
                <w:sz w:val="22"/>
              </w:rPr>
              <w:t>Пишут слова под диктовку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нировочные упражнения по обозначению мягкости согласных с помощью мягкого знака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написания слов с мягким знаком на конце и середине слова в предложениях и тексте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фонематического слух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слова с мягким знаком на конце и середине слова по картинкам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ый мягкий знак в словах, предложениях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слова с мягким знаком на конце и середине слова по картинкам, на слух. Вставляют пропущенный мягкий знак в словах, предложения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текст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четание гласных с шипящими – 2 часа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преодолением ошибок на правописание: </w:t>
            </w:r>
            <w:r>
              <w:rPr>
                <w:b/>
                <w:sz w:val="22"/>
                <w:lang w:val="ru-RU"/>
              </w:rPr>
              <w:t xml:space="preserve">чу-щу, ча-щ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звуков по акустическим признака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звуков и букв для обозначения на письме после шипящих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равописания слов с сочетаниями шипящих и гласных звук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написание слов с сочетаниями ча-ща, чу-щу; ши-ж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слов по образцу. Развитие умения находить в словах данные сочетания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е слов из предложенных слог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гадывание загадок, закрепление правописания слов-отгадок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яют правописание слов с сочетаниями гласных звуков с шипящими. </w:t>
            </w:r>
          </w:p>
          <w:p>
            <w:pPr>
              <w:pStyle w:val="Normal"/>
              <w:spacing w:lineRule="auto" w:line="264" w:before="0" w:after="1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. Пишут слова на изучаемое правило с помощью учителя-логопеда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гадывают загадк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яют правописание слов с сочетаниями гласных звуков с шипящими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бъяснить орфограмму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гадывают загадки, записывают слова-отгад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капливают слова с изучаемой орфограммой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преодолением ошибок на правописание: </w:t>
            </w:r>
            <w:r>
              <w:rPr>
                <w:b/>
                <w:sz w:val="22"/>
                <w:lang w:val="ru-RU"/>
              </w:rPr>
              <w:t>жи-ш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9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40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Дифференциация согласных по глухости-звонкости - 20 часов</w:t>
            </w:r>
          </w:p>
          <w:p>
            <w:pPr>
              <w:pStyle w:val="Normal"/>
              <w:spacing w:lineRule="auto" w:line="252" w:before="0" w:after="19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(дифференциация согласных звуков должна базироваться на результатах первичного обследования письменной речи обучающихся,  различаемые пары могут ежегодно варьироваться)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ук и буква </w:t>
            </w:r>
            <w:r>
              <w:rPr>
                <w:b/>
                <w:sz w:val="22"/>
                <w:lang w:val="ru-RU"/>
              </w:rPr>
              <w:t>К</w:t>
            </w:r>
            <w:r>
              <w:rPr>
                <w:sz w:val="22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6" w:right="130" w:hanging="0"/>
              <w:jc w:val="left"/>
              <w:rPr/>
            </w:pPr>
            <w:r>
              <w:rPr>
                <w:sz w:val="22"/>
                <w:lang w:val="ru-RU"/>
              </w:rPr>
              <w:t xml:space="preserve">Артикуляция, звучание, выделение звука в слове, определение места звука в слове. </w:t>
            </w:r>
            <w:r>
              <w:rPr>
                <w:sz w:val="22"/>
              </w:rPr>
              <w:t xml:space="preserve">Слоги, слова, предложения со звуком и буквой </w:t>
            </w:r>
            <w:r>
              <w:rPr>
                <w:b/>
                <w:sz w:val="22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пражнения в правильном произнесении звука. </w:t>
            </w:r>
          </w:p>
          <w:p>
            <w:pPr>
              <w:pStyle w:val="Normal"/>
              <w:spacing w:lineRule="auto" w:line="264" w:before="0" w:after="12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несение звука с буквой и символами для его обозначения. Выделение звука из слогов, слов. Определение наличие </w:t>
            </w:r>
          </w:p>
          <w:p>
            <w:pPr>
              <w:pStyle w:val="Normal"/>
              <w:spacing w:lineRule="auto" w:line="256" w:before="0" w:after="14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/отсутствие звука в словах.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е. Запоминание и воспроизведение рядов слогов и слов. </w:t>
            </w:r>
          </w:p>
          <w:p>
            <w:pPr>
              <w:pStyle w:val="Normal"/>
              <w:spacing w:lineRule="auto" w:line="264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картинок, в названии которых слышится изучаемый звук.  Изменение и словообразование слов по образцу. </w:t>
            </w:r>
          </w:p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слов из слогов. </w:t>
            </w:r>
          </w:p>
          <w:p>
            <w:pPr>
              <w:pStyle w:val="Normal"/>
              <w:spacing w:lineRule="auto" w:line="276" w:before="0" w:after="2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й предложений по опорным словам. 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логопеда полным предложением Развитие звукового анализа и синтеза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роизносят звук. Называют слова, в которых есть изучаемый звук. </w:t>
            </w:r>
          </w:p>
          <w:p>
            <w:pPr>
              <w:pStyle w:val="Normal"/>
              <w:spacing w:lineRule="auto" w:line="254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(называют) предметные картинки, в которых есть изучаемый звук и буква. </w:t>
            </w:r>
          </w:p>
          <w:p>
            <w:pPr>
              <w:pStyle w:val="Normal"/>
              <w:spacing w:lineRule="auto" w:line="254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х нужную букву с опорой на картинный материал. </w:t>
            </w:r>
          </w:p>
          <w:p>
            <w:pPr>
              <w:pStyle w:val="Normal"/>
              <w:spacing w:lineRule="auto" w:line="249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звук из слогов и слов, записывают соответствующую букву с опорой на картинный материал. </w:t>
            </w:r>
          </w:p>
          <w:p>
            <w:pPr>
              <w:pStyle w:val="Normal"/>
              <w:spacing w:lineRule="auto" w:line="254" w:before="0" w:after="0"/>
              <w:ind w:left="16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сопряженно, выделяя изучаемый звук голосом. </w:t>
            </w:r>
          </w:p>
          <w:p>
            <w:pPr>
              <w:pStyle w:val="Normal"/>
              <w:spacing w:lineRule="auto" w:line="273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4" w:before="0" w:after="16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76" w:before="0" w:after="0"/>
              <w:ind w:left="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чают на вопросы учителялогопеда односложно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7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у произношения звука. Различают произношение твердого и мягкого звука в слогах и словах. Определяют наличие/отсутствие звука в словах.  Умеют определить место звука в слове. Соотносят звук и букву устно и на письме. Пишут под диктовку слова, выделяя букву. Выделяют звук из слогов и слов, записывают соответствующую букву. Произносят слова отраженно, выделяя изучаемый звук голосом. </w:t>
            </w:r>
          </w:p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картинки, в названии которых слышится изучаемый звук. </w:t>
            </w:r>
          </w:p>
          <w:p>
            <w:pPr>
              <w:pStyle w:val="Normal"/>
              <w:spacing w:lineRule="auto" w:line="256" w:before="0" w:after="0"/>
              <w:ind w:left="14" w:right="75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, читают и записывают слова и предложения с изучаемой буквой. </w:t>
            </w:r>
            <w:r>
              <w:rPr>
                <w:sz w:val="22"/>
              </w:rPr>
              <w:t xml:space="preserve">Отвечают на вопросы учителя-логопеда полным ответом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.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ук и буква </w:t>
            </w:r>
            <w:r>
              <w:rPr>
                <w:b/>
                <w:sz w:val="22"/>
                <w:lang w:val="ru-RU"/>
              </w:rPr>
              <w:t>Г</w:t>
            </w:r>
            <w:r>
              <w:rPr>
                <w:sz w:val="22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6" w:right="94" w:hanging="0"/>
              <w:jc w:val="left"/>
              <w:rPr/>
            </w:pPr>
            <w:r>
              <w:rPr>
                <w:sz w:val="22"/>
                <w:lang w:val="ru-RU"/>
              </w:rPr>
              <w:t xml:space="preserve">Артикуляция, звучание, выделение звука из слов, определение места звука в слове. </w:t>
            </w:r>
            <w:r>
              <w:rPr>
                <w:sz w:val="22"/>
              </w:rPr>
              <w:t xml:space="preserve">Слоги, слова, предложения со звуком и буквой </w:t>
            </w:r>
            <w:r>
              <w:rPr>
                <w:b/>
                <w:sz w:val="22"/>
              </w:rPr>
              <w:t>Г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9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звука и буквы </w:t>
            </w:r>
            <w:r>
              <w:rPr>
                <w:b/>
                <w:sz w:val="22"/>
                <w:lang w:val="ru-RU"/>
              </w:rPr>
              <w:t xml:space="preserve">Г- К.  </w:t>
            </w:r>
            <w:r>
              <w:rPr>
                <w:sz w:val="22"/>
                <w:lang w:val="ru-RU"/>
              </w:rPr>
              <w:t>Сравнение звуков по артикуляции, звучанию, букв – по написанию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звуков по способу образования путем выработки четкой артикуляторно-моторной координации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относить звук с графемо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начальных звуков в слогах и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несение слогов отраженно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звуки изолированно, в слогах и словах. </w:t>
            </w:r>
          </w:p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тают слоги хором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ативное произношение различаемых звуков. </w:t>
            </w:r>
          </w:p>
          <w:p>
            <w:pPr>
              <w:pStyle w:val="Normal"/>
              <w:spacing w:lineRule="auto" w:line="261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поставляют звуки по месту и способу образования. Умеют соотносить звук с графем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</w:t>
            </w:r>
            <w:r>
              <w:rPr>
                <w:sz w:val="22"/>
              </w:rPr>
              <w:t xml:space="preserve">Читают слоги по слоговой таблице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звука и буквы </w:t>
            </w:r>
            <w:r>
              <w:rPr>
                <w:b/>
                <w:sz w:val="22"/>
                <w:lang w:val="ru-RU"/>
              </w:rPr>
              <w:t xml:space="preserve">Г - К </w:t>
            </w:r>
            <w:r>
              <w:rPr>
                <w:sz w:val="22"/>
                <w:lang w:val="ru-RU"/>
              </w:rPr>
              <w:t xml:space="preserve">в слогах, словах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звуков из слогов, сл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есение слоговых цепочек и чистоговорок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ах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и чтение слов парам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в два столбика по наличию звук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ообразование и словоизменение новых слов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пропущенными буквами. </w:t>
            </w:r>
          </w:p>
          <w:p>
            <w:pPr>
              <w:pStyle w:val="Normal"/>
              <w:spacing w:lineRule="auto" w:line="271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предлож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 полным предложением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за учителем-логопедом слоговые цепочки, чистоговорк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парами сопряженно, выделяя изучаемый звук голосо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4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односложно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Проговаривают слоговые цепочки, пары слов и чистоговорки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место звука в словах, записывают соответствующую букву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уют новые слова различными способа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ые буквы в слова и предложения. Отвечают на вопросы учителя-логопеда полным ответом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звука и буквы </w:t>
            </w:r>
            <w:r>
              <w:rPr>
                <w:b/>
                <w:sz w:val="22"/>
                <w:lang w:val="ru-RU"/>
              </w:rPr>
              <w:t xml:space="preserve">Г - К </w:t>
            </w:r>
            <w:r>
              <w:rPr>
                <w:sz w:val="22"/>
                <w:lang w:val="ru-RU"/>
              </w:rPr>
              <w:t xml:space="preserve">в предложениях, связных текстах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ор подходящих по смыслу пар слов в предложения. Развитие умения находить составлять предложения из словосочетаний. </w:t>
            </w:r>
          </w:p>
          <w:p>
            <w:pPr>
              <w:pStyle w:val="Normal"/>
              <w:spacing w:lineRule="auto" w:line="266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предложений с пропущенными буквами в словах, подбор к ним проверочных слов. Ответы на вопросы учителя-логопеда полным предложени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чистоговорок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 с опорой на картинку. Умеют составить из словосочетаний простое предложение. Записывают предложения, вставляя пропущенные буквы в слова с помощью учителя-логопеда. Отвечают простым предложением на вопрос учителя-логопеда. Проговаривают чистоговорки сопряженно с учителем-логопедом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оставить из словосочетаний распространенное предложение.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едложения, вставляя пропущенные буквы в слова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проверочное слово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распространённым предложением на вопросы учителя-логопе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аривают чистоговорк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ук и буква </w:t>
            </w:r>
            <w:r>
              <w:rPr>
                <w:b/>
                <w:sz w:val="22"/>
                <w:lang w:val="ru-RU"/>
              </w:rPr>
              <w:t>Ж</w:t>
            </w:r>
            <w:r>
              <w:rPr>
                <w:sz w:val="22"/>
                <w:lang w:val="ru-RU"/>
              </w:rPr>
              <w:t xml:space="preserve">.  Артикуляция, звучание, выделение звука из слов, определение места звука в слов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втоматизация звука в слогах, словах, фразах. </w:t>
            </w:r>
          </w:p>
          <w:p>
            <w:pPr>
              <w:pStyle w:val="Normal"/>
              <w:spacing w:lineRule="auto" w:line="264" w:before="0" w:after="1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несение звука с буквой и символами для его обозначения. Выделение звука из слогов, слов. Определение наличие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/отсутствие звука в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е. Запоминание и воспроизведение рядов слогов и слов.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картинок, в названии которых слышится изучаемый звук.  Изменение и словообразование слов по образцу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слов из слогов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й предложений по опорным словам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 полным предложением. Формирование навыков анализа и синтеза с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роизносят звук. Называют слова, в которых есть изучаемый звук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(называют) предметные картинки, в которых есть изучаемый звук и буква. 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х нужную букву с опорой на картинный материал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звук из слогов и слов, записывают соответствующую букву с опорой на картинный материал. </w:t>
            </w:r>
          </w:p>
          <w:p>
            <w:pPr>
              <w:pStyle w:val="Normal"/>
              <w:spacing w:lineRule="auto" w:line="254" w:before="0" w:after="0"/>
              <w:ind w:left="1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сопряженно, выделяя изучаемый звук голосом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вечают на вопросы учителя-логопеда односложно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у произношения звука. Различают произношение твердого и мягкого звука в слогах и словах. Определяют наличие/отсутствие звука в словах.  Умеют определить место звука в слове. Соотносят звук и букву устно и на письме. Пишут под диктовку слова, выделяя букву. Выделяют звук из слогов и слов, записывают соответствующую букву. Произносят слова отраженно, выделяя изучаемый звук голосо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картинки, в названии которых слышится изучаемый зву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, читают и записывают слова и предложения с изучаемой буквой. </w:t>
            </w:r>
            <w:r>
              <w:rPr>
                <w:sz w:val="22"/>
              </w:rPr>
              <w:t>Отвечают на вопросы учителя-логопеда полным ответом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ук и буква </w:t>
            </w:r>
            <w:r>
              <w:rPr>
                <w:b/>
                <w:sz w:val="22"/>
                <w:lang w:val="ru-RU"/>
              </w:rPr>
              <w:t>Ш</w:t>
            </w:r>
            <w:r>
              <w:rPr>
                <w:sz w:val="22"/>
                <w:lang w:val="ru-RU"/>
              </w:rPr>
              <w:t xml:space="preserve">.  Артикуляция, звучание, выделение звука из слов, определение места звука в слов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9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звуков и букв </w:t>
            </w:r>
            <w:r>
              <w:rPr>
                <w:b/>
                <w:sz w:val="22"/>
                <w:lang w:val="ru-RU"/>
              </w:rPr>
              <w:t xml:space="preserve">Ж - Ш.  </w:t>
            </w:r>
            <w:r>
              <w:rPr>
                <w:sz w:val="22"/>
                <w:lang w:val="ru-RU"/>
              </w:rPr>
              <w:t>Сравнение звуков по артикуляции, звучанию, букв – по написанию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звуков по способу образования путем выработки четкой артикуляторно-моторной координации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относить звук с графемо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начальных звуков в слогах и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несение слогов отраженно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звуки изолированно, в слогах и словах. </w:t>
            </w:r>
          </w:p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тают слоги хором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ативное произношение различаемых звуков. </w:t>
            </w:r>
          </w:p>
          <w:p>
            <w:pPr>
              <w:pStyle w:val="Normal"/>
              <w:spacing w:lineRule="auto" w:line="261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поставляют звуки по месту и способу образования. Умеют соотносить звук с графем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</w:t>
            </w:r>
            <w:r>
              <w:rPr>
                <w:sz w:val="22"/>
              </w:rPr>
              <w:t xml:space="preserve">Читают слоги по слоговой таблице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 звуков и букв  </w:t>
            </w:r>
            <w:r>
              <w:rPr>
                <w:b/>
                <w:sz w:val="22"/>
                <w:lang w:val="ru-RU"/>
              </w:rPr>
              <w:t>Ж - Ш</w:t>
            </w:r>
            <w:r>
              <w:rPr>
                <w:sz w:val="22"/>
                <w:lang w:val="ru-RU"/>
              </w:rPr>
              <w:t xml:space="preserve"> в слогах, словах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втоматизация звука в слогах, словах, фразах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звуков из слогов, сл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есение слоговых цепочек и чистоговорок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а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и чтение слов парам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в два столбика по наличию звук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ообразование и словоизменение новых слов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пропущенными буквами. </w:t>
            </w:r>
          </w:p>
          <w:p>
            <w:pPr>
              <w:pStyle w:val="Normal"/>
              <w:spacing w:lineRule="auto" w:line="271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предлож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 полным предложением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за учителем-логопедом слоговые цепочкии чистоговорк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парами сопряженно, выделяя изучаемый звук голосо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4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односложно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Проговаривают слоговые цепочки, пары слов и чистоговорки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место звука в словах, записывают соответствующ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разуют новые слова различными способами.  Вставляют пропущенные буквы в слова и предложения. </w:t>
            </w:r>
            <w:r>
              <w:rPr>
                <w:sz w:val="22"/>
              </w:rPr>
              <w:t xml:space="preserve">Отвечают на вопросы учителя-логопеда полным ответом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звуков и букв  </w:t>
            </w:r>
            <w:r>
              <w:rPr>
                <w:b/>
                <w:sz w:val="22"/>
                <w:lang w:val="ru-RU"/>
              </w:rPr>
              <w:t>Ж - Ш</w:t>
            </w:r>
            <w:r>
              <w:rPr>
                <w:sz w:val="22"/>
                <w:lang w:val="ru-RU"/>
              </w:rPr>
              <w:t xml:space="preserve"> в предложениях, связных текстах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3"/>
              <w:ind w:left="0" w:right="5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ор подходящих по смыслу пар слов в предложения. Развитие умения составлять предложения из словосочетаний. Запись предложений с пропущенными буквами в словах, подбор к ним проверочных слов. Ответы на вопросы учителя-логопеда полным предложени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чистоговорок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 с опорой на картинку. Умеют составить из словосочетаний простое предложение. Записывают предложения, вставляя пропущенные буквы в слова с помощью учителя-логопеда. Отвечают простым предложением на вопрос учителя-логопеда. Проговаривают чистоговорки сопряженно с учителем-логопедом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оставить из словосочетаний распространенное предложение.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едложения, вставляя пропущенные буквы в слова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проверочное слово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распространённым предложением на вопросы учителя-логопе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аривают чистоговорк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вук и буква</w:t>
            </w:r>
            <w:r>
              <w:rPr>
                <w:b/>
                <w:sz w:val="22"/>
                <w:lang w:val="ru-RU"/>
              </w:rPr>
              <w:t xml:space="preserve"> В</w:t>
            </w:r>
            <w:r>
              <w:rPr>
                <w:sz w:val="22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9" w:before="0" w:after="0"/>
              <w:ind w:left="1" w:right="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ртикуляция, звучание, выделение звука из слов, определение места звука в слов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втоматизация звука в слогах, словах, фразах. </w:t>
            </w:r>
          </w:p>
          <w:p>
            <w:pPr>
              <w:pStyle w:val="Normal"/>
              <w:spacing w:lineRule="auto" w:line="264" w:before="0" w:after="1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несение звука с буквой и символами для его обозначения. Выделение звука из слогов, слов. Определение наличие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/отсутствие звука в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е. Запоминание и воспроизведение рядов слогов и слов.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картинок, в названии которых слышится изучаемый звук.  Изменение и словообразование слов по образцу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слов из слогов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й предложений по опорным слова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веты на вопросы учителя-логопеда полным предложением Развитие звукового анализа и синтеза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роизносят звук. Называют слова, в которых есть изучаемый звук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(называют) предметные картинки, в которых есть изучаемый звук и буква. 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х нужную букву с опорой на картинный материал. </w:t>
            </w:r>
          </w:p>
          <w:p>
            <w:pPr>
              <w:pStyle w:val="Normal"/>
              <w:spacing w:lineRule="auto" w:line="261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звук из слогов и слов, записывают соответствующую  букву с опорой на картинный материал. </w:t>
            </w:r>
          </w:p>
          <w:p>
            <w:pPr>
              <w:pStyle w:val="Normal"/>
              <w:spacing w:lineRule="auto" w:line="254" w:before="0" w:after="0"/>
              <w:ind w:left="1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сопряженно, выделяя изучаемый звук голосом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однослож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у произношения звука. Различают произношение  твердого и мягкого звука в слогах и словах. Определяют наличие/отсутствие звука в словах.  Умеют определить место звука в слове. Соотносят звук и букву устно и на письме. Пишут под диктовку слова, выделяя букву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звук из слогов и слов, записывают соответствующую букву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отраженно, выделяя изучаемый звук голосом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Выбирают картинки, в названии которых слышится изучаемый зву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, читают и записывают слова и предложения с изучаемой буквой. </w:t>
            </w:r>
            <w:r>
              <w:rPr>
                <w:sz w:val="22"/>
              </w:rPr>
              <w:t>Отвечают на вопросы учителя-логопеда полным ответом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ук и буква </w:t>
            </w:r>
            <w:r>
              <w:rPr>
                <w:b/>
                <w:sz w:val="22"/>
                <w:lang w:val="ru-RU"/>
              </w:rPr>
              <w:t>Ф</w:t>
            </w:r>
            <w:r>
              <w:rPr>
                <w:sz w:val="22"/>
                <w:lang w:val="ru-RU"/>
              </w:rPr>
              <w:t xml:space="preserve">.  Артикуляция, звучание, выделение звука из слов, определение места звука в слов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9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звуков и букв  </w:t>
            </w:r>
            <w:r>
              <w:rPr>
                <w:b/>
                <w:sz w:val="22"/>
                <w:lang w:val="ru-RU"/>
              </w:rPr>
              <w:t xml:space="preserve">В - Ф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авнение звуков по артикуляции, звучанию, букв – по написанию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звуков по способу образования путем выработки четкой артикуляторно-моторной координации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относить звук с графемой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начальных звуков в слогах и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несение слогов отраженно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звуки изолированно, в слогах и словах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тают слоги хором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ативное произношение различаемых звуков. </w:t>
            </w:r>
          </w:p>
          <w:p>
            <w:pPr>
              <w:pStyle w:val="Normal"/>
              <w:spacing w:lineRule="auto" w:line="261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поставляют звуки по месту и способу образования. Умеют соотносить звук с графем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</w:t>
            </w:r>
            <w:r>
              <w:rPr>
                <w:sz w:val="22"/>
              </w:rPr>
              <w:t xml:space="preserve">Читают слоги по слоговой таблице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 звуков и букв  </w:t>
            </w:r>
            <w:r>
              <w:rPr>
                <w:b/>
                <w:sz w:val="22"/>
                <w:lang w:val="ru-RU"/>
              </w:rPr>
              <w:t xml:space="preserve">В - Ф </w:t>
            </w:r>
            <w:r>
              <w:rPr>
                <w:sz w:val="22"/>
                <w:lang w:val="ru-RU"/>
              </w:rPr>
              <w:t xml:space="preserve">в слогах,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овах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звуков из слогов, сл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есение слоговых цепочек и чистоговорок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ах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и чтение слов парам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в два столбика по наличию звук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ообразование и словоизменение новых сл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пропущенными буквами.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предлож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веты на вопросы учителя-логопеда полным предложением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за учителем-логопедом слоговые цепочки, чистоговорки. 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парами сопряженно, выделяя изучаемый звук голосом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2" w:before="0" w:after="2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односложно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Проговаривают слоговые цепочки, пары слов и чистоговор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место звука в словах, записывают соответствующ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разуют новые слова различными способами.  Вставляют пропущенные буквы в слова и предложения. </w:t>
            </w:r>
            <w:r>
              <w:rPr>
                <w:sz w:val="22"/>
              </w:rPr>
              <w:t xml:space="preserve">Отвечают на вопросы учителя-логопеда полным ответом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2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 звуков и букв  </w:t>
            </w:r>
            <w:r>
              <w:rPr>
                <w:b/>
                <w:sz w:val="22"/>
                <w:lang w:val="ru-RU"/>
              </w:rPr>
              <w:t xml:space="preserve">В - Ф </w:t>
            </w:r>
            <w:r>
              <w:rPr>
                <w:sz w:val="22"/>
                <w:lang w:val="ru-RU"/>
              </w:rPr>
              <w:t>в предложениях, связных текстах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ор подходящих по смыслу пар слов в предложения. Развитие умения находить составлять предложения из словосочетаний. </w:t>
            </w:r>
          </w:p>
          <w:p>
            <w:pPr>
              <w:pStyle w:val="Normal"/>
              <w:spacing w:lineRule="auto" w:line="266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предложений с пропущенными буквами в словах, подбор к ним проверочных слов. Ответы на вопросы учителя-логопеда полным предложени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чистоговорок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 с опорой на картинку. Умеют составить из словосочетаний простое предложение. Записывают предложения, вставляя пропущенные буквы в слова с помощью учителя-логопеда. Отвечают простым предложением на вопрос учителя-логопеда. Проговаривают чистоговорки сопряженно с учителем-логопедом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оставить из словосочетаний распространенное предложение.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едложения, вставляя пропущенные буквы в слова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проверочное слово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распространённым предложением на вопросы учителя-логопе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аривают чистоговорк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вук и буква</w:t>
            </w:r>
            <w:r>
              <w:rPr>
                <w:b/>
                <w:sz w:val="22"/>
                <w:lang w:val="ru-RU"/>
              </w:rPr>
              <w:t xml:space="preserve"> З</w:t>
            </w:r>
            <w:r>
              <w:rPr>
                <w:sz w:val="22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" w:right="94" w:hanging="0"/>
              <w:rPr/>
            </w:pPr>
            <w:r>
              <w:rPr>
                <w:sz w:val="22"/>
                <w:lang w:val="ru-RU"/>
              </w:rPr>
              <w:t xml:space="preserve">Артикуляция, звучание, выделение звука из слов, определение места звука в слове. </w:t>
            </w:r>
            <w:r>
              <w:rPr>
                <w:sz w:val="22"/>
              </w:rPr>
              <w:t xml:space="preserve">Слоги, слова, предложения со звуком и буквой  </w:t>
            </w:r>
            <w:r>
              <w:rPr>
                <w:b/>
                <w:sz w:val="22"/>
              </w:rPr>
              <w:t>З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втоматизация звука в слогах, словах, фразах. </w:t>
            </w:r>
          </w:p>
          <w:p>
            <w:pPr>
              <w:pStyle w:val="Normal"/>
              <w:spacing w:lineRule="auto" w:line="264" w:before="0" w:after="1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несение звука с буквой и символами для его обозначения. Выделение звука из слогов, слов. Определение наличие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/отсутствие звука в словах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е. Запоминание и воспроизведение рядов слогов и слов.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картинок, в названии которых слышится изучаемый звук.  Изменение и словообразование слов по образцу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слов из слогов.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й предложений по опорным словам. 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 полным предложением Автоматизация звука в слогах, словах, фраз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произносят звук. Называют слова, в которых есть изучаемый звук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(называют) предметные картинки, в которых есть изучаемый звук и буква. 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х нужную букву с опорой на картинный материал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звук из слогов и слов, записывают соответствующую букву с опорой на картинный материал. </w:t>
            </w:r>
          </w:p>
          <w:p>
            <w:pPr>
              <w:pStyle w:val="Normal"/>
              <w:spacing w:lineRule="auto" w:line="254" w:before="0" w:after="0"/>
              <w:ind w:left="1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сопряженно, выделяя изучаемый звук голосом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4" w:before="0" w:after="19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однослож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 характеристику и норму произношения звука. Различают произношение  твердого и мягкого звука в слогах и словах. Определяют наличие/отсутствие звука в словах.  Умеют определить место звука в слове. Соотносят звук и букву устно и на письме. Пишут под диктовку слова, выделяя букву. Выделяют звук из слогов и слов, записывают соответствующую букву. Произносят слова отраженно, выделяя изучаемый звук голосом. Изменяют слова по образцу учителя-логопе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ирают картинки, в названии которых слышится изучаемый звук.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, читают и записывают слова и предложения с изучаемой буквой. </w:t>
            </w:r>
            <w:r>
              <w:rPr>
                <w:sz w:val="22"/>
              </w:rPr>
              <w:t>Отвечают на вопросы учителя-логопеда полным  ответом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ук и буква </w:t>
            </w:r>
            <w:r>
              <w:rPr>
                <w:b/>
                <w:sz w:val="22"/>
                <w:lang w:val="ru-RU"/>
              </w:rPr>
              <w:t>С</w:t>
            </w:r>
            <w:r>
              <w:rPr>
                <w:sz w:val="22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1" w:right="58" w:hanging="0"/>
              <w:rPr/>
            </w:pPr>
            <w:r>
              <w:rPr>
                <w:sz w:val="22"/>
                <w:lang w:val="ru-RU"/>
              </w:rPr>
              <w:t xml:space="preserve">Артикуляция, звучание, выделение звука из слов, определение места звука в слове. </w:t>
            </w:r>
            <w:r>
              <w:rPr>
                <w:sz w:val="22"/>
              </w:rPr>
              <w:t xml:space="preserve">Слоги, слова, предложения со звуком и буквой  </w:t>
            </w: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звуков по способу образования путем выработки четкой артикуляторно-моторной координации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оотносить звук с графемой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начальных звуков в слогах и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изнесение слогов отраженно.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звуки изолированно, в слогах и словах. </w:t>
            </w:r>
          </w:p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тают слоги хором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ют характеристику и нормативное произношение различаемых звуков. </w:t>
            </w:r>
          </w:p>
          <w:p>
            <w:pPr>
              <w:pStyle w:val="Normal"/>
              <w:spacing w:lineRule="auto" w:line="264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поставляют звуки по месту и способу образования. Умеют соотносить звук с графем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</w:t>
            </w:r>
            <w:r>
              <w:rPr>
                <w:sz w:val="22"/>
              </w:rPr>
              <w:t xml:space="preserve">Читают слоги по слоговой таблице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ифференциация звуков и букв</w:t>
            </w:r>
            <w:r>
              <w:rPr>
                <w:b/>
                <w:sz w:val="22"/>
                <w:lang w:val="ru-RU"/>
              </w:rPr>
              <w:t xml:space="preserve"> З - С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авнение звуков по артикуляции, звучанию, букв – по написанию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</w:t>
            </w:r>
            <w:r>
              <w:rPr>
                <w:b/>
                <w:sz w:val="22"/>
                <w:lang w:val="ru-RU"/>
              </w:rPr>
              <w:t xml:space="preserve">З - С </w:t>
            </w:r>
            <w:r>
              <w:rPr>
                <w:sz w:val="22"/>
                <w:lang w:val="ru-RU"/>
              </w:rPr>
              <w:t xml:space="preserve">в слогах, словах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звуков из слогов, сл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есение слоговых цепочек и чистоговорок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места звука в слова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оваривание и чтение слов парам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в два столбика по наличию звука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ообразование и словоизменение новых слов. Запись слов с пропущенными буквами. </w:t>
            </w:r>
          </w:p>
          <w:p>
            <w:pPr>
              <w:pStyle w:val="Normal"/>
              <w:spacing w:lineRule="auto" w:line="271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и чтение предлож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веты на вопросы учителя-логопеда полным предложением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за учителем-логопедом слоговые цепочки, чистоговорки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слова парами сопряженно, выделяя изучаемый звук голосо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учителя-логопеда.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и записывают слова и предложения с изучаемой букво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вечают на вопросы учителя-логопеда односложно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чальный звук в слогах и словах, записывают соответствующую букву. Проговаривают слоговые цепочки, пары слов и чистоговор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ют место звука в словах, записывают соответствующую букв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бразуют новые слова различными способами.  Вставляют пропущенные буквы в слова и предложения. Отвечают на вопросы учителя-логопеда полным ответом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</w:t>
            </w:r>
            <w:r>
              <w:rPr>
                <w:b/>
                <w:sz w:val="22"/>
                <w:lang w:val="ru-RU"/>
              </w:rPr>
              <w:t xml:space="preserve">З - С </w:t>
            </w:r>
            <w:r>
              <w:rPr>
                <w:sz w:val="22"/>
                <w:lang w:val="ru-RU"/>
              </w:rPr>
              <w:t>в предложениях, связных текстах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ор подходящих по смыслу пар слов в предложения. Развитие умения находить составлять предложения из словосочетаний. </w:t>
            </w:r>
          </w:p>
          <w:p>
            <w:pPr>
              <w:pStyle w:val="Normal"/>
              <w:spacing w:lineRule="auto" w:line="266" w:before="0" w:after="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предложений с пропущенными буквами в словах, подбор к ним проверочных слов. Ответы на вопросы учителя-логопеда полным предложени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чистоговорок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 с опорой на картинку. Умеют составить из словосочетаний простое предложение. Записывают предложения, вставляя пропущенные буквы в слова с помощью учителя-логопеда. Отвечают простым предложением на вопрос учителя-логопеда. Проговаривают чистоговорки сопряженно с учителем-логопедом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одходящие по смыслу слова-пары в предлож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оставить из словосочетаний распространенное предлож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редложения, вставляя пропущенные буквы в слов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проверочное слово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распространённым предложением на вопросы учителя-логопе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оваривают чистоговорк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Слово - 4  часа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ственные слова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ние находить и выделять группы родственных слов. Подбор родственных слов к данным слова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общей части в родственных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из ряда слов неподходящего по смыслу слово. Развитие навыка словообразования и подбора родственных слов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выделяют родственные слова, ориентируясь на цветовые символы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общую часть в родственных словах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выделяют родственные слов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общую часть в родственных слов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Умеют подобрать родственные слова по главному слову «гнезда» родственных слов. </w:t>
            </w:r>
            <w:r>
              <w:rPr>
                <w:sz w:val="22"/>
              </w:rPr>
              <w:t xml:space="preserve">Выделяют на слух родственные сло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ывают новые родственные слова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ственные слова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в словах корня, приставки и суффикс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ообразование слов с помощью приставки и суффикса. Развитие слухового восприятия и внимания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находят корень, выделяют его; суффикс и приставку – с помощью учителя-логопеда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меняют слова по образцу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бразовывать новые слова от корня с помощью приставки и суффикса. Изменяют слова по образцу. Умеют подобрать подходящее по смыслу слово в предложени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 слова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ние слов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 слова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ние слов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дарение. Безударные гласные в слове– 5 часов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арение (фонетическая и смыслоразличительная роль)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голосом ударного слога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сильной позиции гласного звука в слов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ановка ударения в словах. Подбор к слову соответствующей картинки.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слова с одинаковым написанием, но разным значением. Расширение и активизация словарного запа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тхлопывать ритмический рисунок слова. </w:t>
            </w:r>
          </w:p>
          <w:p>
            <w:pPr>
              <w:pStyle w:val="Normal"/>
              <w:spacing w:lineRule="auto" w:line="237" w:before="0" w:after="3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роизводят ритм слова с выделением ударного гласного путём отстукивания, отхлопывания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 помощью учителя-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тхлопывать ритмический рисунок слова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роизводят ритм слова с выделением ударного гласного путём отстукивания, отхлопыван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лышать ударный гласный в слов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нимать значение слова, когда ударение перемещается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 xml:space="preserve">Форморазличительная роль ударения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предложений парами. Развитие умения находить слова с одинаковым написанием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новка удар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мматическое значение с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парами. Находят слова с одинаковым написанием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вят ударение в выделенных словах с помощью учителя-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парами. Находят слова с одинаковым написани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Умеют поставить ударение в словах в соответствии со смысловым значением. </w:t>
            </w:r>
            <w:r>
              <w:rPr>
                <w:sz w:val="22"/>
              </w:rPr>
              <w:t xml:space="preserve">Объясняют грамматическое значение слов в предложени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дарные и безударные гласные в слове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слушивание стихотворения про удар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ановка ударения в слова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безударных гласных звуков в словах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оизменение и словообразование с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пропущенными буквами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ют стихотворение про ударени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вят ударение в словах с помощью учителя-логопеда. Выделяют безударные гласные с помощью учителя-логопеда. Вставляют в слова пропущенные безударные гласные, используя слова для справок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ют стихотворение про ударение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оставить ударение в словах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безударные гласные и подбирают проверочные сло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в слова пропущенные безударные гласные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.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ор проверочных слов к словам с безударным гласным звуков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18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безударного слога и безударной гласной. Подбор проверочных слов. Запись слов с пропущенными буквам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и активизация словарного запас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фонематического слуха и восприя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безударный слог и безударную гласную в словах. С помощью учителя –логопеда подбирают проверочные слова и  называют нужную гласную букву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в слове безударный слог и безударную гласную. Умеют подобрать проверочные слова к слову с безударной гласн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ширяют словарный запас через накопление гнезд родственных с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од диктовку слова разной степени сложности и подбирают   к ним проверочные слова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нировочные упражнения по подбору проверочных слов к словам с безударной гласной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9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Предлоги. Дифференциация предлогов – 8 часов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Предлог, как самостоятельное слов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наний о предлоге как слове и его роли в речи. Отработка пространственного значения предлог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находить предлоги в предложе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вильное использование предлогов в речи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торяют предлоги и находят их в словосочетании и предложении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вторяют предлоги, их значение и роль в словосочетаниях и предложениях. </w:t>
            </w:r>
            <w:r>
              <w:rPr>
                <w:sz w:val="22"/>
              </w:rPr>
              <w:t xml:space="preserve">Находят предлоги в предложен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ильно используют предлоги в речи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2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фференциация предлогов. На – в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предлогов между собой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словосочетаний (предложений), выбор нужного предлог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ись предложений с использованием предлог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пространственных представле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односложно с использованием предлогов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бирают нужный предлог с опорой на картинку. Записывают предложения с использованием предлога с помощью учителя-логопеда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предлоги. Отвечают на вопросы учителя-логопеда распространенным предложением с соблюдением предложно-падежных конструкций. </w:t>
            </w:r>
          </w:p>
          <w:p>
            <w:pPr>
              <w:pStyle w:val="Normal"/>
              <w:spacing w:lineRule="auto" w:line="254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нужный пропущенный предлог в словосочет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(предложение)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Дифференциация предлогов. С – из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фференциация предлогов. По – к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фференциация предлогов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 -  из-за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фференциация предлогов. Над – под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.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потребление предлогов в связной речи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предлогов между собо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словосочетаний (предложений), выбор нужного предлог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редложений из слов с использованием нужных предлог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пространственных представле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односложно с использованием предлогов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данных слов, правильно выбирая нужный предлог с помощью учителя-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распространенным предложением  с соблюдением предложно-падежных конструкций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данных слов, правильно выбирая нужный предлог. Вставляют нужные пропущенные предлоги в предложения.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и из данных слов, изменяя слова по смыслу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нировочные упражнения по употреблению предлогов в речи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следование устной и письменной речи – 3 часа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9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экспрессивной и импрессивной стороны речи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обращенной речи. Выполнение предъявляемых на слух словесных инструкций различной слож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твечать на вопросы учителя-логопеда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воспроизводить слоговые цепочки, слова, словосочетания, предложения сопряженно и отраженно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фразы по предметным картинкам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отвечать на вопросы учителя-логопеда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, воспроизводят  звуки, слоги, слова и фразы. Умеют воспроизводить слоговые цепочки, слова, словосочетания, предложения.  Понимают смысл различных логико-грамматических конструкций, грамматических связей согласования, управл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ставляют фразы по сюжетным картинкам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.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устной речи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ение слов, предложений, простых текстов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 прочитанного (прослушанного) текс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едложения по смешанному типу. </w:t>
            </w:r>
          </w:p>
          <w:p>
            <w:pPr>
              <w:pStyle w:val="Normal"/>
              <w:spacing w:lineRule="auto" w:line="256" w:before="0" w:after="0"/>
              <w:ind w:left="1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с опорой на картинку 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тают доступный текст правильно, целыми словами, осознано, соблюдая паузы на знаках препинания.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ывают прочита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ал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письменной речи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4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исание диктанта. Работа над ошибк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списывать предложенный текст с печатного варианта. Умеют написать слова или простую фразу с помощью учителя-логопеда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писать под диктовку текст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ют находить допущенные ошибки и исправлять их после предварительного анализа и разбора учителем-логопедом </w:t>
            </w:r>
          </w:p>
        </w:tc>
        <w:tc>
          <w:tcPr>
            <w:tcW w:w="56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15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553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2" w:right="5285" w:gutter="0" w:header="0" w:top="1424" w:footer="720" w:bottom="1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15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7"/>
      <w:ind w:left="3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58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11:00Z</dcterms:created>
  <dc:creator>007</dc:creator>
  <dc:description/>
  <cp:keywords/>
  <dc:language>en-US</dc:language>
  <cp:lastModifiedBy>school</cp:lastModifiedBy>
  <dcterms:modified xsi:type="dcterms:W3CDTF">2024-09-19T09:50:00Z</dcterms:modified>
  <cp:revision>14</cp:revision>
  <dc:subject/>
  <dc:title/>
</cp:coreProperties>
</file>