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КОМЕНДАЦИЯ N 19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ЗАПРЕЩЕНИИ И НЕМЕДЛЕННЫХ МЕРАХ ПО ИСКОРЕН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ИХУДШИХ ФОРМ ДЕТСКОГО ТРУ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Женева, 17 июня 1999 год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ая конференция Международной организации труда, созванная в Женеве Административным советом Международного бюро труда и собравшаяся на свою 87-ю сессию 1 июня 1999 года, приняв Конвенцию 1999 года о наихудших формах детского труда, постановив принять ряд предложений, касающихся детского труда, что является четвертым пунктом повестки дня сессии, решив придать этим предложениям форму Рекомендации, дополняющей Конвенцию 1999 года о наихудших формах детского труда, принимает сего семнадцатого дня июня месяца одна тысяча девятьсот девяносто девятого года нижеследующую Рекомендацию, которая может именоваться Рекомендацией 1999 года о наихудших формах детского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я настоящей Рекомендации дополняют положения Конвенции 1999 года о наихудших формах детского труда (далее именуемой "Конвенция") и должны применяться совместно с ни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Программы действ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рограммы действий, указанные в статье 6 Конвенции, должны разрабатываться и осуществляться в срочном порядке после консультаций с соответствующими правительственными ведомствами и организациями работодателей и трудящихся с учетом мнения детей, непосредственно затронутых наихудшими формами детского труда, а также их семей и, в случае необходимости, мнения других заинтересованных групп, разделяющих цели Конвенции и настоящей Рекомендации. Такие программы должны, среди прочего, иметь целью:</w:t>
      </w:r>
    </w:p>
    <w:p>
      <w:pPr>
        <w:pStyle w:val="Normal"/>
        <w:autoSpaceDE w:val="false"/>
        <w:ind w:firstLine="540"/>
        <w:jc w:val="both"/>
        <w:rPr/>
      </w:pPr>
      <w:r>
        <w:rPr/>
        <w:t>a) выявление и осуждение наихудших форм детского труда;</w:t>
      </w:r>
    </w:p>
    <w:p>
      <w:pPr>
        <w:pStyle w:val="Normal"/>
        <w:autoSpaceDE w:val="false"/>
        <w:ind w:firstLine="540"/>
        <w:jc w:val="both"/>
        <w:rPr/>
      </w:pPr>
      <w:r>
        <w:rPr/>
        <w:t>b) недопущение вовлечения детей в наихудшие формы детского труда или прекращение их занятия таким трудом, защиту их от репрессалий и обеспечение их реабилитации и социальной интеграции посредством мер, которые учитывают их потребности в области образования, а также физические и психологические потре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c) привлечение особого внимания:</w:t>
      </w:r>
    </w:p>
    <w:p>
      <w:pPr>
        <w:pStyle w:val="Normal"/>
        <w:autoSpaceDE w:val="false"/>
        <w:ind w:firstLine="540"/>
        <w:jc w:val="both"/>
        <w:rPr/>
      </w:pPr>
      <w:r>
        <w:rPr/>
        <w:t>i) к детям младш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ii) к девочкам-подросткам;</w:t>
      </w:r>
    </w:p>
    <w:p>
      <w:pPr>
        <w:pStyle w:val="Normal"/>
        <w:autoSpaceDE w:val="false"/>
        <w:ind w:firstLine="540"/>
        <w:jc w:val="both"/>
        <w:rPr/>
      </w:pPr>
      <w:r>
        <w:rPr/>
        <w:t>iii) к проблеме скрытых форм работы, при которых девочки подвергаются особому риску;</w:t>
      </w:r>
    </w:p>
    <w:p>
      <w:pPr>
        <w:pStyle w:val="Normal"/>
        <w:autoSpaceDE w:val="false"/>
        <w:ind w:firstLine="540"/>
        <w:jc w:val="both"/>
        <w:rPr/>
      </w:pPr>
      <w:r>
        <w:rPr/>
        <w:t>iv) к другим группам детей, которые являются особо уязвимыми или имеют особ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d) выявление общин, в которых дети подвергаются особому риску, охват таких общин и работу с ними;</w:t>
      </w:r>
    </w:p>
    <w:p>
      <w:pPr>
        <w:pStyle w:val="Normal"/>
        <w:autoSpaceDE w:val="false"/>
        <w:ind w:firstLine="540"/>
        <w:jc w:val="both"/>
        <w:rPr/>
      </w:pPr>
      <w:r>
        <w:rPr/>
        <w:t>e) информирование общественности и заинтересованных групп, включая детей и их семьи, привлечение их внимания к проблеме и их мобилизац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Опасная рабо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ри определении видов работ, указанных в пункте "d" статьи 3 Конвенции, и выявлении мест их осуществления, предметом рассмотрения, среди прочего, должны быть:</w:t>
      </w:r>
    </w:p>
    <w:p>
      <w:pPr>
        <w:pStyle w:val="Normal"/>
        <w:autoSpaceDE w:val="false"/>
        <w:ind w:firstLine="540"/>
        <w:jc w:val="both"/>
        <w:rPr/>
      </w:pPr>
      <w:r>
        <w:rPr/>
        <w:t>a) работы, при которых дети подвергаются физическому, психологическому или сексуальному насилию;</w:t>
      </w:r>
    </w:p>
    <w:p>
      <w:pPr>
        <w:pStyle w:val="Normal"/>
        <w:autoSpaceDE w:val="false"/>
        <w:ind w:firstLine="540"/>
        <w:jc w:val="both"/>
        <w:rPr/>
      </w:pPr>
      <w:r>
        <w:rPr/>
        <w:t>b) работы, выполняемые под землей, под водой, на опасной высоте или в замкнутом пространстве;</w:t>
      </w:r>
    </w:p>
    <w:p>
      <w:pPr>
        <w:pStyle w:val="Normal"/>
        <w:autoSpaceDE w:val="false"/>
        <w:ind w:firstLine="540"/>
        <w:jc w:val="both"/>
        <w:rPr/>
      </w:pPr>
      <w:r>
        <w:rPr/>
        <w:t>c) работы с опасными механизмами, оборудованием и инструментами или работы, требующие переноски или перемещения тяжестей вручную;</w:t>
      </w:r>
    </w:p>
    <w:p>
      <w:pPr>
        <w:pStyle w:val="Normal"/>
        <w:autoSpaceDE w:val="false"/>
        <w:ind w:firstLine="540"/>
        <w:jc w:val="both"/>
        <w:rPr/>
      </w:pPr>
      <w:r>
        <w:rPr/>
        <w:t>d) работы во вредных для здоровья условиях, при которых дети могут подвергаться, например, воздействию опасных веществ или процессов, или температур, уровней шума или вибрации, наносящих вред их здоровью;</w:t>
      </w:r>
    </w:p>
    <w:p>
      <w:pPr>
        <w:pStyle w:val="Normal"/>
        <w:autoSpaceDE w:val="false"/>
        <w:ind w:firstLine="540"/>
        <w:jc w:val="both"/>
        <w:rPr/>
      </w:pPr>
      <w:r>
        <w:rPr/>
        <w:t>e) работы, которые выполняются в особо трудных условиях, связанных, например, с большой продолжительностью рабочего времени или работой ночью, а также работы, при которых ребенок необоснованно удерживается в помещении, принадлежащем работодателю.</w:t>
      </w:r>
    </w:p>
    <w:p>
      <w:pPr>
        <w:pStyle w:val="Normal"/>
        <w:autoSpaceDE w:val="false"/>
        <w:ind w:firstLine="540"/>
        <w:jc w:val="both"/>
        <w:rPr/>
      </w:pPr>
      <w:r>
        <w:rPr/>
        <w:t>4. Применительно к указанным в пункте "d" статьи 3 Конвенции и вышеприведенном пункте 3 видам работ, национальное законодательство или компетентный орган могут допускать, после консультаций с заинтересованными организациями трудящихся и работодателей, возможность приема на работу по достижении 16-летнего возраста при условии, что обеспечена полная защита здоровья, безопасности и нравственности детей и что дети получили необходимый специальный инструктаж или профессиональную подготовку в соответствующей области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Примен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1) Следует собирать и обновлять подробную информацию и статистические данные о характере и масштабах детского труда, которые должны служить основой для определения приоритетов применительно к действиям на национальном уровне по упразднению детского труда, в особенности по запрещению и искоренению в срочном порядке его наихудших форм.</w:t>
      </w:r>
    </w:p>
    <w:p>
      <w:pPr>
        <w:pStyle w:val="Normal"/>
        <w:autoSpaceDE w:val="false"/>
        <w:ind w:firstLine="540"/>
        <w:jc w:val="both"/>
        <w:rPr/>
      </w:pPr>
      <w:r>
        <w:rPr/>
        <w:t>2) По мере возможности, такая информация и статистические данные должны включать сведения в разбивке по полу, возрастным группам, роду занятий, отраслям экономической деятельности, отношению к занятости, посещаемости школы и географическому местоположению. Следует учитывать важное значение эффективной системы регистрации рождений, включающей выдачу свидетельств о ро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3) Следует собирать и обновлять соответствующие данные, касающиеся нарушений положений национального законодательства, нацеленных на запрещение и искоренение наихудших форм детского труда.</w:t>
      </w:r>
    </w:p>
    <w:p>
      <w:pPr>
        <w:pStyle w:val="Normal"/>
        <w:autoSpaceDE w:val="false"/>
        <w:ind w:firstLine="540"/>
        <w:jc w:val="both"/>
        <w:rPr/>
      </w:pPr>
      <w:r>
        <w:rPr/>
        <w:t>6. Сбор и обработка указанных в вышеприведенном пункте 5 информации и данных должны проводиться с должным учетом права на защиту лично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, собираемая в соответствии с вышеприведенным пунктом 5, должна регулярно направляться Международному бюро труда.</w:t>
      </w:r>
    </w:p>
    <w:p>
      <w:pPr>
        <w:pStyle w:val="Normal"/>
        <w:autoSpaceDE w:val="false"/>
        <w:ind w:firstLine="540"/>
        <w:jc w:val="both"/>
        <w:rPr/>
      </w:pPr>
      <w:r>
        <w:rPr/>
        <w:t>8. Государства-члены должны создавать или указывать соответствующие национальные механизмы для осуществления контроля за применением положений национального законодательства, нацеленных на запрещение и искоренение наихудших форм детского труда, после консультаций с организациями работодателей и трудящихся.</w:t>
      </w:r>
    </w:p>
    <w:p>
      <w:pPr>
        <w:pStyle w:val="Normal"/>
        <w:autoSpaceDE w:val="false"/>
        <w:ind w:firstLine="540"/>
        <w:jc w:val="both"/>
        <w:rPr/>
      </w:pPr>
      <w:r>
        <w:rPr/>
        <w:t>9. Государства-члены должны обеспечивать, чтобы компетентные органы, на которые возложена ответственность за применение положений национального законодательства, нацеленных на запрещение и искоренение наихудших форм детского труда, сотрудничали между собой и координировали сво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10. Национальное законодательство или компетентный орган должны определять, какие лица несут ответственность в случае невыполнения положений национального законодательства, нацеленных на запрещение и искоренение наихудших форм детского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1. Государства-члены должны в той мере, в какой это совместимо с национальным законодательством, участвовать в предпринимаемых на международном уровне усилиях, нацеленных на запрещение и искоренение в срочном порядке наихудших форм детского труда,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a) сбора и обмена информацией, касающейся уголовных преступлений, включая правонарушения с участием международ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b) розыска и преследования по закону лиц, занимающихся продажей детей и торговлей ими или использованием, вербовкой или предложением детей для противоправной деятельности, для занятия проституцией, для производства порнографической продукции или для порнографических предст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c) ведения учета лиц, совершающих такие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Государства-члены должны предусмотреть, что следующие наихудшие формы детского труда являются уголовными преступлениями:</w:t>
      </w:r>
    </w:p>
    <w:p>
      <w:pPr>
        <w:pStyle w:val="Normal"/>
        <w:autoSpaceDE w:val="false"/>
        <w:ind w:firstLine="540"/>
        <w:jc w:val="both"/>
        <w:rPr/>
      </w:pPr>
      <w:r>
        <w:rPr/>
        <w:t>a) все формы рабства или практика, сходная с рабством, как, например, продажа детей и торговля ими, долговая кабала и крепостная зависимость, а также принудительный или обязательный труд, включая принудительную или обязательную вербовку детей для использования их в вооруженных конфликтах;</w:t>
      </w:r>
    </w:p>
    <w:p>
      <w:pPr>
        <w:pStyle w:val="Normal"/>
        <w:autoSpaceDE w:val="false"/>
        <w:ind w:firstLine="540"/>
        <w:jc w:val="both"/>
        <w:rPr/>
      </w:pPr>
      <w:r>
        <w:rPr/>
        <w:t>b) использование, вербовка или предложение ребенка для занятия проституцией, для производства порнографической продукции или для порнографических представлений; и</w:t>
      </w:r>
    </w:p>
    <w:p>
      <w:pPr>
        <w:pStyle w:val="Normal"/>
        <w:autoSpaceDE w:val="false"/>
        <w:ind w:firstLine="540"/>
        <w:jc w:val="both"/>
        <w:rPr/>
      </w:pPr>
      <w:r>
        <w:rPr/>
        <w:t>c) использование, вербовка или предложение ребенка для противоправной деятельности, в частности для производства и продажи наркотиков, как они определены в соответствующих международных договорах, или для занятий, связанных с незаконным ношением или применением огнестрельного или иного оружия.</w:t>
      </w:r>
    </w:p>
    <w:p>
      <w:pPr>
        <w:pStyle w:val="Normal"/>
        <w:autoSpaceDE w:val="false"/>
        <w:ind w:firstLine="540"/>
        <w:jc w:val="both"/>
        <w:rPr/>
      </w:pPr>
      <w:r>
        <w:rPr/>
        <w:t>13. Государства-члены должны обеспечивать применение наказаний, включая, в случае необходимости, уголовные наказания, за нарушения положений национального законодательства, нацеленных на запрещение и искоренение всех указанных в пункте "d" статьи 3 Конвенции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4. Государства-члены должны также предусмотреть, в случае необходимости, применение в срочном порядке других мер правовой защиты уголовного, гражданского или административного характера для обеспечения эффективного соблюдения положений национального законодательства, нацеленных на запрещение и искоренение наихудших форм детского труда, таких как особый контроль за предприятиями, на которых практиковалось использование наихудших форм детского труда, а в случае постоянных нарушений - временный отзыв разрешений на ведение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5. Другие меры, нацеленные на запрещение и искоренение наихудших форм детского труда, могут включать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a) информирование, привлечение внимания к данной проблеме и мобилизацию широкой общественности, включая национальных и местных политических лидеров, парламентариев и судей;</w:t>
      </w:r>
    </w:p>
    <w:p>
      <w:pPr>
        <w:pStyle w:val="Normal"/>
        <w:autoSpaceDE w:val="false"/>
        <w:ind w:firstLine="540"/>
        <w:jc w:val="both"/>
        <w:rPr/>
      </w:pPr>
      <w:r>
        <w:rPr/>
        <w:t>b) привлечение и инструктирование организаций работодателей и трудящихся, а также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c) предоставление необходимой профессиональной подготовки соответствующим правительственным должностным лицам, особенно инспекторам и работникам правоохранительных органов, а также другим соответствующим специалистам;</w:t>
      </w:r>
    </w:p>
    <w:p>
      <w:pPr>
        <w:pStyle w:val="Normal"/>
        <w:autoSpaceDE w:val="false"/>
        <w:ind w:firstLine="540"/>
        <w:jc w:val="both"/>
        <w:rPr/>
      </w:pPr>
      <w:r>
        <w:rPr/>
        <w:t>d) судебное преследование государствами-членами в своей собственной стране своих граждан, совершающих правонарушения в соответствии с положениями их национального законодательства, нацеленными на запрещение и искоренение наихудших форм детского труда, даже если эти правонарушения совершаются в другой стране;</w:t>
      </w:r>
    </w:p>
    <w:p>
      <w:pPr>
        <w:pStyle w:val="Normal"/>
        <w:autoSpaceDE w:val="false"/>
        <w:ind w:firstLine="540"/>
        <w:jc w:val="both"/>
        <w:rPr/>
      </w:pPr>
      <w:r>
        <w:rPr/>
        <w:t>e) упрощение судебных и административных процедур, а также обеспечение их целенаправленности и быстроты;</w:t>
      </w:r>
    </w:p>
    <w:p>
      <w:pPr>
        <w:pStyle w:val="Normal"/>
        <w:autoSpaceDE w:val="false"/>
        <w:ind w:firstLine="540"/>
        <w:jc w:val="both"/>
        <w:rPr/>
      </w:pPr>
      <w:r>
        <w:rPr/>
        <w:t>f) поощрение предприятий к проведению политики, направленной на достижение целей Конвенции;</w:t>
      </w:r>
    </w:p>
    <w:p>
      <w:pPr>
        <w:pStyle w:val="Normal"/>
        <w:autoSpaceDE w:val="false"/>
        <w:ind w:firstLine="540"/>
        <w:jc w:val="both"/>
        <w:rPr/>
      </w:pPr>
      <w:r>
        <w:rPr/>
        <w:t>g) мониторинг и предание гласности лучшей практики в области искоренения детского труда;</w:t>
      </w:r>
    </w:p>
    <w:p>
      <w:pPr>
        <w:pStyle w:val="Normal"/>
        <w:autoSpaceDE w:val="false"/>
        <w:ind w:firstLine="540"/>
        <w:jc w:val="both"/>
        <w:rPr/>
      </w:pPr>
      <w:r>
        <w:rPr/>
        <w:t>h) опубликование правовых или других положений о детском труде на разных языках или диалектах;</w:t>
      </w:r>
    </w:p>
    <w:p>
      <w:pPr>
        <w:pStyle w:val="Normal"/>
        <w:autoSpaceDE w:val="false"/>
        <w:ind w:firstLine="540"/>
        <w:jc w:val="both"/>
        <w:rPr/>
      </w:pPr>
      <w:r>
        <w:rPr/>
        <w:t>i) установление специальных процедур рассмотрения жалоб и разработку положений о защите от дискриминации и репрессалий тех, кто в соответствии с законом указывает на нарушения положений Конвенции, а также установление телефонных линий или пунктов помощи и назначение посре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j) принятие должных мер по совершенствованию инфраструктуры образования и профессиональной подготовки учителей, с тем чтобы учитывались нужды мальчиков и девочек;</w:t>
      </w:r>
    </w:p>
    <w:p>
      <w:pPr>
        <w:pStyle w:val="Normal"/>
        <w:autoSpaceDE w:val="false"/>
        <w:ind w:firstLine="540"/>
        <w:jc w:val="both"/>
        <w:rPr/>
      </w:pPr>
      <w:r>
        <w:rPr/>
        <w:t>k) принятие, по мере возможности, во внимание в национальных программах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i) необходимости в создании рабочих мест и профессионально-технической подготовке родителей и взрослых членов семей, дети которых работают в условиях, запрещенных Конвенцией, и</w:t>
      </w:r>
    </w:p>
    <w:p>
      <w:pPr>
        <w:pStyle w:val="Normal"/>
        <w:autoSpaceDE w:val="false"/>
        <w:ind w:firstLine="540"/>
        <w:jc w:val="both"/>
        <w:rPr/>
      </w:pPr>
      <w:r>
        <w:rPr/>
        <w:t>ii) необходимости в привлечении внимания родителей к проблеме детей, работающих в таки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16. Более тесное международное сотрудничество между государствами-членами и/или их помощь друг другу в деле запрещения и эффективного искоренения наихудших форм детского труда должны дополнять национальные усилия и, в случае необходимости, развиваться и осуществляться после консультаций с организациями работодателей и трудящихся. Такие сотрудничество и/или помощь должны включать:</w:t>
      </w:r>
    </w:p>
    <w:p>
      <w:pPr>
        <w:pStyle w:val="Normal"/>
        <w:autoSpaceDE w:val="false"/>
        <w:ind w:firstLine="540"/>
        <w:jc w:val="both"/>
        <w:rPr/>
      </w:pPr>
      <w:r>
        <w:rPr/>
        <w:t>a) мобилизацию ресурсов для национальных или международ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b) взаимную правов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c) техническое содействие, включая обмен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d) поддержку социально-экономического развития, программ по искоренению бедности и всеобще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ind w:firstLine="170"/>
        <w:rPr/>
      </w:pPr>
      <w:r>
        <w:rPr/>
      </w:r>
    </w:p>
    <w:p>
      <w:pPr>
        <w:pStyle w:val="Normal"/>
        <w:spacing w:lineRule="auto" w:line="288"/>
        <w:ind w:firstLine="170"/>
        <w:rPr/>
      </w:pPr>
      <w:r>
        <w:rPr/>
      </w:r>
    </w:p>
    <w:p>
      <w:pPr>
        <w:pStyle w:val="Normal"/>
        <w:spacing w:lineRule="auto" w:line="288"/>
        <w:ind w:firstLine="170"/>
        <w:rPr/>
      </w:pPr>
      <w:r>
        <w:rPr/>
      </w:r>
    </w:p>
    <w:p>
      <w:pPr>
        <w:pStyle w:val="Normal"/>
        <w:spacing w:lineRule="auto" w:line="288"/>
        <w:ind w:firstLine="170"/>
        <w:rPr/>
      </w:pPr>
      <w:r>
        <w:rPr/>
      </w:r>
    </w:p>
    <w:p>
      <w:pPr>
        <w:pStyle w:val="Normal"/>
        <w:spacing w:lineRule="auto" w:line="288"/>
        <w:ind w:firstLine="170"/>
        <w:rPr/>
      </w:pPr>
      <w:r>
        <w:rPr/>
      </w:r>
    </w:p>
    <w:p>
      <w:pPr>
        <w:pStyle w:val="Style16"/>
        <w:spacing w:lineRule="auto" w:line="288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АКУЛЬТАТИВНЫЙ ПРОТОКОЛ </w:t>
      </w:r>
    </w:p>
    <w:p>
      <w:pPr>
        <w:pStyle w:val="Style16"/>
        <w:spacing w:lineRule="auto" w:line="288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 КОНВЕНЦИИ О ПРАВАХ РЕБЕНКА, КАСАЮЩИЙСЯ </w:t>
      </w:r>
    </w:p>
    <w:p>
      <w:pPr>
        <w:pStyle w:val="Style16"/>
        <w:spacing w:lineRule="auto" w:line="288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АСТИЯ ДЕТЕЙ В ВООРУЖЕННЫХ КОНФЛИКТАХ</w:t>
      </w:r>
    </w:p>
    <w:p>
      <w:pPr>
        <w:pStyle w:val="Style16"/>
        <w:spacing w:lineRule="auto" w:line="288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ind w:firstLine="170"/>
        <w:jc w:val="center"/>
        <w:rPr>
          <w:i/>
          <w:i/>
          <w:iCs/>
        </w:rPr>
      </w:pPr>
      <w:r>
        <w:rPr>
          <w:i/>
          <w:iCs/>
        </w:rPr>
        <w:t>Принят и открыт для подписания, ратификации и присоединения резолюцией</w:t>
      </w:r>
    </w:p>
    <w:p>
      <w:pPr>
        <w:pStyle w:val="Normal"/>
        <w:spacing w:lineRule="auto" w:line="288"/>
        <w:ind w:firstLine="170"/>
        <w:jc w:val="center"/>
        <w:rPr/>
      </w:pPr>
      <w:r>
        <w:rPr>
          <w:i/>
          <w:iCs/>
        </w:rPr>
        <w:t xml:space="preserve">Генеральной ассамблеи ООН </w:t>
      </w:r>
      <w:r>
        <w:rPr>
          <w:i/>
          <w:iCs/>
          <w:lang w:val="en-US"/>
        </w:rPr>
        <w:t>A</w:t>
      </w:r>
      <w:r>
        <w:rPr>
          <w:i/>
          <w:iCs/>
        </w:rPr>
        <w:t>/</w:t>
      </w:r>
      <w:r>
        <w:rPr>
          <w:i/>
          <w:iCs/>
          <w:lang w:val="en-US"/>
        </w:rPr>
        <w:t>RES</w:t>
      </w:r>
      <w:r>
        <w:rPr>
          <w:i/>
          <w:iCs/>
        </w:rPr>
        <w:t>/54/263 25 мая 2000 года</w:t>
      </w:r>
    </w:p>
    <w:p>
      <w:pPr>
        <w:pStyle w:val="Normal"/>
        <w:spacing w:lineRule="auto" w:line="288"/>
        <w:ind w:firstLine="170"/>
        <w:jc w:val="center"/>
        <w:rPr>
          <w:i/>
          <w:i/>
          <w:iCs/>
        </w:rPr>
      </w:pPr>
      <w:r>
        <w:rPr>
          <w:i/>
          <w:iCs/>
        </w:rPr>
        <w:t>Вступил в силу в 2002 году</w:t>
      </w:r>
    </w:p>
    <w:p>
      <w:pPr>
        <w:pStyle w:val="Style16"/>
        <w:spacing w:lineRule="auto" w:line="288" w:before="0" w:after="0"/>
        <w:ind w:firstLine="1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  </w:t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Государства — участники настоящего Протокола</w:t>
      </w:r>
      <w:r>
        <w:rPr/>
        <w:t>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будучи воодушевлены</w:t>
      </w:r>
      <w:r>
        <w:rPr/>
        <w:t xml:space="preserve"> повсеместной поддержкой Конвенции о правах ребенка, свидетельствующей о широко распространенной готовности служить делу поощрения и защиты прав ребенка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вновь подтверждая,</w:t>
      </w:r>
      <w:r>
        <w:rPr/>
        <w:t xml:space="preserve"> что права детей нуждаются в особой защите, и призывая к обеспечению постоянного улучшения положения детей без какого бы то ни было различия, а также их развития и образования в обстановке мира и безопасности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будучи обеспокоены</w:t>
      </w:r>
      <w:r>
        <w:rPr/>
        <w:t xml:space="preserve"> пагубным и широкомасштабным воздействием вооруженных конфликтов на детей, а также их долгосрочными последствиями для прочного мира, безопасности и развития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осуждая</w:t>
      </w:r>
      <w:r>
        <w:rPr/>
        <w:t xml:space="preserve"> посягательства на детей в условиях вооруженного конфликта, а также непосредственные нападения на объекты, охраняемые в соответствии с международным правом, в том числе на места, в которых обычно присутствует большое количество детей, такие, как школы и больницы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отмечая</w:t>
      </w:r>
      <w:r>
        <w:rPr/>
        <w:t xml:space="preserve"> принятие Статута Международного уголовного суда, и в частности квалификацию в нем в качестве военного преступления действий, связанных с призывом на военную службу или мобилизацией детей, не достигших 15-летнего возраста, или с их активным использованием в военных действиях в рамках как международных, так и немеждународных вооруженных конфликтов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считая</w:t>
      </w:r>
      <w:r>
        <w:rPr/>
        <w:t>, таким образом, что в целях содействия более эффективному осуществлению прав, признанных в Конвенции о правах ребенка, необходимо усилить защиту детей от участия в вооруженных конфликтах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отмечая</w:t>
      </w:r>
      <w:r>
        <w:rPr/>
        <w:t xml:space="preserve">, что статья 1 Конвенции о правах ребенка предусматривает, что для целей этой Конвенции 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, </w:t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будучи убеждены,</w:t>
      </w:r>
      <w:r>
        <w:rPr/>
        <w:t xml:space="preserve"> что факультативный протокол к Конвенции, повышающий возраст возможного призыва лиц в вооруженные силы и их участия в военных действиях, будет эффективным образом способствовать осуществлению принципа, согласно которому во всех действиях, касающихся детей, первоочередное внимание должно уделяться наилучшему обеспечению интересов ребенка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отмечая</w:t>
      </w:r>
      <w:r>
        <w:rPr/>
        <w:t xml:space="preserve">, что двадцать шестая Международная конференция Красного Креста и Красного Полумесяца, состоявшаяся в декабре 1995 года, рекомендовала, в частности, сторонам конфликтов предпринимать любые возможные шаги в целях обеспечения того, чтобы дети, не достигшие 18 летнего возраста, не принимали участия в военных действиях, 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 xml:space="preserve">приветствуя </w:t>
      </w:r>
      <w:r>
        <w:rPr/>
        <w:t>единодушное принятие в июне 1999 года Конвенции Международной организации труда № 182 о запрещении и немедленных мерах по искоренению наихудших форм детского труда, которая запрещает, в частности, принудительную или обязательную вербовку детей для использования их в вооруженных конфликтах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осуждая</w:t>
      </w:r>
      <w:r>
        <w:rPr/>
        <w:t xml:space="preserve"> </w:t>
      </w:r>
      <w:r>
        <w:rPr>
          <w:i/>
          <w:iCs/>
        </w:rPr>
        <w:t>с самой глубокой озабоченностью</w:t>
      </w:r>
      <w:r>
        <w:rPr/>
        <w:t xml:space="preserve"> вербовку, обучение и использование внутри государства и за его пределами детей в военных действиях вооруженными группами, отличными от вооруженных сил государства, и признавая ответственность тех, кто вербует, обучает и использует детей с этой целью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напоминая</w:t>
      </w:r>
      <w:r>
        <w:rPr/>
        <w:t xml:space="preserve"> об обязательстве каждой стороны вооруженного конфликта соблюдать положения международного гуманитарного права, 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подчеркивая,</w:t>
      </w:r>
      <w:r>
        <w:rPr/>
        <w:t xml:space="preserve"> что настоящий Протокол не наносит ущерба целям и принципам, содержащимся в Уставе Организации Объединенных Наций, включая статью 51, и соответствующим нормам гуманитарного права, 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принимая во внимание,</w:t>
      </w:r>
      <w:r>
        <w:rPr/>
        <w:t xml:space="preserve"> что обстановка мира и безопасности, основанная на полном уважении целей и принципов, изложенных в Уставе, и на соблюдении применимых договоров в области прав человека, является непременным условием для полной защиты детей, в частности во время вооруженных конфликтов и иностранной оккупации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признавая</w:t>
      </w:r>
      <w:r>
        <w:rPr/>
        <w:t xml:space="preserve"> особые потребности детей, которые являются особенно уязвимыми по отношению к их вербовке и использованию в военных действиях вопреки настоящему Протоколу в связи с их экономическим или социальным положением или полом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памятуя о необходимости</w:t>
      </w:r>
      <w:r>
        <w:rPr/>
        <w:t xml:space="preserve"> учитывать экономические, социальные и политические причины участия детей в вооруженных конфликтах, 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 xml:space="preserve">будучи убеждены </w:t>
      </w:r>
      <w:r>
        <w:rPr/>
        <w:t>в необходимости укрепления международного сотрудничества в осуществлении настоящего Протокола, а также в деле физической и психосоциальной реабилитации и социальной реинтеграции детей, являющихся жертвами вооруженных конфликтов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поощряя</w:t>
      </w:r>
      <w:r>
        <w:rPr/>
        <w:t xml:space="preserve"> участие общества, и в частности детей и детей, являющихся жертвами, в распространении информации и образовательных программах, касающихся осуществления Протокола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договорились</w:t>
      </w:r>
      <w:r>
        <w:rPr/>
        <w:t xml:space="preserve"> о нижеследующем: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1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Государства-участники принимают все возможные меры для обеспечения того, чтобы военнослужащие их вооруженных сил, не достигшие 18-летнего возраста, не принимали прямого участия в военных действиях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2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Государства-участники обеспечивают, чтобы лица, не достигшие 18-летнего возраста, не подлежали обязательному призыву в их вооруженные силы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3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Государства-участники повышают минимальный возраст добровольного призыва лиц в их национальные вооруженные силы по сравнению с возрастом, указанным в пункте 3 статьи 38 Конвенции о правах ребенка, учитывая принципы, содержащиеся в этой статье, и признавая, что в соответствии с Конвенцией лица, не достигшие 18 лет, имеют право на особую защиту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2. Каждое государство-участник при ратификации настоящего Протокола или присоединении к нему сдает на хранение имеющее обязательный характер заявление, в котором указывается минимальный возраст, при котором оно допускает добровольный призыв в его национальные вооруженные силы, и излагаются гарантии, принятые государством для обеспечения того, чтобы такой призыв не носил насильственного или принудительного характера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3. Государства-участники, допускающие добровольный призыв в их национальные вооруженные силы лиц, не достигших 18-летнего возраста, предоставляют гарантии, как минимум обеспечивающие, чтобы: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a) такой призыв носил в действительности добровольный характер;</w:t>
        <w:br/>
        <w:t xml:space="preserve"> 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b) такой призыв производился с осознанного согласия родителей или законных опекунов данного лица;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c) такие лица были в полной мере информированы об обязанностях, связанных с несением такой военной службы;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d) такие лица представляли достоверные свидетельства своего возраста до их принятия на национальную военную службу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4. Каждое государство-участник в любой момент может усилить положения своего заявления путем направления соответствующего уведомления в адрес Генерального секретаря Организации Объединенных Наций, который информирует все государства-участники. Такое уведомление вступает в силу с даты его получения Генеральным секретарем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5. Требование о повышении возраста, содержащееся в пункте 1 настоящей статьи, не распространяется на учебные заведения, находящиеся в ведении или под контролем вооруженных сил государств-участников, в соответствии со статьями 28 и 29 Конвенции о правах ребенка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4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Вооруженные группы, отличные от вооруженных сил государства, ни при каких обстоятельствах не должны вербовать или использовать в военных действиях лиц, не достигших 18-летнего возраста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2. Государства-участники принимают все возможные меры в целях предупреждения такой вербовки и использования, включая принятие правовых мер, необходимых для запрещения и криминализации такой практики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3. Применение настоящей статьи согласно данному Протоколу не затрагивает юридического статуса ни одной из сторон вооруженного конфликта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5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Ничто в настоящем Протоколе не может быть истолковано как исключающее положения, содержащиеся в законодательстве государства-участника или в международных договорах и международном гуманитарном праве, которые в большей степени способствуют осуществлению прав ребенка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6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Каждое государство-участник в рамках своей юрисдикции принимает все необходимые правовые, административные и иные меры для обеспечения эффективного осуществления и применения положений настоящего Протокола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2. Государства-участники обязуются обеспечить широкое распространение и пропаганду соответствующими средствами принципов и положений настоящего Протокола среди взрослых и детей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3. Государства-участники принимают все возможные меры для обеспечения того, чтобы лица, находящиеся под их юрисдикцией, которые были завербованы или использовались в военных действиях вопреки настоящему Протоколу, были демобилизованы или иным образом освобождены от военной службы. При необходимости государства-участники оказывают этим лицам всю надлежащую помощь в целях восстановления их физического и психологического состояния, а также их социальной реинтеграции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7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Государства-участники сотрудничают в деле осуществления настоящего Протокола, в том числе в деле предупреждения любой деятельности, противоречащей Протоколу, и в деле реабилитации и социальной реинтеграции лиц, ставших жертвами действий, противоречащих настоящему Протоколу, в том числе посредством технического сотрудничества и финансовой помощи. Такие помощь и сотрудничество будут осуществляться в консультации с заинтересованными государствами-участниками и соответствующими международными организациями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2. Государства-участники, которые в состоянии сделать это, оказывают такую помощь в рамках существующих многосторонних, двусторонних или иных программ, или, в частности, через посредство фонда добровольных взносов, учреждаемого в соответствии с правилами Генеральной Ассамблеи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8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Каждое государство-участник в течение двух лет после вступления в силу данного Протокола для этого государства-участника представляет доклад Комитету по правам ребенка, содержащий всеобъемлющую информацию о мерах, принятых им в целях осуществления положений Протокола, включая меры, принятые с целью осуществления положений, касающихся участия и призыва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2. После представления всеобъемлющего доклада каждое государство-участник включает в доклады, представляемые им Комитету по правам ребенка в соответствии со статьей 44 Конвенции, любую дополнительную информацию, касающуюся осуществления Протокола. Другие государства-участники Протокола представляют доклад каждые пять лет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3. Комитет по правам ребенка может запросить у государств-участников дополнительную информацию, касающуюся осуществления настоящего Протокола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9 </w:t>
      </w:r>
    </w:p>
    <w:p>
      <w:pPr>
        <w:pStyle w:val="TextBodyIndent"/>
        <w:rPr/>
      </w:pPr>
      <w:r>
        <w:rPr/>
        <w:t>1. Настоящий Протокол открыт для подписания любым государством, которое является участником Конвенции или которое подписало е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 Настоящий Протокол подлежит ратификации и открыт для присоединения к нему любого государства. Ратификационные грамоты или документы о присоединении сдаются на хранение Генеральному секретарю Организации Объединенных Нац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 Генеральный секретарь, действуя в качестве депозитария Конвенции и Протокола, уведомляет все государства-участники Конвенции и все государства, которые подписали Конвенцию, о сдаче на хранение каждого заявления в соответствии со статьей 13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10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Настоящий Протокол вступает в силу через три месяца после сдачи на хранение десятой ратификационной грамоты или документа о присоединении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2. Для каждого государства, которое ратифицирует настоящий Протокол или присоединится к нему после его вступления в силу, настоящий Протокол вступает в силу через один месяц после сдачи на хранение его ратификационной грамоты или документа о присоединении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11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Любое государство-участник может денонсировать настоящий Протокол в любое время путем письменного уведомления Генерального секретаря Организации Объединенных Наций, который затем информирует об этом другие государства — участники Конвенции и все государства, подписавшие Конвенцию. Денонсация вступает в силу по истечении одного года после даты получения уведомления Генеральным секретарем. Однако, если на день истечения этого года в денонсирующем государстве-участнике имеет место вооруженный конфликт, денонсация не вступает в силу до окончания этого вооруженного конфликта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2. Такая денонсация не освобождает государство-участник от его обязательств, предусмотренных в настоящем Протоколе, в отношении любого действия, которое произошло до даты вступления денонсации в силу. Равным образом такая денонсация ни в коей мере не препятствует дальнейшему рассмотрению любого вопроса, который уже поступил на рассмотрение Комитета до даты вступления денонсации в силу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12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Любое государство-участник может предложить поправку и представить ее Генеральному секретарю Организации Объединенных Наций. Генеральный секретарь затем препровождает предложенную поправку государствам-участникам с просьбой указать, высказываются ли они за созыв конференции государств-участников с целью рассмотрения этих предложений и проведения по ним голосования. Если в течение четырех месяцев, начиная с даты такого сообщения, по крайней мере одна треть государств-участников выскажется за такую конференцию, Генеральный секретарь созывает эту конференцию под эгидой Организации Объединенных Наций. Любая поправка, принятая большинством государств-участников, присутствующих и участвующих в голосовании на этой конференции, представляется Генеральной Ассамблее на утверждение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2. Поправка, принятая в соответствии с пунктом 1 настоящей статьи, вступает в силу по утверждении ее Генеральной Ассамблеей Организации Объединенных Наций и принятии ее большинством в две трети государств-участников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3. Когда поправка вступает в силу, она становится обязательной для тех государств-участников, которые ее приняли, а для других государств-участников остаются обязательными положения настоящего Протокола и любые предшествующие поправки, которые ими приняты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13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Настоящий Протокол, английский, арабский, испанский, китайский, русский и французский тексты которого являются равно аутентичными, хранится в архивах Организации Объединенных Наций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2. Генеральный секретарь Организации Объединенных Наций направляет заверенные копии настоящего Протокола всем государствам – участникам Конвенции и всем государствам, подписавшим Конвенцию. </w:t>
      </w:r>
    </w:p>
    <w:p>
      <w:pPr>
        <w:pStyle w:val="Normal"/>
        <w:spacing w:lineRule="auto" w:line="288"/>
        <w:ind w:firstLine="170"/>
        <w:rPr/>
      </w:pPr>
      <w:r>
        <w:rPr/>
      </w:r>
    </w:p>
    <w:p>
      <w:pPr>
        <w:pStyle w:val="TextBody"/>
        <w:ind w:firstLine="170"/>
        <w:rPr/>
      </w:pPr>
      <w:r>
        <w:rPr/>
      </w:r>
    </w:p>
    <w:p>
      <w:pPr>
        <w:pStyle w:val="Normal"/>
        <w:spacing w:lineRule="auto" w:line="288"/>
        <w:ind w:firstLine="170"/>
        <w:jc w:val="center"/>
        <w:rPr/>
      </w:pPr>
      <w:r>
        <w:rPr>
          <w:rStyle w:val="Style14"/>
          <w:sz w:val="24"/>
        </w:rPr>
        <w:t>ФАКУЛЬТАТИВНЫЙ ПРОТОКОЛ К КОНВЕНЦИИ О ПРАВАХ РЕБЕНКА, КАСАЮЩИЙСЯ ТОРГОВЛИ ДЕТЬМИ, ДЕТСКОЙ ПРОСТИТУЦИИ И ДЕТСКОЙ ПОРНОГРАФИИ</w:t>
      </w:r>
      <w:r>
        <w:rPr/>
        <w:t xml:space="preserve"> </w:t>
        <w:br/>
      </w:r>
      <w:r>
        <w:rPr>
          <w:i/>
          <w:iCs/>
        </w:rPr>
        <w:t>Принят и открыт для подписания, ратификации и присоединения резолюцией</w:t>
      </w:r>
    </w:p>
    <w:p>
      <w:pPr>
        <w:pStyle w:val="Normal"/>
        <w:spacing w:lineRule="auto" w:line="288"/>
        <w:ind w:firstLine="170"/>
        <w:jc w:val="center"/>
        <w:rPr/>
      </w:pPr>
      <w:r>
        <w:rPr>
          <w:i/>
          <w:iCs/>
        </w:rPr>
        <w:t xml:space="preserve">Генеральной ассамблеи ООН </w:t>
      </w:r>
      <w:r>
        <w:rPr>
          <w:i/>
          <w:iCs/>
          <w:lang w:val="en-US"/>
        </w:rPr>
        <w:t>A</w:t>
      </w:r>
      <w:r>
        <w:rPr>
          <w:i/>
          <w:iCs/>
        </w:rPr>
        <w:t>/</w:t>
      </w:r>
      <w:r>
        <w:rPr>
          <w:i/>
          <w:iCs/>
          <w:lang w:val="en-US"/>
        </w:rPr>
        <w:t>RES</w:t>
      </w:r>
      <w:r>
        <w:rPr>
          <w:i/>
          <w:iCs/>
        </w:rPr>
        <w:t>/54/263 25 мая 2000 года</w:t>
      </w:r>
    </w:p>
    <w:p>
      <w:pPr>
        <w:pStyle w:val="Normal"/>
        <w:spacing w:lineRule="auto" w:line="288"/>
        <w:ind w:firstLine="170"/>
        <w:jc w:val="center"/>
        <w:rPr>
          <w:i/>
          <w:i/>
          <w:iCs/>
        </w:rPr>
      </w:pPr>
      <w:r>
        <w:rPr>
          <w:i/>
          <w:iCs/>
        </w:rPr>
        <w:t>Вступил в силу в 2002 году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Государства — участники настоящего Протокола</w:t>
      </w:r>
      <w:r>
        <w:rPr/>
        <w:t>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считая</w:t>
      </w:r>
      <w:r>
        <w:rPr/>
        <w:t>, что для содействия достижению целей Конвенции о правах ребенка и осуществлению ее положений, в особенности статей 1, 11, 21, 32, 33, 34, 35 и 36, было бы целесообразно придать более широкий характер тем мерам, которые должны принимать государства-участники в целях обеспечения гарантий защиты ребенка от практики торговли детьми, детской проституции и детской порнографии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считая также</w:t>
      </w:r>
      <w:r>
        <w:rPr/>
        <w:t>, что в Конвенции о правах ребенка признается право ребенка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 и духовному, нравственному и социальному развитию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будучи крайне обеспокоенными</w:t>
      </w:r>
      <w:r>
        <w:rPr/>
        <w:t xml:space="preserve"> значительными и растущими масштабами международной контрабандной перевозки детей для целей торговли детьми, детской проституции и детской порнографии, будучи глубоко обеспокоенными широко распространенной и продолжающейся практикой секс-туризма, особенно опасной для детей, поскольку она непосредственно стимулирует торговлю детьми, детскую проституцию и детскую порнографию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признавая</w:t>
      </w:r>
      <w:r>
        <w:rPr/>
        <w:t>, что ряд особо уязвимых групп детей, включая малолетних девочек, в большей степени подвергается риску сексуальной эксплуатации и что доля малолетних девочек является несоразмерно высокой среди сексуально эксплуатируемых детей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будучи обеспокоенными</w:t>
      </w:r>
      <w:r>
        <w:rPr/>
        <w:t xml:space="preserve"> растущей доступностью детской порнографии в Интернете и в рамках других развивающихся технологий и ссылаясь на Международную конференцию по борьбе с детской порнографией в Интернете (Вена, 1999 год), и в частности на ее решение, призывающее к криминализации во всем мире производства, распространения, экспорта, передачи, импорта, умышленного хранения детской порнографии и ее рекламы, и подчеркивающее важное значение более тесного сотрудничества и партнерства между правительствами и индустрией Интернета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считая</w:t>
      </w:r>
      <w:r>
        <w:rPr/>
        <w:t>, что ликвидации торговли детьми, детской проституции и детской порнографии будет содействовать принятие всеобъемлющего подхода, учитывающего все способствующие этим явлениям факторы, включая недостаточное развитие, нищету, экономические диспропорции, неравноправную социально-экономическую структуру, наличие неблагополучных семей, низкий уровень образования, миграцию между городами и сельской местностью, дискриминацию по признаку пола, безответственное сексуальное поведение взрослых, вредные виды традиционной практики, вооруженные конфликты и контрабандную перевозку детей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считая</w:t>
      </w:r>
      <w:r>
        <w:rPr/>
        <w:t>, что для сокращения потребительского спроса на торговлю детьми, детскую проституцию и детскую порнографию необходимо предпринять усилия по повышению уровня информированности общества, и будучи также убежденными в важном значении укрепления глобальных партнерских отношений между всеми участниками, а также усиления правоприменительных мер на национальном уровне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принимая во внимание</w:t>
      </w:r>
      <w:r>
        <w:rPr/>
        <w:t xml:space="preserve"> положения международно-правовых актов в области защиты детей, включая Гаагскую конвенцию о защите детей и сотрудничестве в области межгосударственного усыновления, Гаагскую конвенцию о гражданско-правовых аспектах международного похищения детей, Гаагскую конвенцию о юрисдикции, применимом праве, признании, правоприменении и сотрудничестве в вопросах родительской ответственности и мерах по защите детей и Конвенцию Международной организации труда № 182 о запрещении и немедленных мерах по искоренению наихудших форм детского труда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будучи воодушевленными</w:t>
      </w:r>
      <w:r>
        <w:rPr/>
        <w:t xml:space="preserve"> повсеместной поддержкой Конвенции о правах ребенка, свидетельствующей о широкой приверженности делу поощрения и защиты прав ребенка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признавая</w:t>
      </w:r>
      <w:r>
        <w:rPr/>
        <w:t xml:space="preserve"> важное значение осуществления положений Программы действий по предупреждению торговли детьми, детской проституции и детской порнографии и Декларации и Плана действий, принятых на состоявшемся в августа 1996 году Всемирном конгрессе против сексуальной эксплуатации детей в коммерческих целях, а также других решений и рекомендаций по этому вопросу соответствующих международных органов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должным образом учитывая</w:t>
      </w:r>
      <w:r>
        <w:rPr/>
        <w:t xml:space="preserve"> важное значение традиций и культурных ценностей каждого народа для защиты и гармоничного развития ребенка,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/>
      </w:pPr>
      <w:r>
        <w:rPr>
          <w:i/>
          <w:iCs/>
        </w:rPr>
        <w:t>договорились</w:t>
      </w:r>
      <w:r>
        <w:rPr/>
        <w:t xml:space="preserve"> о нижеследующем: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1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Государства-участники запрещают торговлю детьми, детскую проституцию и детскую порнографию, как это предусмотрено настоящим Протоколом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2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Для целей настоящего Протокола: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2"/>
        <w:ind w:left="5580" w:firstLine="170"/>
        <w:rPr/>
      </w:pPr>
      <w:r>
        <w:rPr/>
        <w:t>а) торговля детьми означает любой акт или сделку, посредством которых ребенок передается любым лицом или любой группой лиц другому лицу или группе лиц за вознаграждение или любое иное возмещение;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b)  детская проституция означает использование ребенка в деятельности сексуального характера за вознаграждение или любую иную форму возмещения;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с) детская порнография означает любое изображение какими бы то ни было средствами ребенка, совершающего реальные или смоделированные откровенно сексуальные действия, или любое изображение половых органов ребенка главным образом в сексуальных целях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3 </w:t>
      </w:r>
    </w:p>
    <w:p>
      <w:pPr>
        <w:pStyle w:val="TextBodyIndent"/>
        <w:rPr/>
      </w:pPr>
      <w:r>
        <w:rPr/>
        <w:t>1. Каждое государство-участник обеспечивает, чтобы, как минимум, следующие деяния и виды деятельности были в полной мере охвачены его криминальным или уголовным правом, независимо о того, были ли эти преступления совершены на национальном или транснациональном уровне или в индивидуальном или организованном порядке: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а) в контексте торговли детьми, определяемой в статье 2: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2"/>
        <w:ind w:left="5580" w:firstLine="170"/>
        <w:rPr/>
      </w:pPr>
      <w:r>
        <w:rPr/>
        <w:t>i)     предложение, передача или получение какими бы то ни было средствами ребенка с целью: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  <w:t>а.  сексуальной эксплуатации ребенка;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  <w:t>b. передачи органов ребенка за вознаграждение;</w:t>
      </w:r>
    </w:p>
    <w:p>
      <w:pPr>
        <w:pStyle w:val="Normal"/>
        <w:spacing w:lineRule="auto" w:line="288"/>
        <w:ind w:firstLine="170"/>
        <w:jc w:val="both"/>
        <w:rPr>
          <w:i/>
          <w:i/>
          <w:iCs/>
        </w:rPr>
      </w:pPr>
      <w:r>
        <w:rPr>
          <w:i/>
          <w:iCs/>
        </w:rPr>
        <w:t>c. использования ребенка на принудительных работах;</w:t>
      </w:r>
    </w:p>
    <w:p>
      <w:pPr>
        <w:pStyle w:val="TextBodyIndent"/>
        <w:rPr/>
      </w:pPr>
      <w:r>
        <w:rPr/>
        <w:br/>
        <w:t xml:space="preserve">        ii) неправомерное склонение, в качестве посредничества, к согласию на усыновление ребенка в нарушение применимых международно-правовых актов, касающихся усыновления;</w:t>
      </w:r>
    </w:p>
    <w:p>
      <w:pPr>
        <w:pStyle w:val="TextBodyIndent"/>
        <w:rPr/>
      </w:pPr>
      <w:r>
        <w:rPr/>
        <w:br/>
      </w:r>
    </w:p>
    <w:p>
      <w:pPr>
        <w:pStyle w:val="Normal"/>
        <w:spacing w:lineRule="auto" w:line="288"/>
        <w:ind w:firstLine="170"/>
        <w:jc w:val="both"/>
        <w:rPr/>
      </w:pPr>
      <w:r>
        <w:rPr/>
        <w:t>b) предложение, получение, передача или предоставление ребенка для целей детской проституции, определяемой в статье 2;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с) производство, распределение, распространение, импорт, экспорт, предложение, продажа или хранение в вышеупомянутых целях детской порнографии, определяемой в статье 2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2. С учетом положений национального законодательства государства-участника аналогичные положения применяются в отношении покушения на совершение любого из этих деяний, а также пособничества или соучастия в совершении любого из этих деяний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3. Каждое государство-участник предусматривает надлежащие меры наказания за эти преступления, исходя из степени их тяжести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TextBodyIndent"/>
        <w:rPr/>
      </w:pPr>
      <w:r>
        <w:rPr/>
        <w:t>4. С учетом положений своего национального законодательства каждое государство-участник в соответствующих случаях принимает меры по установлению ответственности юридических лиц за преступления, предусмотренные в пункте 1 настоящей статьи. С учетом правовых принципов государства-участника эта ответственность юридических лиц может быть уголовной, гражданской или административной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5. Государства-участники принимают все надлежащие правовые и административные меры в целях обеспечения того, чтобы все лица, имеющие отношение к усыновлению ребенка, действовали в соответствии с положениями применимых международно-правовых актов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  <w:t xml:space="preserve">Статья 4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Каждое государство-участник принимает такие меры, которые могут оказаться необходимыми, для установления своей юрисдикции в отношении преступлений, указанных в пункте 1 статьи 3, в тех случаях, когда такие преступления совершаются на его территории или на борту морского или воздушного судна, зарегистрированного в этом государстве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2. Каждое государство-участник может принимать такие меры, которые могут оказаться необходимыми, для установления своей юрисдикции в отношении преступлений, указанных в пункте 1 статьи 3, в следующих случаях: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а) когда предполагаемый преступник является гражданином этого государства или лицом, место обычного проживания которого находится на его территории;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b) когда жертва является гражданином этого государства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3. Каждое государство-участник также принимает такие меры, которые могут оказаться необходимыми, для установления своей юрисдикции в отношении вышеупомянутых преступлений, когда предполагаемый преступник находится на его территории и оно не выдает его или ее другому государству-участнику на том основании, что преступление было совершено одним из его граждан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4. Настоящий Протокол не исключает любую уголовную юрисдикцию, осуществляемую в соответствии с внутригосударственным правом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5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Преступления, указанные в пункте 1 статьи 3, считаются подлежащими включению в качестве преступлений, влекущих выдачу, в любой договор о выдаче, существующий между государствами-участниками, а также включаются в качестве преступлений, влекущих выдачу, в любой договор о выдаче, заключаемый между ними впоследствии, в соответствии с условиями, установленными в этих договорах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2. Если государство-участник, которое обусловливает выдачу наличием договора, получает просьбу о выдаче от другого государства-участника, с которым оно не имеет договора о выдаче, оно может рассматривать настоящий Протокол в отношении таких преступлений в качестве правового основания для выдачи. Выдача осуществляется в соответствии с условиями, предусмотренными законодательством государства, к которому обращена просьба о выдаче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3. Государства-участники, не обусловливающие выдачу наличием договора, рассматривают в отношениях между собой такие преступления в качестве преступлений, влекущих выдачу, в соответствии с условиями, предусмотренными законодательством государства, к которому обращена просьба о выдаче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4. Такие преступления для целей выдачи между государствами-участниками рассматриваются, как если бы они были совершены не только в месте их совершения, но также и на территории государств, которые обязаны установить свою юрисдикцию в соответствии со статьей 4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5. Если просьба о выдаче поступает в связи с одним из преступлений, указанных в пункте 1 статьи 3, и если государство-участник, к которому обращена такая просьба, не выдает или не будет выдавать преступника на основании его гражданства, это государство принимает надлежащие меры для передачи дела своим компетентным органам в целях возбуждения уголовного преследования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6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 Государства-участники оказывают друг другу максимальную помощь в связи с расследованиями или уголовным преследованием или процедурами выдачи, начатыми в отношении преступлений, указанных в пункте 1 статьи 3, включая оказание содействия в получении имеющихся у них доказательств, необходимых для осуществления упомянутых процессуальных действий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2. Государства-участники выполняют свои обязательства по пункту 1 настоящей статьи, руководствуясь любыми договорами или другими договоренностями о взаимной правовой помощи, которые могут существовать между ними. В отсутствие таких договоров или договоренностей государства-участники оказывают друг другу помощь в соответствии с их внутригосударственным правом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7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Государства-участники в соответствии с положениями их национального законодательства: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а)     в соответствующих случаях принимают меры, обеспечивающие изъятие и конфискацию:</w:t>
      </w:r>
    </w:p>
    <w:p>
      <w:pPr>
        <w:pStyle w:val="2"/>
        <w:ind w:left="5580" w:firstLine="170"/>
        <w:rPr/>
      </w:pPr>
      <w:r>
        <w:rPr/>
      </w:r>
    </w:p>
    <w:p>
      <w:pPr>
        <w:pStyle w:val="2"/>
        <w:ind w:left="5580" w:firstLine="170"/>
        <w:rPr/>
      </w:pPr>
      <w:r>
        <w:rPr/>
        <w:t>i) имущества, такого, как материалы, средства и другое оборудование, используемое для совершения или содействия совершению преступлений, предусмотренных настоящим Протоколом;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ii) доходов, полученных в результате совершения таких преступлений;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b) выполняют просьбы другого государства-участника об изъятии или конфискации имущества или доходов, указанных в подпункте (a)(i);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с) принимают меры, направленные на закрытие на временной или постоянной основе помещений, используемых для совершения таких преступлений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8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Государства-участники принимают надлежащие меры для защиты прав и интересов детей - жертв практики, запрещаемой настоящим Протоколом, на всех стадиях уголовного судопроизводства, в частности, путем: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2"/>
        <w:ind w:left="5580" w:firstLine="170"/>
        <w:rPr/>
      </w:pPr>
      <w:r>
        <w:rPr/>
        <w:t>а) признания уязвимости детей-жертв и адаптации процедур для признания их особых потребностей, в том числе их особых потребностей в качестве свидетелей;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b) информирования детей-жертв об их правах, их роли и о содержании, сроках и ходе судопроизводства и о решении по их делам;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c) обеспечения того, чтобы мнения, потребности и проблемы детей-жертв представлялись и рассматривались в ходе судопроизводства в соответствии с процессуальными нормами национального законодательства в тех случаях, когда затрагиваются их личные интересы;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d) предоставления детям — жертвам услуг по оказанию надлежащей поддержки на всех стадиях судопроизводства;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e) защиты в надлежащих случаях частной жизни и личности детей-жертв и принятия в соответствии с национальным законодательством мер, с целью избежать нежелательного распространения информации, которая могла бы привести к установлению личности детей-жертв;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f) обеспечения в надлежащих случаях защиты детей-жертв, а также их семей и выступающих от их имени свидетелей, от запугивания и применения мер возмездия;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g) недопущения чрезмерных задержек с вынесением решений по делам и исполнением распоряжений и постановлений, о предоставлении компенсации детям-жертвам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2. Государства-участники обеспечивают, чтобы наличие сомнений в отношении подлинного возраста жертвы не препятствовало началу уголовного расследования, включая расследование с целью установления возраста жертвы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3. Государства-участники обеспечивают, чтобы в системе уголовного судопроизводства при обращении с детьми, которые являются жертвами преступлений, предусмотренных настоящим Протоколом, первоочередное внимание уделялось соблюдению наилучших интересов ребенка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4. Государства-участники принимают меры для обеспечения надлежащей подготовки, в частности юридической и психологической, для лиц, работающих с детьми — жертвами преступных деяний, запрещенных в соответствии с настоящим Протоколом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5. Государства-участники в надлежащих случаях принимают меры по обеспечению безопасности и неприкосновенности тех лиц и/или организаций, занимающихся превентивной деятельностью и/или защитой и реабилитацией жертв таких преступлений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6. Ничто в настоящей статье не толкуется как наносящее ущерб или противоречащее правам обвиняемого на справедливое и беспристрастное судебное разбирательство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9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Государства-участники принимают или укрепляют, применяют и пропагандируют законы, административные меры, социальные стратегии и программы с целью предупреждения преступлений, указанных в настоящем Протоколе. Особое внимание уделяется защите детей, особенно уязвимых в отношении такой практики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2. Государства-участники содействуют повышению осведомленности широких кругов общественности, включая детей, путем обеспечения информирования с использованием всех соответствующих средств, просвещения и обучения в отношении превентивных мер и вредных последствий преступлений, указанных в настоящем Протоколе. При выполнении своих обязательств по настоящей статье государства-участники поощряют участие общества, и в частности детей и детей-жертв, в таких информационно-просветительских и учебных программах, в том числе на международном уровне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3. Государства-участники принимают все возможные меры с целью обеспечения оказания любой надлежащей помощи жертвам таких преступлений, включая их полную социальную реинтеграцию и их полное физическое и психологическое восстановление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4. Государства-участники обеспечивают, чтобы все дети — жертвы преступлений, указанных в настоящем Протоколе, имели доступ к надлежащим процедурам получения от несущих юридическую ответственность лиц компенсации за причиненный ущерб без какой бы то ни было дискриминации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5. Государства-участники принимают надлежащие меры, направленные на обеспечение действенного запрещения производства и распространения материалов, пропагандирующих преступления, указанные в настоящем Протоколе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10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Государства-участники принимают все необходимые меры по укреплению международного сотрудничества путем заключения многосторонних, региональных и двусторонних договоренностей в целях предупреждения, обнаружения, расследования, уголовного преследования и наказания лиц, виновных в совершении деяний, связанных с торговлей детьми, детской проституцией, детской порнографией и детским секс-туризмом. Государства-участники содействуют также международному сотрудничеству и координации между своими органами, национальными и международными неправительственными организациями и международными организациями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2. Государства-участники содействуют развитию международного сотрудничества, направленного на оказание детям — жертвам помощи в их физическом и психологическом восстановлении, социальной реинтеграции и репатриации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3. Государства-участники содействуют укреплению международного сотрудничества в целях устранения основных причин, таких, как нищета и недостаточное развитие, усугубляющих уязвимость детей как объектов торговли детьми, детской проституции, детской порнографии и детского секс-туризма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4. Государства-участники, располагающие для этого соответствующими возможностями, оказывают финансовую, техническую или другую помощь в рамках существующих многосторонних, региональных, двусторонних или других программ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11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Ничто в настоящем Протоколе не затрагивает никаких положений, которые в большей мере способствуют осуществлению прав ребенка и которые могут содержаться: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а) в законодательстве государства-участника;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b) в нормах международного права, действующих для этого государства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12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Каждое государство-участник в течение двух лет после вступления в силу данного Протокола для этого государства-участника, представляет Комитету по правам ребенка доклад, содержащий всеобъемлющую информацию о мерах, принятых им в целях осуществления положений данного Протокола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2. После представления всеобъемлющего доклада каждое государство-участник включает в доклады, представляемые им Комитету по правам ребенка в соответствии со статьей 44 Конвенции, любую дополнительную информацию, касающуюся осуществления Протокола. Другие государства — участники Протокола представляют доклад каждые пять лет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3. Комитет по правам ребенка может запросить у государств-участников дополнительную информацию, касающуюся осуществления настоящего Протокола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13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Настоящий Протокол открыт для подписания любым государством, которое является участником Конвенции или подписало ее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2. Настоящий Протокол подлежит ратификации и открыт для присоединения любого государства, которое является участником Конвенции или подписало ее. Ратификационные грамоты или документы о присоединении сдаются на хранение Генеральному секретарю Организации Объединенных Наций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14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 Настоящий Протокол вступает в силу через три месяца после сдачи на хранение десятой ратификационной грамоты или документа о присоединении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2. Для каждого государства, которое ратифицирует настоящий Протокол или присоединится к нему после его вступления в силу, настоящий Протокол вступает в силу через один месяц после сдачи на хранение его ратификационной грамоты или документа о присоединении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15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Любое государство-участник может денонсировать настоящий Протокол в любое время путем письменного уведомления Генерального секретаря Организации Объединенных Наций, который затем информирует об этом другие государства — участники Конвенции и все государства, подписавшие Конвенцию. Денонсация вступает в силу по истечении одного года после даты получения такого уведомления Генеральным секретарем Организации Объединенных Наций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2. Такая денонсация не освобождает государство-участник от его обязательств по настоящему Протоколу в отношении любого преступления, совершенного до даты вступления денонсации в силу. Равным образом такая денонсация ни в коей мере не препятствует дальнейшему рассмотрению любого вопроса, который уже находится на рассмотрении Комитета до даты вступления денонсации в силу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16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Любое государство-участник может предложить поправку и представить ее Генеральному секретарю Организации Объединенных Наций. Генеральный секретарь затем препровождает предложенную поправку государствам-участникам с просьбой указать, высказываются ли они за созыв конференции государств-участников с целью рассмотрения этих предложений и проведения по ним голосования. Если в течение четырех месяцев, начиная с даты такого сообщения, по крайней мере одна треть государств-участников выскажется за такую конференцию, Генеральный секретарь созывает эту конференцию под эгидой Организации Объединенных Наций. Любая поправка, принятая большинством государств-участников, присутствующих и участвующих в голосовании на этой конференции, представляется Генеральной Ассамблее на утверждение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>2. Поправка, принятая в соответствии с пунктом 1 настоящей статьи, вступает в силу по утверждении ее Генеральной Ассамблеей Организации Объединенных Наций и принятии ее большинством в две трети голосов государств-участников.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3. Когда поправка вступает в силу, она становится обязательной для тех государств-участников, которые ее приняли, а для других государств-участников остаются обязательными положения настоящего Протокола и любые предшествующие поправки, которые ими приняты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Статья 17 </w:t>
      </w:r>
    </w:p>
    <w:p>
      <w:pPr>
        <w:pStyle w:val="Normal"/>
        <w:spacing w:lineRule="auto" w:line="288"/>
        <w:ind w:firstLine="170"/>
        <w:jc w:val="both"/>
        <w:rPr/>
      </w:pPr>
      <w:r>
        <w:rPr/>
        <w:t>1. Настоящий Протокол, английский, арабский, испанский, китайский, русский и французский тексты которого являются равно аутентичными, подлежит сдаче на хранение в архив Организации Объединенных Наций.</w:t>
      </w:r>
    </w:p>
    <w:p>
      <w:pPr>
        <w:pStyle w:val="Normal"/>
        <w:spacing w:lineRule="auto" w:line="288"/>
        <w:ind w:firstLine="170"/>
        <w:jc w:val="both"/>
        <w:rPr/>
      </w:pPr>
      <w:r>
        <w:rPr/>
        <w:t xml:space="preserve">2. Генеральный секретарь Организации Объединенных Наций препровождает заверенные копии настоящего Протокола всем государствам — участникам Конвенции и всем государствам, подписавшим Конвенцию. </w:t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spacing w:lineRule="auto" w:line="288"/>
        <w:ind w:firstLine="17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ukvarnay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подглавы Знак"/>
    <w:basedOn w:val="Style13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580" w:hanging="0"/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главы"/>
    <w:basedOn w:val="TextBody"/>
    <w:qFormat/>
    <w:pPr>
      <w:tabs>
        <w:tab w:val="left" w:pos="708" w:leader="none"/>
        <w:tab w:val="left" w:pos="1416" w:leader="none"/>
        <w:tab w:val="left" w:pos="2124" w:leader="none"/>
      </w:tabs>
      <w:autoSpaceDE w:val="false"/>
      <w:jc w:val="right"/>
    </w:pPr>
    <w:rPr>
      <w:rFonts w:ascii="Arial" w:hAnsi="Arial" w:cs="Arial"/>
      <w:b/>
      <w:bCs/>
      <w:sz w:val="20"/>
      <w:szCs w:val="20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rFonts w:ascii="Bukvarnaya;Arial" w:hAnsi="Bukvarnaya;Arial" w:cs="Bukvarnaya;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58:00Z</dcterms:created>
  <dc:creator>Danilevich AI</dc:creator>
  <dc:description/>
  <cp:keywords/>
  <dc:language>en-US</dc:language>
  <cp:lastModifiedBy>Danilevich AI</cp:lastModifiedBy>
  <dcterms:modified xsi:type="dcterms:W3CDTF">2007-07-12T16:58:00Z</dcterms:modified>
  <cp:revision>1</cp:revision>
  <dc:subject/>
  <dc:title>РЕКОМЕНДАЦИЯ N 190</dc:title>
</cp:coreProperties>
</file>