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ижнекамск                                                                                                                    от __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СОШ №9» НМР РТ в дальнейшем Исполнитель, на основании Устава школы и лицензии № 6961 от 29.07.2015г.,  в лице директора школы Мухаметзяновой Алсу Ильдусовны, с одной стороны, и родители ребенка (дошкольник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Ф.И.О. родителей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ие по адресу: г. Нижнекамск,_ул. ___________________, дом_____, кв.____, тел.________________, в дальнейшем Заказчики, а также учащийся(-аяся), 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ребенка)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альнейшем Потребитель, в соответствии с Гражданским кодексом РФ, законами РФ «Об образовании» и «О защите прав потребителей», а также Правилами оказания платных  образовательных услуг в сфере дошкольного и общего образования, утвержденными постановлением Правительства РФ от 05.07. 2001 г. № 505, в целях создания оптимальных условий для развития индивидуальных способностей учащихся, обеспечения организации качественного учебно-воспитательного процесс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предоставляет, а Заказчик оплачивает дополнительные образовательные услуги: группы по адаптации детей к условиям школьной жизни. Форма проведения – урочная. Название курса «Школа будущего первоклассника». Количество занятий в неделю – 3 академических часа,  в год –84 час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540" w:firstLine="224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Проводить внеклассную учебную и воспитательную работу по приобщению учащихся  к знанию изучаем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Приобретать методическую литературу по изучаемому предмету, различные словари, справочники для пользования учителями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Приобретать аудио-видео материалы по изучению указан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Осуществлять подписку на предметные газеты и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ЯЗАННОСТИ 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Своевременно 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ри поступлении Потребителя в общеобразовательное  учреждение и в процессе его обучения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Незамедлительно сообщать 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В случае выявления заболевания Потребителя (по заключению учреждений здравоохранения либо медицинского персонала Исполнителя) освободить от занятий и принять меры по его выздор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Посещать занятия, указанные в учеб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- отказать Заказчику и Потребителю в заключении договора на новый срок по истечении действия настоящего договора, если Заказчик и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своему выбору восполнить материал занятий, пройденный во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 дополнительных услуг в счет платежа за следую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треб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ьзоваться имуществом Исполнителя, необходимым ему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Сумма договора составляет 5880 рублей (пять тысяч восемьсот восемьдесят  рублей) за 7 месяце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Оплата производится  за год, либо по полугодиям, путем оплаты по квитанциям школы в любой филиал ОАО «Ак Барс»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На оказание платных образовательных услуг, предусмотренных настоящим Договором, составляется смета доходов и расходов по предпринимательской деятельности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СРОК ДОГОВОРА,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Срок действия договора устанавливается с ______________________ 20___г. по «____»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 Исполнитель вправе отказаться от исполнения договора, если Заказчик нарушил сроки оплаты услуг по настоящему договору или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осуществляет возврат денежных средств Заказчику, в случае не посещения Потребителем занятий по уважительным причинам (по болезни, отъезду) на основании своевременно оформленного заявления Заказчиком (в течении 14-ти дней с момента прекращения посещений занятий) и предоставленных подтвержда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6. Договор может быть расторгнут досрочно исходя из пунктов 7.4. и 7.5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АДРЕСА СТОРО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7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 9» НМР Р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570 г.Нижнекамск, ул.Спортивная,13-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 (88555 ) 39-47-41,  39-48-00</w:t>
            </w:r>
          </w:p>
          <w:p>
            <w:pPr>
              <w:pStyle w:val="Normal"/>
              <w:spacing w:lineRule="auto" w:line="360" w:before="0" w:after="0"/>
              <w:ind w:right="-4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4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-4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«СОШ № 9» НМР РТ         __________А.И.Мухаметзянова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физического лиц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2:00Z</dcterms:created>
  <dc:creator>Марина</dc:creator>
  <dc:description/>
  <cp:keywords/>
  <dc:language>en-US</dc:language>
  <cp:lastModifiedBy>Сарапкина</cp:lastModifiedBy>
  <cp:lastPrinted>2024-09-20T14:31:00Z</cp:lastPrinted>
  <dcterms:modified xsi:type="dcterms:W3CDTF">2024-09-20T11:31:00Z</dcterms:modified>
  <cp:revision>4</cp:revision>
  <dc:subject/>
  <dc:title/>
</cp:coreProperties>
</file>