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Calibri" w:cs="Times New Roman" w:ascii="Times New Roman" w:hAnsi="Times New Roman"/>
        </w:rPr>
        <w:t>№____ от ________2025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40" w:right="1178" w:hanging="0"/>
        <w:jc w:val="center"/>
        <w:rPr>
          <w:b/>
          <w:b/>
        </w:rPr>
      </w:pPr>
      <w:r>
        <w:rPr>
          <w:b/>
        </w:rPr>
        <w:t>Решение</w:t>
      </w:r>
      <w:r>
        <w:rPr>
          <w:b/>
          <w:spacing w:val="-9"/>
        </w:rPr>
        <w:t xml:space="preserve"> </w:t>
      </w:r>
      <w:r>
        <w:rPr>
          <w:b/>
        </w:rPr>
        <w:t>Оргкомитета</w:t>
      </w:r>
      <w:r>
        <w:rPr>
          <w:b/>
          <w:spacing w:val="-8"/>
        </w:rPr>
        <w:t xml:space="preserve"> </w:t>
      </w:r>
      <w:r>
        <w:rPr>
          <w:b/>
        </w:rPr>
        <w:t>III</w:t>
      </w:r>
      <w:r>
        <w:rPr>
          <w:b/>
          <w:spacing w:val="-11"/>
        </w:rPr>
        <w:t xml:space="preserve"> </w:t>
      </w:r>
      <w:r>
        <w:rPr>
          <w:b/>
        </w:rPr>
        <w:t>Республиканского</w:t>
      </w:r>
      <w:r>
        <w:rPr>
          <w:b/>
          <w:spacing w:val="-9"/>
        </w:rPr>
        <w:t xml:space="preserve"> </w:t>
      </w:r>
      <w:r>
        <w:rPr>
          <w:b/>
        </w:rPr>
        <w:t xml:space="preserve">конкурса проектов и научно-исследовательских работ </w:t>
      </w:r>
    </w:p>
    <w:p>
      <w:pPr>
        <w:pStyle w:val="Normal"/>
        <w:ind w:left="1040" w:right="1178" w:hanging="0"/>
        <w:jc w:val="center"/>
        <w:rPr>
          <w:b/>
          <w:b/>
        </w:rPr>
      </w:pPr>
      <w:r>
        <w:rPr>
          <w:b/>
        </w:rPr>
        <w:t>«Каймановские рубежи»</w:t>
      </w:r>
    </w:p>
    <w:p>
      <w:pPr>
        <w:pStyle w:val="TextBody"/>
        <w:spacing w:before="47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4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8"/>
        </w:rPr>
        <w:t xml:space="preserve"> </w:t>
      </w:r>
      <w:r>
        <w:rPr>
          <w:b/>
        </w:rPr>
        <w:t>награждении Дипломами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номинациям</w:t>
      </w:r>
      <w:r>
        <w:rPr>
          <w:b/>
          <w:spacing w:val="-19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возрастным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категория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ПРОБА ПЕРА»</w:t>
      </w:r>
      <w:r>
        <w:rPr>
          <w:b/>
        </w:rPr>
        <w:t xml:space="preserve"> (сочинение, эссе, стихотворение)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  <w:u w:val="single"/>
        </w:rPr>
        <w:t>Стихотворение</w:t>
      </w:r>
    </w:p>
    <w:p>
      <w:pPr>
        <w:pStyle w:val="Normal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Бреднева Ульяна, 3 класс, </w:t>
      </w:r>
      <w:r>
        <w:rPr/>
        <w:t>МБОУ «Лицей № 38» НМР РТ, руководитель Федянина Ирина Анато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Обухов Игорь, 8 класс, </w:t>
      </w:r>
      <w:r>
        <w:rPr/>
        <w:t>МБОУ «СОШ № 9» НМР РТ, руководитель Обухова Ирина Вита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Сахабутдинова Самира, 8 класс, </w:t>
      </w:r>
      <w:r>
        <w:rPr/>
        <w:t>МБОУ «СОШ № 7» НМР РТ, руководитель Абдукаликова Лейсан Талга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Вакилова Диляра, 9 класс, </w:t>
      </w:r>
      <w:r>
        <w:rPr/>
        <w:t>МБОУ «Полилингвальная гимназия «Адымнар-Нижнекамск» НМР РТ, руководитель Валеева Лейсан Мидха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Сиразиева Риана, 5 класс, </w:t>
      </w:r>
      <w:r>
        <w:rPr/>
        <w:t>МБОУ «СОШ № 16» НМР РТ, руководитель Сидорова Лариса Геннад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Гильфанов Рамазан, 6 класс, </w:t>
      </w:r>
      <w:r>
        <w:rPr/>
        <w:t>МБОУ «Лицей № 35» НМР РТ, руководитель Галиева Гульнар Исмаг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Белова Карина, 7 класс, </w:t>
      </w:r>
      <w:r>
        <w:rPr/>
        <w:t>МБОУ «СОШ № 9» НМР РТ, руководитель Хаметшина Лилия Анва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Ибрагимова Айгуль, 7 класс, </w:t>
      </w:r>
      <w:r>
        <w:rPr/>
        <w:t>МБОУ «СОШ № 12» НМР РТ, руководитель Галимуллина Зинфира Индус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Андреева Надежда, 8 класс, </w:t>
      </w:r>
      <w:r>
        <w:rPr/>
        <w:t>МБОУ «СОШ №1» НМР РТ, руководитель Ахмадиева Екатерина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Косоротова Ралина, 11 класс, </w:t>
      </w:r>
      <w:r>
        <w:rPr/>
        <w:t>МБОУ «СОШ № 9» НМР РТ, руководитель Почкалина Зульфия Ильдус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Бадыгин Азамат, 6 класс, </w:t>
      </w:r>
      <w:r>
        <w:rPr/>
        <w:t>МБОУ «Гимназия № 175» Советского района г. Казани РТ, руководитель Саламатова Анастасия Пав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Галиуллина Аделина, 9 класс, </w:t>
      </w:r>
      <w:r>
        <w:rPr/>
        <w:t>МБОУ «СОШ № 7» НМР РТ, руководитель Набиева Резеда Фа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Галкин Савва, 9 класс, </w:t>
      </w:r>
      <w:r>
        <w:rPr/>
        <w:t>МБОУ «Лицей № 35» НМР РТ, руководитель Васильева Светлана Александров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pacing w:val="-5"/>
        </w:rPr>
        <w:t xml:space="preserve">3 степени – Динмухаметова Разия, 6 класс, </w:t>
      </w:r>
      <w:r>
        <w:rPr/>
        <w:t xml:space="preserve">МБОУ «СОШ № 29» НМР РТ, </w:t>
      </w:r>
      <w:r>
        <w:rPr>
          <w:color w:val="000000"/>
        </w:rPr>
        <w:t>руководитель</w:t>
      </w:r>
      <w:r>
        <w:rPr/>
        <w:t xml:space="preserve"> Бекжанова Эльвира Гаязовн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Лауреат – Демидова Елизавета, 5 класс, МБОУ «СОШ № 10» НМР РТ, руководитель Гараева Гульнара Риановна;</w:t>
      </w:r>
    </w:p>
    <w:p>
      <w:pPr>
        <w:pStyle w:val="Normal"/>
        <w:ind w:firstLine="708"/>
        <w:jc w:val="both"/>
        <w:rPr/>
      </w:pPr>
      <w:r>
        <w:rPr/>
        <w:t>Лауреат – Тимофеева Ксения, 5 класс, МБОУ «Верхнеуратьминская ООШ» НМР РТ, руководитель Сибирева Анастасия Николаевна;</w:t>
      </w:r>
    </w:p>
    <w:p>
      <w:pPr>
        <w:pStyle w:val="Normal"/>
        <w:ind w:firstLine="708"/>
        <w:jc w:val="both"/>
        <w:rPr/>
      </w:pPr>
      <w:r>
        <w:rPr/>
        <w:t>Лауреат – Тухватуллина Арина, 6 класс, МБОУ «Гимназия № 22» НМР РТ, руководитель Егорова Ландыш Масгутовна;</w:t>
      </w:r>
    </w:p>
    <w:p>
      <w:pPr>
        <w:pStyle w:val="Normal"/>
        <w:ind w:firstLine="708"/>
        <w:jc w:val="both"/>
        <w:rPr/>
      </w:pPr>
      <w:r>
        <w:rPr/>
        <w:t>Лауреат – Мифтахова Айзиля, 8 класс, МБОУ «Лицей № 14» НМР РТ, руководитель</w:t>
      </w:r>
      <w:r>
        <w:rPr>
          <w:color w:val="FF0000"/>
        </w:rPr>
        <w:t xml:space="preserve"> </w:t>
      </w:r>
      <w:r>
        <w:rPr/>
        <w:t>Мифтахова Эльмира Флуровн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чинение, эссе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Фомин Михаил</w:t>
      </w:r>
      <w:r>
        <w:rPr>
          <w:spacing w:val="-5"/>
        </w:rPr>
        <w:t xml:space="preserve">, 7 класс, </w:t>
      </w:r>
      <w:r>
        <w:rPr/>
        <w:t>МБОУ «Лицей № 38» НМР РТ, руководитель Базилевских Наталья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Сергеева Варвара</w:t>
      </w:r>
      <w:r>
        <w:rPr>
          <w:spacing w:val="-5"/>
        </w:rPr>
        <w:t xml:space="preserve">, 3 класс, </w:t>
      </w:r>
      <w:r>
        <w:rPr/>
        <w:t xml:space="preserve">МБОУ «СОШ № 60» г. Набережные Челны РТ, </w:t>
      </w:r>
      <w:r>
        <w:rPr>
          <w:color w:val="000000"/>
        </w:rPr>
        <w:t>руководитель Мокрополова Инна Сергеевн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Никошина Василиса</w:t>
      </w:r>
      <w:r>
        <w:rPr>
          <w:spacing w:val="-5"/>
        </w:rPr>
        <w:t xml:space="preserve">, 3 класс, </w:t>
      </w:r>
      <w:r>
        <w:rPr/>
        <w:t>МБОУ «Гимназия № 32» НМР РТ, руководитель Пасерб Алина Никола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</w:t>
      </w:r>
      <w:r>
        <w:rPr/>
        <w:t xml:space="preserve"> Махотин Денис</w:t>
      </w:r>
      <w:r>
        <w:rPr>
          <w:spacing w:val="-5"/>
        </w:rPr>
        <w:t xml:space="preserve">, 4 класс, </w:t>
      </w:r>
      <w:r>
        <w:rPr/>
        <w:t>МБОУ «СОШ № 9» НМР РТ, руководитель Махотина Гулия Фарил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Гапсаламова Камилла</w:t>
      </w:r>
      <w:r>
        <w:rPr>
          <w:spacing w:val="-5"/>
        </w:rPr>
        <w:t xml:space="preserve">, 8 класс, </w:t>
      </w:r>
      <w:r>
        <w:rPr/>
        <w:t>МБОУ «Гимназия-интернат № 13» НМР РТ, руководитель Скрипко Елена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Салимов Минтимер</w:t>
      </w:r>
      <w:r>
        <w:rPr>
          <w:spacing w:val="-5"/>
        </w:rPr>
        <w:t xml:space="preserve">, 5 класс, </w:t>
      </w:r>
      <w:r>
        <w:rPr/>
        <w:t>МБОУ «Лицей-интернат № 24» НМР РТ, руководители Егорова Расима Хамитовна, Ахмадеева Динара Хамиз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Батталова Зарина</w:t>
      </w:r>
      <w:r>
        <w:rPr>
          <w:spacing w:val="-5"/>
        </w:rPr>
        <w:t xml:space="preserve">, 7 класс, </w:t>
      </w:r>
      <w:r>
        <w:rPr/>
        <w:t>МБОУ «Миннибаевская СОШ» Альметьевского района РТ, руководитель Даутова Райса Ринатовна;</w:t>
      </w:r>
    </w:p>
    <w:p>
      <w:pPr>
        <w:pStyle w:val="Normal"/>
        <w:ind w:firstLine="708"/>
        <w:jc w:val="both"/>
        <w:rPr/>
      </w:pPr>
      <w:r>
        <w:rPr/>
        <w:t>1 степени – Латыпова Алсу, 9 класс, МБОУ «Полилингвальная гимназия «Адымнар-Нижнекамск» НМР РТ, руководитель Даутова Райса Ринатовна;</w:t>
      </w:r>
    </w:p>
    <w:p>
      <w:pPr>
        <w:pStyle w:val="Normal"/>
        <w:ind w:firstLine="708"/>
        <w:jc w:val="both"/>
        <w:rPr/>
      </w:pPr>
      <w:r>
        <w:rPr/>
        <w:t xml:space="preserve">2 степени – Гилязов Аяз, 5 класс, МБОУ «СОШ № 36» НМР РТ, руководитель </w:t>
      </w:r>
      <w:r>
        <w:rPr>
          <w:lang w:val="tt-RU"/>
        </w:rPr>
        <w:t>Юнусова Гульназ Рамировн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 степени – Харисова Ралина, 11 класс, МБОУ «СОШ № 27» НМР РТ, руководитель Гимранова Ильсеяр Гарафутдин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Мифтахова Айзиля</w:t>
      </w:r>
      <w:r>
        <w:rPr>
          <w:spacing w:val="-5"/>
        </w:rPr>
        <w:t xml:space="preserve">, 8 класс, </w:t>
      </w:r>
      <w:r>
        <w:rPr/>
        <w:t>МБОУ «Лицей № 14» НМР РТ, руководитель Мифтахова Эльмира Флу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Мокрушкина София</w:t>
      </w:r>
      <w:r>
        <w:rPr>
          <w:spacing w:val="-5"/>
        </w:rPr>
        <w:t xml:space="preserve">, 7 класс, </w:t>
      </w:r>
      <w:r>
        <w:rPr/>
        <w:t>МБОУ «СОШ № 36» НМР РТ, руководитель Старостина Елена Евген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Фролова Валентина</w:t>
      </w:r>
      <w:r>
        <w:rPr>
          <w:spacing w:val="-5"/>
        </w:rPr>
        <w:t xml:space="preserve">, 8 класс, </w:t>
      </w:r>
      <w:r>
        <w:rPr/>
        <w:t>МБОУ «Сухаревская ООШ» НМР РТ, руководитель Корноухова Ольга Никола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Филиппова Эвелина</w:t>
      </w:r>
      <w:r>
        <w:rPr>
          <w:spacing w:val="-5"/>
        </w:rPr>
        <w:t xml:space="preserve">, 5 класс, </w:t>
      </w:r>
      <w:r>
        <w:rPr/>
        <w:t>МБОУ «СОШ № 16» НМР РТ, руководитель Плеханова Ирина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Шарафутдинова Хаят</w:t>
      </w:r>
      <w:r>
        <w:rPr>
          <w:spacing w:val="-5"/>
        </w:rPr>
        <w:t xml:space="preserve">, 3 класс, </w:t>
      </w:r>
      <w:r>
        <w:rPr/>
        <w:t>МБОУ «Гимназия-интернат № 13» НМР РТ, руководитель Артемьева Елена Серге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Хабибрахманов Камиль, 1 курс, ГАПОУ </w:t>
      </w:r>
      <w:r>
        <w:rPr/>
        <w:t>«НПК им. Е.Н. Королева», руководитель Артемьева Елена Серге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2 степени – Молотков Герман, 11 класс,</w:t>
      </w:r>
      <w:r>
        <w:rPr/>
        <w:t xml:space="preserve"> </w:t>
      </w:r>
      <w:r>
        <w:rPr>
          <w:spacing w:val="-5"/>
        </w:rPr>
        <w:t>МБОУ «</w:t>
      </w:r>
      <w:r>
        <w:rPr/>
        <w:t xml:space="preserve">СОШ </w:t>
      </w:r>
      <w:r>
        <w:rPr>
          <w:spacing w:val="-5"/>
        </w:rPr>
        <w:t>№ 27» НМР РТ</w:t>
      </w:r>
      <w:r>
        <w:rPr/>
        <w:t>, руководитель Абакарова Альфия Раши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Габидуллина Алиса</w:t>
      </w:r>
      <w:r>
        <w:rPr>
          <w:spacing w:val="-5"/>
        </w:rPr>
        <w:t xml:space="preserve">, 7 класс, </w:t>
      </w:r>
      <w:r>
        <w:rPr/>
        <w:t>МБОУ «Лицей № 14» НМР РТ, руководитель Трошина Марина Никола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Палтаев Тимур</w:t>
      </w:r>
      <w:r>
        <w:rPr>
          <w:spacing w:val="-5"/>
        </w:rPr>
        <w:t xml:space="preserve">, 8 класс, ГБОУ «ТКК ПФО им. Героя Советского Союза Г. Сафиуллина» </w:t>
      </w:r>
      <w:r>
        <w:rPr/>
        <w:t>НМР РТ, руководитель Гизетдинова Лейля Алмазовна;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3 степени - </w:t>
      </w:r>
      <w:r>
        <w:rPr/>
        <w:t>Мухаммадиева Мелиса</w:t>
      </w:r>
      <w:r>
        <w:rPr>
          <w:spacing w:val="-5"/>
        </w:rPr>
        <w:t>, 1 курс, НФ УПО «Колледж Казанского инновационного университета»</w:t>
      </w:r>
      <w:r>
        <w:rPr/>
        <w:t xml:space="preserve">, руководитель Петрушкова Наталья Николаевна; 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Валеева Самира</w:t>
      </w:r>
      <w:r>
        <w:rPr>
          <w:spacing w:val="-5"/>
        </w:rPr>
        <w:t>, 8 класс, МБОУ «</w:t>
      </w:r>
      <w:r>
        <w:rPr/>
        <w:t xml:space="preserve">СОШ </w:t>
      </w:r>
      <w:r>
        <w:rPr>
          <w:spacing w:val="-5"/>
        </w:rPr>
        <w:t>№ 10» НМР РТ,</w:t>
      </w:r>
      <w:r>
        <w:rPr/>
        <w:t xml:space="preserve"> руководитель </w:t>
      </w:r>
      <w:r>
        <w:rPr>
          <w:lang w:val="tt-RU"/>
        </w:rPr>
        <w:t>Хакимова Рамзия Рифовна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Сибгатов Раиль</w:t>
      </w:r>
      <w:r>
        <w:rPr>
          <w:spacing w:val="-5"/>
        </w:rPr>
        <w:t>, 9 класс, МБОУ «</w:t>
      </w:r>
      <w:r>
        <w:rPr/>
        <w:t xml:space="preserve">СОШ </w:t>
      </w:r>
      <w:r>
        <w:rPr>
          <w:spacing w:val="-5"/>
        </w:rPr>
        <w:t xml:space="preserve">№ 7» НМР РТ, </w:t>
      </w:r>
      <w:r>
        <w:rPr/>
        <w:t xml:space="preserve">руководитель </w:t>
      </w:r>
      <w:r>
        <w:rPr>
          <w:lang w:val="tt-RU"/>
        </w:rPr>
        <w:t>Гараева Эндже Рафиковна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Калмышева Диана</w:t>
      </w:r>
      <w:r>
        <w:rPr>
          <w:spacing w:val="-5"/>
        </w:rPr>
        <w:t>, 9 класс, МБОУ «</w:t>
      </w:r>
      <w:r>
        <w:rPr/>
        <w:t xml:space="preserve">СОШ </w:t>
      </w:r>
      <w:r>
        <w:rPr>
          <w:spacing w:val="-5"/>
        </w:rPr>
        <w:t>№ 15» НМР РТ</w:t>
      </w:r>
      <w:r>
        <w:rPr/>
        <w:t>, руководитель Гизатуллина Гульнара Хамисовна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Миндаров Малик</w:t>
      </w:r>
      <w:r>
        <w:rPr>
          <w:spacing w:val="-5"/>
        </w:rPr>
        <w:t>, 9 класс, МБОУ «</w:t>
      </w:r>
      <w:r>
        <w:rPr/>
        <w:t xml:space="preserve">СОШ </w:t>
      </w:r>
      <w:r>
        <w:rPr>
          <w:spacing w:val="-5"/>
        </w:rPr>
        <w:t>№ 27» НМР РТ</w:t>
      </w:r>
      <w:r>
        <w:rPr/>
        <w:t>, руководитель Хайрутдинова Гузел Фоатовна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Максимова Зарина</w:t>
      </w:r>
      <w:r>
        <w:rPr>
          <w:spacing w:val="-5"/>
        </w:rPr>
        <w:t>, 10 класс, МБОУ «</w:t>
      </w:r>
      <w:r>
        <w:rPr/>
        <w:t xml:space="preserve">СОШ </w:t>
      </w:r>
      <w:r>
        <w:rPr>
          <w:spacing w:val="-5"/>
        </w:rPr>
        <w:t>№ 27» НМР РТ</w:t>
      </w:r>
      <w:r>
        <w:rPr/>
        <w:t>, руководитель Филиппова Наталья Николаевн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042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Лауреат - </w:t>
      </w:r>
      <w:r>
        <w:rPr>
          <w:rFonts w:eastAsia="Batang;바탕"/>
          <w:bCs/>
          <w:lang w:eastAsia="en-US"/>
        </w:rPr>
        <w:t>Романова Амелия</w:t>
      </w:r>
      <w:r>
        <w:rPr>
          <w:rFonts w:eastAsia="Calibri"/>
          <w:lang w:eastAsia="en-US"/>
        </w:rPr>
        <w:t xml:space="preserve">, 9 класс, </w:t>
      </w:r>
      <w:r>
        <w:rPr>
          <w:spacing w:val="-5"/>
        </w:rPr>
        <w:t xml:space="preserve">МБОУ «Гимназия-интернат № 13» НМР РТ, руководитель </w:t>
      </w:r>
      <w:r>
        <w:rPr>
          <w:rFonts w:eastAsia="Calibri"/>
          <w:lang w:eastAsia="en-US"/>
        </w:rPr>
        <w:t>Ишмухаметов</w:t>
      </w:r>
      <w:r>
        <w:rPr>
          <w:rFonts w:eastAsia="Batang;바탕"/>
          <w:bCs/>
          <w:lang w:eastAsia="en-US"/>
        </w:rPr>
        <w:t xml:space="preserve"> Ильгам Шакирзянович;</w:t>
      </w:r>
    </w:p>
    <w:p>
      <w:pPr>
        <w:pStyle w:val="Normal"/>
        <w:tabs>
          <w:tab w:val="clear" w:pos="708"/>
          <w:tab w:val="left" w:pos="1042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Лауреат – </w:t>
      </w:r>
      <w:r>
        <w:rPr>
          <w:rFonts w:eastAsia="Batang;바탕"/>
          <w:bCs/>
          <w:lang w:eastAsia="en-US"/>
        </w:rPr>
        <w:t>Ахметова Алия</w:t>
      </w:r>
      <w:r>
        <w:rPr>
          <w:rFonts w:eastAsia="Calibri"/>
          <w:lang w:eastAsia="en-US"/>
        </w:rPr>
        <w:t xml:space="preserve">, 9 класс, </w:t>
      </w:r>
      <w:r>
        <w:rPr>
          <w:spacing w:val="-5"/>
        </w:rPr>
        <w:t>МБОУ «</w:t>
      </w:r>
      <w:r>
        <w:rPr/>
        <w:t xml:space="preserve">СОШ </w:t>
      </w:r>
      <w:r>
        <w:rPr>
          <w:spacing w:val="-5"/>
        </w:rPr>
        <w:t xml:space="preserve">№ 9» НМР РТ, руководитель </w:t>
      </w:r>
      <w:r>
        <w:rPr>
          <w:rFonts w:eastAsia="Calibri"/>
          <w:lang w:eastAsia="en-US"/>
        </w:rPr>
        <w:t>Хаметшина Лилия Анваровн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ЧЕРЕЗ ГОДА МЫ БУДЕМ ПОМНИТЬ ИХ…»</w:t>
      </w:r>
      <w:r>
        <w:rPr>
          <w:b/>
        </w:rPr>
        <w:t xml:space="preserve"> (видеоролик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1 степени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Салитов Кирилл</w:t>
      </w:r>
      <w:r>
        <w:rPr>
          <w:color w:val="000000"/>
          <w:spacing w:val="-5"/>
        </w:rPr>
        <w:t xml:space="preserve">, 1 класс, </w:t>
      </w:r>
      <w:r>
        <w:rPr>
          <w:color w:val="000000"/>
        </w:rPr>
        <w:t>МАОУ «</w:t>
      </w:r>
      <w:r>
        <w:rPr/>
        <w:t>СОШ</w:t>
      </w:r>
      <w:r>
        <w:rPr>
          <w:color w:val="000000"/>
        </w:rPr>
        <w:t xml:space="preserve"> № 38» г. Набережные Челны РТ, руководитель Торгошова Светлана Викторов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1 степени – Сафаров Тимур, 1 класс, </w:t>
      </w:r>
      <w:r>
        <w:rPr>
          <w:color w:val="000000"/>
        </w:rPr>
        <w:t>МБОУ «Центр образования № 16» г. Набережные Челны РТ, руководитель Хисматуллина Назиля Шарифуллов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1 степени – Мингазов Аяз, Фатхутдинова Ясмина, Гибадуллина Камила, Давлетшин Марсель, </w:t>
      </w:r>
      <w:r>
        <w:rPr>
          <w:color w:val="000000"/>
        </w:rPr>
        <w:t>МБОУ «Гимназия № 2» г. Набережные Челны РТ, руководитель Валеева Суфия Вас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Алиев Раиль,</w:t>
      </w:r>
      <w:r>
        <w:rPr>
          <w:spacing w:val="-5"/>
        </w:rPr>
        <w:t xml:space="preserve"> 10 класс, </w:t>
      </w:r>
      <w:r>
        <w:rPr/>
        <w:t>МБОУ «СОШ № 12» НМР РТ, руководитель Пахомов Евгений Николаевич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pacing w:val="-5"/>
        </w:rPr>
        <w:t xml:space="preserve">2 степени – </w:t>
      </w:r>
      <w:r>
        <w:rPr/>
        <w:t>Билалова Амина</w:t>
      </w:r>
      <w:r>
        <w:rPr>
          <w:spacing w:val="-5"/>
        </w:rPr>
        <w:t xml:space="preserve">, 2 класс, </w:t>
      </w:r>
      <w:r>
        <w:rPr/>
        <w:t xml:space="preserve">МАОУ «Нижнекамская школа-интернат «Надежда», </w:t>
      </w:r>
      <w:r>
        <w:rPr>
          <w:color w:val="000000"/>
        </w:rPr>
        <w:t>руководитель Гарипова Эльмира Мансу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Плаксин Рустем</w:t>
      </w:r>
      <w:r>
        <w:rPr>
          <w:spacing w:val="-5"/>
        </w:rPr>
        <w:t xml:space="preserve">, 2 класс, </w:t>
      </w:r>
      <w:r>
        <w:rPr/>
        <w:t>МБОУ «СОШ № 9» НМР РТ, руководитель Ибрагимова Мария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Гильманов Тимур,</w:t>
      </w:r>
      <w:r>
        <w:rPr>
          <w:spacing w:val="-5"/>
        </w:rPr>
        <w:t xml:space="preserve"> ГАПОУ «КНН им. Н.В. Лемаева»</w:t>
      </w:r>
      <w:r>
        <w:rPr/>
        <w:t xml:space="preserve"> НМР РТ, руководители Валитова Татьяна Геннадьевна, Шайхелисламова Рафида Камиловна; </w:t>
      </w:r>
    </w:p>
    <w:p>
      <w:pPr>
        <w:pStyle w:val="Normal"/>
        <w:ind w:firstLine="708"/>
        <w:jc w:val="both"/>
        <w:rPr/>
      </w:pPr>
      <w:r>
        <w:rPr/>
        <w:t>Лауреат – Дорофеева Полина, 9 класс, МБОУ «СОШ № 16» НМР РТ, руководитель Зиганшина Венера Гавис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ЗЕМЛЯКИ. ГОРДОСТЬ МОЕЙ СЕМЬИ»</w:t>
      </w:r>
      <w:r>
        <w:rPr>
          <w:b/>
        </w:rPr>
        <w:t xml:space="preserve"> </w:t>
      </w:r>
    </w:p>
    <w:p>
      <w:pPr>
        <w:pStyle w:val="Normal"/>
        <w:ind w:left="568" w:hanging="0"/>
        <w:jc w:val="center"/>
        <w:rPr/>
      </w:pPr>
      <w:r>
        <w:rPr>
          <w:b/>
        </w:rPr>
        <w:t>(проекты, научно – исследовательские работы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Сарапкин Тимофей,</w:t>
      </w:r>
      <w:r>
        <w:rPr>
          <w:spacing w:val="-5"/>
        </w:rPr>
        <w:t xml:space="preserve"> 6 класс, </w:t>
      </w:r>
      <w:r>
        <w:rPr/>
        <w:t>МБОУ «СОШ № 9» НМР РТ, руководитель Сарапкина Мария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Тукеев Егор,</w:t>
      </w:r>
      <w:r>
        <w:rPr>
          <w:spacing w:val="-5"/>
        </w:rPr>
        <w:t xml:space="preserve"> 6 класс, </w:t>
      </w:r>
      <w:r>
        <w:rPr/>
        <w:t>МБОУ «Гимназия № 22» НМР РТ, руководитель Хасанова Гульназ Заги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Щербаков Олег,</w:t>
      </w:r>
      <w:r>
        <w:rPr>
          <w:spacing w:val="-5"/>
        </w:rPr>
        <w:t xml:space="preserve"> 7 класс,</w:t>
      </w:r>
      <w:r>
        <w:rPr/>
        <w:t xml:space="preserve"> ГБОУ «ТКК ПФО им. Героя Советского Союза Гани Сафиуллина», руководитель Орлова Елена Вита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Ахметжанова Аделя,</w:t>
      </w:r>
      <w:r>
        <w:rPr>
          <w:spacing w:val="-5"/>
        </w:rPr>
        <w:t xml:space="preserve"> 10 класс, </w:t>
      </w:r>
      <w:r>
        <w:rPr/>
        <w:t>ГБОУ «ТКК ПФО им. Героя Советского Союза Гани Сафиуллина», руководитель Скрипко Елена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Шакиров Карим,</w:t>
      </w:r>
      <w:r>
        <w:rPr>
          <w:spacing w:val="-5"/>
        </w:rPr>
        <w:t xml:space="preserve"> 9 класс, </w:t>
      </w:r>
      <w:r>
        <w:rPr/>
        <w:t>ГБОУ «ТКК ПФО им. Героя Советского Союза Гани Сафиуллина», руководитель Ахметова Эльмира Аза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Морозов Арслан,</w:t>
      </w:r>
      <w:r>
        <w:rPr>
          <w:spacing w:val="-5"/>
        </w:rPr>
        <w:t xml:space="preserve"> 5 класс, </w:t>
      </w:r>
      <w:r>
        <w:rPr/>
        <w:t>МБОУ «Лицей № 35» НМР РТ, руководитель Галиева Гульнар Исмаг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Назарова Варвара,</w:t>
      </w:r>
      <w:r>
        <w:rPr>
          <w:spacing w:val="-5"/>
        </w:rPr>
        <w:t xml:space="preserve"> 6 класс, </w:t>
      </w:r>
      <w:r>
        <w:rPr/>
        <w:t>МБОУ «Лицей № 35» НМР РТ, руководитель Галиева Гульнар Исмаг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Тихонова Елизавета,</w:t>
      </w:r>
      <w:r>
        <w:rPr>
          <w:spacing w:val="-5"/>
        </w:rPr>
        <w:t xml:space="preserve"> 4 класс, </w:t>
      </w:r>
      <w:r>
        <w:rPr/>
        <w:t>МБОУ «СОШ № 9» НМР РТ, руководитель Дружинина Ульяна Дмитри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Коробенков Александр,</w:t>
      </w:r>
      <w:r>
        <w:rPr>
          <w:spacing w:val="-5"/>
        </w:rPr>
        <w:t xml:space="preserve"> 8 класс, </w:t>
      </w:r>
      <w:r>
        <w:rPr/>
        <w:t>ГБОУ «ТКК ПФО им. Героя Советского Союза Гани Сафиуллина», руководитель Газетдинова Лейла Алмаз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Федин Михаил,</w:t>
      </w:r>
      <w:r>
        <w:rPr>
          <w:spacing w:val="-5"/>
        </w:rPr>
        <w:t xml:space="preserve"> 7 класс, </w:t>
      </w:r>
      <w:r>
        <w:rPr/>
        <w:t>МБОУ «СОШ № 9» НМР РТ, руководители Михайлова Альфия Ахмадулловна, Белькова Ирина Алексе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</w:t>
      </w:r>
      <w:r>
        <w:rPr/>
        <w:t>Евдокимова Ксения,</w:t>
      </w:r>
      <w:r>
        <w:rPr>
          <w:spacing w:val="-5"/>
        </w:rPr>
        <w:t xml:space="preserve"> 10 класс, </w:t>
      </w:r>
      <w:r>
        <w:rPr/>
        <w:t>МБОУ «СОШ № 27» НМР РТ, руководитель Евдокимова Наталья Борис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</w:t>
      </w:r>
      <w:r>
        <w:rPr/>
        <w:t>Суханаев Эмиль, 5 класс, МБОУ «Лицей № 35» НМР РТ, руководитель Казанкова Валентина Гавр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Жирнова Полина,</w:t>
      </w:r>
      <w:r>
        <w:rPr>
          <w:spacing w:val="-5"/>
        </w:rPr>
        <w:t xml:space="preserve"> Жирнов Максим 4 и 6 классы, </w:t>
      </w:r>
      <w:r>
        <w:rPr/>
        <w:t>МБОУ «СОШ № 11» г. Альметьевск РТ, руководители Хасанова Алсу Расимовна, Ханеева Елена Вале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Амерханов Амиль, Амерханов Ильяс,</w:t>
      </w:r>
      <w:r>
        <w:rPr>
          <w:spacing w:val="-5"/>
        </w:rPr>
        <w:t xml:space="preserve"> 6 и 8 классы, </w:t>
      </w:r>
      <w:r>
        <w:rPr/>
        <w:t>МБОУ «Лицей № 35» НМР РТ, руководитель Нургалиева Диана Никола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Никитин Федор,</w:t>
      </w:r>
      <w:r>
        <w:rPr>
          <w:spacing w:val="-5"/>
        </w:rPr>
        <w:t xml:space="preserve"> 9 класс, </w:t>
      </w:r>
      <w:r>
        <w:rPr/>
        <w:t>МБОУ «Лицей № 14» НМР РТ, Никитина Людмила Александровна;</w:t>
      </w:r>
    </w:p>
    <w:p>
      <w:pPr>
        <w:pStyle w:val="Normal"/>
        <w:ind w:firstLine="708"/>
        <w:jc w:val="both"/>
        <w:rPr/>
      </w:pPr>
      <w:r>
        <w:rPr/>
        <w:t xml:space="preserve">Лауреат – </w:t>
        <w:tab/>
        <w:t>Салитов Кирилл, 1 класс, МБОУ «СОШ № 38» г. Набережные Челны РТ, руководитель Торгошова Светлана Викторовна;</w:t>
      </w:r>
    </w:p>
    <w:p>
      <w:pPr>
        <w:pStyle w:val="Normal"/>
        <w:ind w:firstLine="708"/>
        <w:jc w:val="both"/>
        <w:rPr/>
      </w:pPr>
      <w:r>
        <w:rPr/>
        <w:t xml:space="preserve">Лауреат – </w:t>
        <w:tab/>
        <w:t>Ямалиев Ильзат, 4 класс, МБОУ «Гимназия № 2 им. М. Вахитова» г. Набережные Челны РТ, руководитель Нафикова Ландыш Хопбулловна;</w:t>
      </w:r>
    </w:p>
    <w:p>
      <w:pPr>
        <w:pStyle w:val="Normal"/>
        <w:ind w:firstLine="708"/>
        <w:jc w:val="both"/>
        <w:rPr/>
      </w:pPr>
      <w:r>
        <w:rPr/>
        <w:t>Лауреат –</w:t>
        <w:tab/>
        <w:t>Зямилова Сафия, 7 класс, МБОУ «Гимназия № 1» НМР РТ, руководитель Галимова Гульфина Салихяновна;</w:t>
      </w:r>
    </w:p>
    <w:p>
      <w:pPr>
        <w:pStyle w:val="Normal"/>
        <w:ind w:firstLine="708"/>
        <w:jc w:val="both"/>
        <w:rPr/>
      </w:pPr>
      <w:r>
        <w:rPr/>
        <w:t xml:space="preserve">Лауреат - </w:t>
        <w:tab/>
        <w:t>Мифтахова Айзиля, 8 класс, МБОУ «Лицей № 14» НМР РТ, руководитель Мифтахова Эльмира Флуров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ауреат - Хизиев Дамир, 7 класс, МБОУ «СОШ № 19» НМР РТ, руководитель Хазиева Елена Фаритовна;</w:t>
      </w:r>
    </w:p>
    <w:p>
      <w:pPr>
        <w:pStyle w:val="Normal"/>
        <w:ind w:firstLine="568"/>
        <w:jc w:val="both"/>
        <w:rPr/>
      </w:pPr>
      <w:r>
        <w:rPr/>
        <w:t xml:space="preserve">   </w:t>
      </w:r>
      <w:r>
        <w:rPr/>
        <w:t xml:space="preserve">Лауреат - Квасов Родион, 7 класс, </w:t>
      </w:r>
      <w:r>
        <w:rPr>
          <w:lang w:val="tt-RU"/>
        </w:rPr>
        <w:t>ГБОУ «ТКК ПФО им. Героя Советского Союза Гани Сафиуллина</w:t>
      </w:r>
      <w:r>
        <w:rPr/>
        <w:t>», руководитель Орлова Елена Витальевна;</w:t>
      </w:r>
    </w:p>
    <w:p>
      <w:pPr>
        <w:pStyle w:val="Normal"/>
        <w:ind w:firstLine="568"/>
        <w:jc w:val="both"/>
        <w:rPr/>
      </w:pPr>
      <w:r>
        <w:rPr/>
        <w:tab/>
        <w:t>Лауреат - Оксимова Анастасия, 8 класс, МБОУ «Лицей № 14» НМР РТ, руководитель Акимова Альбина Тимергалиевна;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>Лауреат - Малов Константин, Малов Богдан, 8 класс, МБОУ «СОШ № 16» НМР РТ, руководитель Малова Марина Васильевна, Насртдинова Гузелия Салимзяновна;</w:t>
      </w:r>
    </w:p>
    <w:p>
      <w:pPr>
        <w:pStyle w:val="Normal"/>
        <w:ind w:firstLine="708"/>
        <w:jc w:val="both"/>
        <w:rPr/>
      </w:pPr>
      <w:r>
        <w:rPr/>
        <w:t>Лауреат - Аюпов Адель, 2 курс, ГБОУ «КНН им. Н.В. Лемаева», руководитель Шайдуллина Альфира Анусовна;</w:t>
      </w:r>
    </w:p>
    <w:p>
      <w:pPr>
        <w:pStyle w:val="Normal"/>
        <w:ind w:firstLine="708"/>
        <w:jc w:val="both"/>
        <w:rPr/>
      </w:pPr>
      <w:r>
        <w:rPr/>
        <w:t>Лауреат - Гильмеев Аяз, 8 класс, ГБОУ «ТКК ПФО им. Героя Советского Союза Гани Сафиуллина», руководитель Алексеенкова Наталья Владимировна;</w:t>
      </w:r>
    </w:p>
    <w:p>
      <w:pPr>
        <w:pStyle w:val="Normal"/>
        <w:ind w:firstLine="708"/>
        <w:jc w:val="both"/>
        <w:rPr/>
      </w:pPr>
      <w:r>
        <w:rPr/>
        <w:t>Лауреат - Прокопьев Давид, 8 класс, ГБОУ «ТКК ПФО им. Героя Советского Союза Гани Сафиуллина», руководитель Алексеенкова Наталья Владимировна;</w:t>
      </w:r>
    </w:p>
    <w:p>
      <w:pPr>
        <w:pStyle w:val="Normal"/>
        <w:ind w:firstLine="708"/>
        <w:jc w:val="both"/>
        <w:rPr/>
      </w:pPr>
      <w:r>
        <w:rPr/>
        <w:t>Лауреат - Асмандияров Реналь, 8 класс, ГБОУ «ТКК ПФО им. Героя Советского Союза Гани Сафиуллина», руководитель Алексеенкова Наталья Владимировна;</w:t>
      </w:r>
    </w:p>
    <w:p>
      <w:pPr>
        <w:pStyle w:val="Normal"/>
        <w:ind w:firstLine="708"/>
        <w:jc w:val="both"/>
        <w:rPr/>
      </w:pPr>
      <w:r>
        <w:rPr/>
        <w:t>Лауреат - Корноухова Анастасия, Мингалимов Риваль, 1 курс, ГАПОУ «Нижнекамский индустриальный техникум», руководитель Данилов Сергей Иван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8" w:hanging="0"/>
        <w:jc w:val="center"/>
        <w:rPr/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СТРОКИ, ОПАЛЕННЫЕ ВОЙНОЙ»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тение стихов в записи на видео)</w:t>
      </w:r>
    </w:p>
    <w:p>
      <w:pPr>
        <w:pStyle w:val="Normal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8" w:hanging="0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7-11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568" w:hanging="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Ярмолюк Амира,</w:t>
      </w:r>
      <w:r>
        <w:rPr>
          <w:spacing w:val="-5"/>
        </w:rPr>
        <w:t xml:space="preserve"> </w:t>
      </w:r>
      <w:r>
        <w:rPr/>
        <w:t>МБОУ «Гимназия № 2 им. Б. Урманче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Мухамедшина Раиля Исканда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Кузьминых Михаил,</w:t>
      </w:r>
      <w:r>
        <w:rPr>
          <w:spacing w:val="-5"/>
        </w:rPr>
        <w:t xml:space="preserve"> </w:t>
      </w:r>
      <w:r>
        <w:rPr/>
        <w:t>МБОУ «Лицей № 3 им. А.С. Пушкина» НМР РТ, руководитель Шугурова Лилия Хусаин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Николаева Инесса,</w:t>
      </w:r>
      <w:r>
        <w:rPr>
          <w:spacing w:val="-5"/>
        </w:rPr>
        <w:t xml:space="preserve"> </w:t>
      </w:r>
      <w:r>
        <w:rPr/>
        <w:t>МБОУ «СОШ № 8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 xml:space="preserve">Нурмухаметова Эльвира Вилсоровна;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pacing w:val="-5"/>
        </w:rPr>
        <w:t xml:space="preserve">1 степени – </w:t>
      </w:r>
      <w:r>
        <w:rPr/>
        <w:t>Кузнецова Юлианна, МБОУ «СОШ № 29» НМР РТ,</w:t>
      </w:r>
      <w:r>
        <w:rPr>
          <w:color w:val="000000"/>
        </w:rPr>
        <w:t xml:space="preserve"> </w:t>
      </w:r>
      <w:r>
        <w:rPr/>
        <w:t>МБУ ДО «ДТДиМ им. И.Х. Садыкова» НМР РТ, руководители Шарафиева Фирая Минтимировна, Галимова Золфира Котдус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Агаджанов Азамат, МАОУ «СОШ № 38» г. Набережные Челны РТ, руководитель Ишниязова Маржен Файзлиевна</w:t>
      </w:r>
      <w:r>
        <w:rPr>
          <w:color w:val="FF0000"/>
        </w:rPr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Мордвин Дмитрий,</w:t>
      </w:r>
      <w:r>
        <w:rPr>
          <w:spacing w:val="-5"/>
        </w:rPr>
        <w:t xml:space="preserve"> </w:t>
      </w:r>
      <w:r>
        <w:rPr/>
        <w:t>МБОУ «СОШ № 60» г. Набережные Челны РТ, руководитель Сергеева Э.Р.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Гайфуллин Ильхам,</w:t>
      </w:r>
      <w:r>
        <w:rPr>
          <w:spacing w:val="-5"/>
        </w:rPr>
        <w:t xml:space="preserve"> </w:t>
      </w:r>
      <w:r>
        <w:rPr/>
        <w:t>МБОУ «СОШ № 7» НМР РТ, руководитель Валиуллина Гулия Хасаншиев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pacing w:val="-5"/>
        </w:rPr>
        <w:t xml:space="preserve">1 степени – </w:t>
      </w:r>
      <w:r>
        <w:rPr/>
        <w:t>Никифорова Кира,</w:t>
      </w:r>
      <w:r>
        <w:rPr>
          <w:spacing w:val="-5"/>
        </w:rPr>
        <w:t xml:space="preserve"> </w:t>
      </w:r>
      <w:r>
        <w:rPr/>
        <w:t>МБОУ «СОШ № 8» НМР РТ, МБУ ДО «Детский эколого-биологический центр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Нурмухаметова Эльвира Вилсо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/>
        <w:t>Латыпов Эмиль,</w:t>
      </w:r>
      <w:r>
        <w:rPr>
          <w:spacing w:val="-5"/>
        </w:rPr>
        <w:t xml:space="preserve"> </w:t>
      </w:r>
      <w:r>
        <w:rPr/>
        <w:t>МБОУ «СОШ № 29» НМР РТ, руководитель Гимадиева Раиля Наил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>
          <w:color w:val="000000"/>
        </w:rPr>
        <w:t>Стройкина Таисия</w:t>
      </w:r>
      <w:r>
        <w:rPr/>
        <w:t>,</w:t>
      </w:r>
      <w:r>
        <w:rPr>
          <w:spacing w:val="-5"/>
        </w:rPr>
        <w:t xml:space="preserve"> </w:t>
      </w:r>
      <w:r>
        <w:rPr/>
        <w:t>МБОУ «СОШ № 29» НМР РТ, руководитель Давлетшина Гульнара Хал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>
          <w:color w:val="000000"/>
        </w:rPr>
        <w:t>Кичигина Ева,</w:t>
      </w:r>
      <w:r>
        <w:rPr>
          <w:spacing w:val="-5"/>
        </w:rPr>
        <w:t xml:space="preserve"> </w:t>
      </w:r>
      <w:r>
        <w:rPr/>
        <w:t>МБОУ «Полилингвальная гимназия «Адымнар-Нижнекамск» НМР РТ, руководитель Сергеева Гульназ Сунгатул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</w:t>
      </w:r>
      <w:r>
        <w:rPr>
          <w:color w:val="000000"/>
        </w:rPr>
        <w:t>Зиятдинов Алим,</w:t>
      </w:r>
      <w:r>
        <w:rPr>
          <w:spacing w:val="-5"/>
        </w:rPr>
        <w:t xml:space="preserve"> </w:t>
      </w:r>
      <w:r>
        <w:rPr/>
        <w:t>МБОУ «СОШ № 9» НМР РТ, руководитель Шарапова Ирина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 Надыров Дамир</w:t>
      </w:r>
      <w:r>
        <w:rPr>
          <w:color w:val="000000"/>
        </w:rPr>
        <w:t>,</w:t>
      </w:r>
      <w:r>
        <w:rPr>
          <w:spacing w:val="-5"/>
        </w:rPr>
        <w:t xml:space="preserve"> </w:t>
      </w:r>
      <w:r>
        <w:rPr/>
        <w:t>МБОУ «Полилингвальная гимназия «Адымнар-Нижнекамск» НМР РТ, руководители</w:t>
      </w:r>
      <w:r>
        <w:rPr>
          <w:rFonts w:eastAsia="Calibri"/>
          <w:lang w:eastAsia="en-US"/>
        </w:rPr>
        <w:t xml:space="preserve"> </w:t>
      </w:r>
      <w:r>
        <w:rPr/>
        <w:t>Юнусов Дамир Рамилевич, Хуснуллина Алсу Таировна;</w:t>
      </w:r>
    </w:p>
    <w:p>
      <w:pPr>
        <w:pStyle w:val="Normal"/>
        <w:ind w:firstLine="708"/>
        <w:jc w:val="both"/>
        <w:rPr>
          <w:bCs/>
        </w:rPr>
      </w:pPr>
      <w:r>
        <w:rPr>
          <w:spacing w:val="-5"/>
        </w:rPr>
        <w:t xml:space="preserve">2 степени – </w:t>
      </w:r>
      <w:r>
        <w:rPr>
          <w:bCs/>
        </w:rPr>
        <w:t>Гильфанов Даниэль</w:t>
      </w:r>
      <w:r>
        <w:rPr/>
        <w:t>,</w:t>
      </w:r>
      <w:r>
        <w:rPr>
          <w:spacing w:val="-5"/>
        </w:rPr>
        <w:t xml:space="preserve"> </w:t>
      </w:r>
      <w:r>
        <w:rPr/>
        <w:t>МБОУ «Лицей № 3 им. А.С. Пушкина» НМР РТ, руководитель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Усманова Сирена Муктас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Васильева Елизавета,</w:t>
      </w:r>
      <w:r>
        <w:rPr>
          <w:spacing w:val="-5"/>
        </w:rPr>
        <w:t xml:space="preserve"> </w:t>
      </w:r>
      <w:r>
        <w:rPr/>
        <w:t>МБОУ «СОШ № 7» НМР РТ,</w:t>
      </w:r>
      <w:r>
        <w:rPr>
          <w:color w:val="FF0000"/>
        </w:rPr>
        <w:t xml:space="preserve"> </w:t>
      </w:r>
      <w:r>
        <w:rPr/>
        <w:t>руководитель Мухаметзянова Диана Серге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Юсупова Марьям, МБОУ «СОШ № 21» НМР РТ, руководитель</w:t>
      </w:r>
      <w:r>
        <w:rPr>
          <w:rFonts w:eastAsia="Calibri"/>
          <w:shd w:fill="FFFFFF" w:val="clear"/>
          <w:lang w:eastAsia="en-US"/>
        </w:rPr>
        <w:t xml:space="preserve"> </w:t>
      </w:r>
      <w:r>
        <w:rPr/>
        <w:t>Мухаметзянова Василя Исхак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Сметанина Евангелина,</w:t>
      </w:r>
      <w:r>
        <w:rPr>
          <w:spacing w:val="-5"/>
        </w:rPr>
        <w:t xml:space="preserve"> </w:t>
      </w:r>
      <w:r>
        <w:rPr/>
        <w:t>МБОУ «Гимназия № 22» НМР РТ, руководитель Хасанова Гульназ Заги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Нуртдинова Алия,</w:t>
      </w:r>
      <w:r>
        <w:rPr>
          <w:spacing w:val="-5"/>
        </w:rPr>
        <w:t xml:space="preserve"> </w:t>
      </w:r>
      <w:r>
        <w:rPr/>
        <w:t>МБОУ «СОШ № 26», МБУ ДО «ДЭБЦ» НМР РТ, руководители</w:t>
      </w:r>
      <w:r>
        <w:rPr>
          <w:rFonts w:eastAsia="Calibri"/>
          <w:lang w:eastAsia="en-US"/>
        </w:rPr>
        <w:t xml:space="preserve"> </w:t>
      </w:r>
      <w:r>
        <w:rPr/>
        <w:t>Симачкова Л.М., Сайфутдинова Ф.Х.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Мусина Алия,</w:t>
      </w:r>
      <w:r>
        <w:rPr>
          <w:spacing w:val="-5"/>
        </w:rPr>
        <w:t xml:space="preserve"> </w:t>
      </w:r>
      <w:r>
        <w:rPr/>
        <w:t>МБОУ «СОШ № 29» НМР РТ, руководитель Садриева Аниса Хусаин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Ионова Мария,</w:t>
      </w:r>
      <w:r>
        <w:rPr>
          <w:spacing w:val="-5"/>
        </w:rPr>
        <w:t xml:space="preserve"> </w:t>
      </w:r>
      <w:r>
        <w:rPr/>
        <w:t>МАОУ «СОШ № 38», руководитель Нигматуллина Карима Агаля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Кулагина Ульяна,</w:t>
      </w:r>
      <w:r>
        <w:rPr>
          <w:spacing w:val="-5"/>
        </w:rPr>
        <w:t xml:space="preserve"> </w:t>
      </w:r>
      <w:r>
        <w:rPr/>
        <w:t>МБОУ «Лицей № 38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Еремеева Екатерин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Матвеев Егор,</w:t>
      </w:r>
      <w:r>
        <w:rPr>
          <w:spacing w:val="-5"/>
        </w:rPr>
        <w:t xml:space="preserve"> </w:t>
      </w:r>
      <w:r>
        <w:rPr/>
        <w:t>МБОУ «Лицей № 38» НМР РТ, руководитель Еремеева Екатерин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>
          <w:lang w:val="tt-RU"/>
        </w:rPr>
        <w:t>С</w:t>
      </w:r>
      <w:r>
        <w:rPr/>
        <w:t>аматова Мадина,</w:t>
      </w:r>
      <w:r>
        <w:rPr>
          <w:spacing w:val="-5"/>
        </w:rPr>
        <w:t xml:space="preserve"> </w:t>
      </w:r>
      <w:r>
        <w:rPr/>
        <w:t>МБОУ «Лицей № 38» НМР РТ, руководитель Сатдарова Лейсан Садык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>
          <w:lang w:val="tt-RU"/>
        </w:rPr>
        <w:t>Шарипова Диляра</w:t>
      </w:r>
      <w:r>
        <w:rPr/>
        <w:t>,</w:t>
      </w:r>
      <w:r>
        <w:rPr>
          <w:spacing w:val="-5"/>
        </w:rPr>
        <w:t xml:space="preserve"> </w:t>
      </w:r>
      <w:r>
        <w:rPr/>
        <w:t>ГАОУ «Лицей № 1 им. М.К. Тагирова» г. Альметьевск РТ,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rFonts w:eastAsia="Calibri"/>
          <w:lang w:eastAsia="en-US"/>
        </w:rPr>
        <w:t xml:space="preserve"> </w:t>
      </w:r>
      <w:r>
        <w:rPr/>
        <w:t>Юсупова Ландыш Ахметсаг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- Фазылзянова Амина, </w:t>
      </w:r>
      <w:r>
        <w:rPr/>
        <w:t>МБОУ «Камскополянская СОШ № 2» НМР РТ, руководитель Агмалова Ильсияр Раси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Кузнецова Валерия,</w:t>
      </w:r>
      <w:r>
        <w:rPr>
          <w:spacing w:val="-5"/>
        </w:rPr>
        <w:t xml:space="preserve"> </w:t>
      </w:r>
      <w:r>
        <w:rPr/>
        <w:t>МАОУ «СОШ № 38» г. Набережные Челны РТ, руководитель Нигматуллина Карима Агаля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Долганова Полина,</w:t>
      </w:r>
      <w:r>
        <w:rPr>
          <w:spacing w:val="-5"/>
        </w:rPr>
        <w:t xml:space="preserve"> </w:t>
      </w:r>
      <w:r>
        <w:rPr/>
        <w:t>МБОУ «Шереметьевская СОШ» НМР РТ,</w:t>
      </w:r>
      <w:r>
        <w:rPr>
          <w:color w:val="FF0000"/>
        </w:rPr>
        <w:t xml:space="preserve"> </w:t>
      </w:r>
      <w:r>
        <w:rPr/>
        <w:t>руководитель, Хабибулина Райхан Рина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Лисовский Иван,</w:t>
      </w:r>
      <w:r>
        <w:rPr>
          <w:spacing w:val="-5"/>
        </w:rPr>
        <w:t xml:space="preserve"> </w:t>
      </w:r>
      <w:r>
        <w:rPr/>
        <w:t>МБОУ «Лицей № 3 им. А.С. Пушкина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Хакимхан Ольг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Садикова Лиана,</w:t>
      </w:r>
      <w:r>
        <w:rPr>
          <w:spacing w:val="-5"/>
        </w:rPr>
        <w:t xml:space="preserve"> </w:t>
      </w:r>
      <w:r>
        <w:rPr/>
        <w:t>МБОУ «Лицей № 3 им. А.С. Пушкина» НМР РТ, руководитель Хакимхан Ольг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Черняев Александр,</w:t>
      </w:r>
      <w:r>
        <w:rPr>
          <w:spacing w:val="-5"/>
        </w:rPr>
        <w:t xml:space="preserve"> </w:t>
      </w:r>
      <w:r>
        <w:rPr/>
        <w:t>МБОУ «Лицей № 3 им. А.С. Пушкина» НМР РТ, руководитель Хакимхан Ольг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Гринева Ярослава,</w:t>
      </w:r>
      <w:r>
        <w:rPr>
          <w:spacing w:val="-5"/>
        </w:rPr>
        <w:t xml:space="preserve"> </w:t>
      </w:r>
      <w:r>
        <w:rPr/>
        <w:t>МБОУ «СОШ № 26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Шонина Галина А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Гусяков Эрик,</w:t>
      </w:r>
      <w:r>
        <w:rPr>
          <w:spacing w:val="-5"/>
        </w:rPr>
        <w:t xml:space="preserve"> </w:t>
      </w:r>
      <w:r>
        <w:rPr/>
        <w:t>МБОУ «Гимназия-интернат № 34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Абдулкина Ольга Серге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Лотфуллина Альбина,</w:t>
      </w:r>
      <w:r>
        <w:rPr>
          <w:spacing w:val="-5"/>
        </w:rPr>
        <w:t xml:space="preserve"> </w:t>
      </w:r>
      <w:r>
        <w:rPr/>
        <w:t>МБОУ «Полилингвальная гимназия «Адымнар-Нижнекамск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Сергеева Гульназ Сунгатул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Хуснуллин Карим,</w:t>
      </w:r>
      <w:r>
        <w:rPr>
          <w:spacing w:val="-5"/>
        </w:rPr>
        <w:t xml:space="preserve"> </w:t>
      </w:r>
      <w:r>
        <w:rPr/>
        <w:t>МБОУ «Полилингвальная гимназия «Адымнар-Нижнекамск» НМР РТ, руководитель Хуснуллина Алсу Та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/>
        <w:t>Павлов Оскар,</w:t>
      </w:r>
      <w:r>
        <w:rPr>
          <w:spacing w:val="-5"/>
        </w:rPr>
        <w:t xml:space="preserve"> </w:t>
      </w:r>
      <w:r>
        <w:rPr/>
        <w:t>МБОУ «Шереметьевская СОШ» НМР РТ,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rFonts w:eastAsia="Calibri"/>
          <w:lang w:eastAsia="en-US"/>
        </w:rPr>
        <w:t xml:space="preserve"> </w:t>
      </w:r>
      <w:r>
        <w:rPr/>
        <w:t>Хабибулина Райхан Ринатов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pacing w:val="-5"/>
        </w:rPr>
        <w:t xml:space="preserve">3 степени – </w:t>
      </w:r>
      <w:r>
        <w:rPr/>
        <w:t>Насибуллин Камиль,</w:t>
      </w:r>
      <w:r>
        <w:rPr>
          <w:spacing w:val="-5"/>
        </w:rPr>
        <w:t xml:space="preserve"> </w:t>
      </w:r>
      <w:r>
        <w:rPr/>
        <w:t>МБОУ «Гимназия № 2 им. Б. Урманче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Мухамедшина Раиля Исканда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Губайдуллина Диана,</w:t>
      </w:r>
      <w:r>
        <w:rPr>
          <w:spacing w:val="-5"/>
        </w:rPr>
        <w:t xml:space="preserve"> </w:t>
      </w:r>
      <w:r>
        <w:rPr/>
        <w:t>МБОУ «СОШ № 2» НМР РТ, руководитель Вуклова А.И.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Абдуллина Аделя,</w:t>
      </w:r>
      <w:r>
        <w:rPr>
          <w:spacing w:val="-5"/>
        </w:rPr>
        <w:t xml:space="preserve"> </w:t>
      </w:r>
      <w:r>
        <w:rPr/>
        <w:t>МБОУ «СОШ № 15» НМР РТ,</w:t>
      </w:r>
      <w:r>
        <w:rPr>
          <w:color w:val="FF0000"/>
        </w:rPr>
        <w:t xml:space="preserve"> </w:t>
      </w:r>
      <w:r>
        <w:rPr/>
        <w:t>руководители Халикова Нурсина Далифовна</w:t>
      </w:r>
      <w:r>
        <w:rPr>
          <w:lang w:val="tt-RU"/>
        </w:rPr>
        <w:t>, Фатхуллина Гузял Фагимовн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Мухаметшина Ясмина,</w:t>
      </w:r>
      <w:r>
        <w:rPr>
          <w:spacing w:val="-5"/>
        </w:rPr>
        <w:t xml:space="preserve"> </w:t>
      </w:r>
      <w:r>
        <w:rPr/>
        <w:t>МБОУ «СОШ № 16» НМР РТ, руководитель Сидорова Лариса Геннад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Зиганшина Зарина, МБОУ «СОШ № 21» НМР РТ, руководитель Шайдуллина Фандия Кам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Латыпова Амина, МБОУ «СОШ № 29» НМР РТ, руководитель Сахабиева Лилия Расимовна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Морозов Арслан, МБОУ «Лицей № 35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Галиева Гульнар Исмаг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Маннанова Эльвина, МБОУ «Камскополянская СОШ № 2» НМР РТ, руководитель Агмалова Ильсияр Раси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Назаров Александр, МБОУ «Камскополянская СОШ № 2» НМР РТ, руководитель Агмалова Ильсияр Раси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Запускалов Евгений, МБОУ «Старошешминская СОШ» НМР РТ, руководитель Сюндюкова Гульшат Раис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Блинова Елизавета, МБОУ «Средняя школа № 60» г. Набережные Челны РТ, руководитель</w:t>
      </w:r>
      <w:r>
        <w:rPr>
          <w:rFonts w:eastAsia="Calibri"/>
          <w:lang w:eastAsia="en-US"/>
        </w:rPr>
        <w:t xml:space="preserve"> </w:t>
      </w:r>
      <w:r>
        <w:rPr/>
        <w:t>Черкашина Елена Иван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</w:t>
      </w:r>
      <w:r>
        <w:rPr/>
        <w:t xml:space="preserve"> Габидуллин Самат, МБОУ «Гимназия-интернат № 13» НМР РТ, руководитель Насибуллина Рушания Адга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 Садриева Эльза, Масляхова Зинира</w:t>
      </w:r>
      <w:r>
        <w:rPr/>
        <w:t>, МБОУ «СОШ № 15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Гизатуллина Гульнара Хамис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 Гайфутдинов Амир,</w:t>
      </w:r>
      <w:r>
        <w:rPr/>
        <w:t xml:space="preserve"> МБОУ «СОШ № 19» НМР РТ, руководитель Шляхтина Людмила Серге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 Елисеева Анна,</w:t>
      </w:r>
      <w:r>
        <w:rPr/>
        <w:t xml:space="preserve"> МБОУ «СОШ № 29» НМР РТ, МБУ ДО «ДЭБЦ» НМР РТ, руководитель Каримова Наталья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 Проскурин Александр,</w:t>
      </w:r>
      <w:r>
        <w:rPr/>
        <w:t xml:space="preserve"> МБОУ «СОШ № 29», МБУ ДО «ДЭБЦ» НМР РТ, руководитель Каримова Наталья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Хайбуллин Дамир</w:t>
      </w:r>
      <w:r>
        <w:rPr>
          <w:spacing w:val="-5"/>
        </w:rPr>
        <w:t>,</w:t>
      </w:r>
      <w:r>
        <w:rPr/>
        <w:t xml:space="preserve"> МБОУ «Гимназия-интернат № 34» НМР РТ,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rFonts w:eastAsia="Calibri"/>
          <w:lang w:eastAsia="en-US"/>
        </w:rPr>
        <w:t xml:space="preserve"> </w:t>
      </w:r>
      <w:r>
        <w:rPr/>
        <w:t>Абдулкина Ольга Серге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Ермаков Александр, МБОУ «Камскополянская СОШ № 2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Орел Татьяна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Варламов Вадим, МБОУ «СОШ № 9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Шарапова Ирина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Халиуллин Самир, МАОУ «Нижнекамская школа-интернат «Надежда», руководители Смирнова Валерия Ивановна, Гурьянова Светлана Анато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</w:t>
      </w:r>
      <w:r>
        <w:rPr/>
        <w:t>Искаков Маркел, МАОУ «Нижнекамская школа-интернат «Надежда», руководители</w:t>
      </w:r>
      <w:r>
        <w:rPr>
          <w:rFonts w:eastAsia="F;Segoe Print"/>
          <w:lang w:eastAsia="zh-CN" w:bidi="ar"/>
        </w:rPr>
        <w:t xml:space="preserve"> </w:t>
      </w:r>
      <w:r>
        <w:rPr/>
        <w:t>Смирнова Валерия Ивановна, Гурьянова Светлана Анато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Мингазова Камилла, МБОУ «Гимназия № 2 им. Б. Урманче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Мухамедшина Раиля Исканда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Набиуллин Ильдар, МБОУ «Гимназия № 2 им. Б. Урманче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Мухамедшина Раиля Исканда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Хуснуллина Айда, МБОУ «Гимназия № 2 им. Б. Урманче» НМР РТ, руководитель Сайфутдинова Нурия Нурисла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Камалов Айрат, МБОУ «СОШ № 2» НМР РТ, руководитель Мурзина Лариса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Гарипов Вадим, МБОУ «СОШ № 26» НМР РТ, руководитель Талипова Резеда Наилев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pacing w:val="-5"/>
        </w:rPr>
        <w:t xml:space="preserve">Лауреат – </w:t>
      </w:r>
      <w:r>
        <w:rPr/>
        <w:t>Шарифуллин Рияз, МБОУ «СОШ № 29» НМР РТ, МБУ ДО «ДТДиМ им. И.Х. Садыкова» НМР РТ, руководители Шарафиева Фирая Минтимировна, Галимова Золфира Котдус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Герасимова Марина, МАОУ «СОШ № 38» г. Набережные Челны РТ, руководитель Нигматуллина Карима Агаля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Качин Артур, МБОУ «Лицей № 38» НМР РТ, руководитель Еремеева Екатерин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Сагетдинова Азалия, МБОУ «Лицей № 38» НМР РТ, руководитель Хайруллина Лилия Миннефаяз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Торошин Константин, МБОУ «Лицей № 38» НМР РТ, руководители Нуриахметова Римма Закиряновна, Ситникова Наталья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Гусева Марианна, МБОУ «СОШ № 2» НМР РТ, руководитель Гисматуллина Светлана Анато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Мурадимова Сафия, МБОУ «СОШ № 21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Нестерова Галина Дмитриевна;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spacing w:val="-5"/>
        </w:rPr>
        <w:t xml:space="preserve">Лауреат – </w:t>
      </w:r>
      <w:r>
        <w:rPr/>
        <w:t xml:space="preserve">Трофимова Таисия, МБОУ «СОШ № 27» НМР РТ, МБУ ДО «ДЭБЦ» НМР РТ, руководитель </w:t>
      </w:r>
      <w:r>
        <w:rPr>
          <w:bCs/>
        </w:rPr>
        <w:t xml:space="preserve">Абанина Светлана </w:t>
      </w:r>
      <w:r>
        <w:rPr/>
        <w:t>Михай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Ризатдинова Дина, МБОУ «Центр образования № 16» г. Набережные Челны РТ, руководитель Хисматуллина Назиля Шарифул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Лауреат – </w:t>
      </w:r>
      <w:r>
        <w:rPr/>
        <w:t>Павлюк Даниил, МБОУ «Начальная школа-детский сад № 71» НМР РТ, руководители Зубаирова Римма Фаридовна, Соколова Анна Владимировна;</w:t>
      </w:r>
    </w:p>
    <w:p>
      <w:pPr>
        <w:pStyle w:val="Normal"/>
        <w:ind w:firstLine="708"/>
        <w:jc w:val="both"/>
        <w:rPr/>
      </w:pPr>
      <w:r>
        <w:rPr/>
        <w:t>Лауреат – Загирова Амалия, МБОУ «Камскополянская СОШ № 2» НМР РТ, руководитель Гараева Магинур Абрамовна;</w:t>
      </w:r>
    </w:p>
    <w:p>
      <w:pPr>
        <w:pStyle w:val="Normal"/>
        <w:ind w:firstLine="708"/>
        <w:jc w:val="both"/>
        <w:rPr/>
      </w:pPr>
      <w:r>
        <w:rPr/>
        <w:t>Лауреат - Кашафутдинова Милана, МБОУ «Гимназия-интернат №13» НМР РТ, руководитель Артемьева Елена Серге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  <w:spacing w:val="-5"/>
          <w:u w:val="single"/>
        </w:rPr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2-14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568" w:hanging="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 Анисимова Мария,</w:t>
      </w:r>
      <w:r>
        <w:rPr/>
        <w:t xml:space="preserve"> МБОУ «Лицей № 3 им. А.С. Пушкина» НМР РТ, руководитель Сазонова Людмил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 Андрюков Кирилл,</w:t>
      </w:r>
      <w:r>
        <w:rPr/>
        <w:t xml:space="preserve"> МБОУ «СОШ № 10» НМР РТ, руководители Гараева Г.Р, Чукавина И.В.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pacing w:val="-5"/>
        </w:rPr>
        <w:t>1 степени – Палёва Диана,</w:t>
      </w:r>
      <w:r>
        <w:rPr/>
        <w:t xml:space="preserve"> МБОУ «Лицей № 38» НМР РТ, руководитель Базилевских Наталья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 Логинов Иван,</w:t>
      </w:r>
      <w:r>
        <w:rPr/>
        <w:t xml:space="preserve"> МБОУ «Полилингвальная гимназия «Адымнар-Нижнекамск» НМР РТ, руководитель Садриева Гульназ Ильгиз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 Сергеева Снежана,</w:t>
      </w:r>
      <w:r>
        <w:rPr/>
        <w:t xml:space="preserve"> МБОУ «СОШ № 3 им.  Героя Российской Федерации А.Н. Епанешникова» Елабужского муниципального района РТ, руководитель Баранова Фания Ками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 Хабибуллин Булат,</w:t>
      </w:r>
      <w:r>
        <w:rPr/>
        <w:t xml:space="preserve"> МБОУ «Лицей-интернат № 79» г. Набережные Челны РТ, руководитель Кашеварова Светлана Николаевна;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1 степени – Соловьева Ксения,</w:t>
      </w:r>
      <w:r>
        <w:rPr/>
        <w:t xml:space="preserve"> МБОУ «СОШ № 9» НМР РТ, руководитель Хаметшина Лилия Анва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2 степени – Титов Егор,</w:t>
      </w:r>
      <w:r>
        <w:rPr/>
        <w:t xml:space="preserve"> МБОУ «СОШ № 12» НМР РТ, руководитель Пахомов Евгений Николаевич;</w:t>
      </w:r>
    </w:p>
    <w:p>
      <w:pPr>
        <w:pStyle w:val="Normal"/>
        <w:ind w:firstLine="708"/>
        <w:jc w:val="both"/>
        <w:rPr/>
      </w:pPr>
      <w:r>
        <w:rPr>
          <w:spacing w:val="-5"/>
        </w:rPr>
        <w:t>2 степени – Фомина Полина,</w:t>
      </w:r>
      <w:r>
        <w:rPr/>
        <w:t xml:space="preserve"> МБОУ «СОШ № 12» НМР РТ, руководитель Пахомов Евгений Николаевич;</w:t>
      </w:r>
    </w:p>
    <w:p>
      <w:pPr>
        <w:pStyle w:val="Normal"/>
        <w:ind w:firstLine="708"/>
        <w:jc w:val="both"/>
        <w:rPr/>
      </w:pPr>
      <w:r>
        <w:rPr>
          <w:spacing w:val="-5"/>
        </w:rPr>
        <w:t>2 степени – Рахматуллин Карим,</w:t>
      </w:r>
      <w:r>
        <w:rPr/>
        <w:t xml:space="preserve"> МБОУ «Лицей № 38» НМР РТ, руководитель Нигматзянова Екатерина Михайл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2 степени – Самойлова Дарья,</w:t>
      </w:r>
      <w:r>
        <w:rPr/>
        <w:t xml:space="preserve"> МБОУ «СОШ № 3 им.  Героя Российской Федерации А.Н. Епанешникова» Елабужского муниципального района РТ, руководитель Баранова Фания Камилов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pacing w:val="-5"/>
        </w:rPr>
        <w:t>2 степени – Ямалеева Ксения,</w:t>
      </w:r>
      <w:r>
        <w:rPr/>
        <w:t xml:space="preserve"> МБОУ «СОШ № 3 им.  Героя Российской Федерации А.Н. Епанешникова» Елабужского муниципального района РТ, руководитель Баранова Фания Камиловна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</w:t>
      </w:r>
      <w:r>
        <w:rPr>
          <w:spacing w:val="-5"/>
          <w:lang w:val="tt-RU"/>
        </w:rPr>
        <w:t>Краюхин Дмитрий</w:t>
      </w:r>
      <w:r>
        <w:rPr>
          <w:spacing w:val="-5"/>
        </w:rPr>
        <w:t>,</w:t>
      </w:r>
      <w:r>
        <w:rPr/>
        <w:t xml:space="preserve"> МБОУ «Камскополянская СОШ № 2» НМР РТ, руководитель Хайруллина Лилия Аркад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2 степени – Тангел Александра,</w:t>
      </w:r>
      <w:r>
        <w:rPr/>
        <w:t xml:space="preserve"> МБОУ «Шереметьевская СОШ» НМР РТ, руководитель Хабибулина Райхан Ринат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3 степени – Белова Карина,</w:t>
      </w:r>
      <w:r>
        <w:rPr/>
        <w:t xml:space="preserve"> МБОУ «СОШ № 9» НМР РТ, руководитель</w:t>
      </w:r>
      <w:r>
        <w:rPr>
          <w:rFonts w:eastAsia="Source Han Sans CN Regular"/>
          <w:lang w:eastAsia="ar-SA"/>
        </w:rPr>
        <w:t xml:space="preserve"> </w:t>
      </w:r>
      <w:r>
        <w:rPr/>
        <w:t>Валиуллина Эльмира Рашидовна;</w:t>
      </w:r>
    </w:p>
    <w:p>
      <w:pPr>
        <w:pStyle w:val="Normal"/>
        <w:ind w:firstLine="708"/>
        <w:jc w:val="both"/>
        <w:rPr/>
      </w:pPr>
      <w:r>
        <w:rPr/>
        <w:t>3 степени – Осипова Елизавета, МБОУ «Лицей № 14» НМР РТ, руководитель Швед Ольга Николаевна;</w:t>
      </w:r>
    </w:p>
    <w:p>
      <w:pPr>
        <w:pStyle w:val="Normal"/>
        <w:ind w:firstLine="708"/>
        <w:jc w:val="both"/>
        <w:rPr/>
      </w:pPr>
      <w:r>
        <w:rPr/>
        <w:t>3 степени – Степанова Арина, МБОУ «СОШ № 26» НМР РТ, руководитель Киямова Айгуль Фанисовна;</w:t>
      </w:r>
    </w:p>
    <w:p>
      <w:pPr>
        <w:pStyle w:val="Normal"/>
        <w:ind w:firstLine="708"/>
        <w:jc w:val="both"/>
        <w:rPr/>
      </w:pPr>
      <w:r>
        <w:rPr/>
        <w:t>3 степени – Еланская Екатерина, МБОУ «ООШ пос. Молодёжный» Альметьевского муниципального района РТ, руководитель Васянина Екатерина Андреевна;</w:t>
      </w:r>
    </w:p>
    <w:p>
      <w:pPr>
        <w:pStyle w:val="Normal"/>
        <w:ind w:firstLine="708"/>
        <w:jc w:val="both"/>
        <w:rPr/>
      </w:pPr>
      <w:r>
        <w:rPr/>
        <w:t>3 степени – Аршакян Аркадий, МБОУ «Профильный лицей № 42» г. Набережные Челны РТ, руководитель Кулышева Ольга Викторовна;</w:t>
      </w:r>
    </w:p>
    <w:p>
      <w:pPr>
        <w:pStyle w:val="Normal"/>
        <w:ind w:firstLine="708"/>
        <w:jc w:val="both"/>
        <w:rPr/>
      </w:pPr>
      <w:r>
        <w:rPr/>
        <w:t>3 степени – Мордвина Валерия, МБОУ «СОШ № 60» г. Набережные Челны РТ, руководитель Смурякова Елена Евгеньевна;</w:t>
      </w:r>
    </w:p>
    <w:p>
      <w:pPr>
        <w:pStyle w:val="Normal"/>
        <w:ind w:firstLine="708"/>
        <w:jc w:val="both"/>
        <w:rPr/>
      </w:pPr>
      <w:r>
        <w:rPr/>
        <w:t>Лауреат - Кириллова Ева, МБОУ «Лицей № 3 им. А.С. Пушкина» НМР РТ, руководитель Мещанова Валентина Петровна;</w:t>
      </w:r>
    </w:p>
    <w:p>
      <w:pPr>
        <w:pStyle w:val="Normal"/>
        <w:ind w:firstLine="708"/>
        <w:jc w:val="both"/>
        <w:rPr/>
      </w:pPr>
      <w:r>
        <w:rPr/>
        <w:t>Лауреат – Саушкин Данил, МБОУ «СОШ № 16» НМР РТ, руководители Малова Марина Васильевна Насртдинова Гузелия Салимзяновна;</w:t>
      </w:r>
    </w:p>
    <w:p>
      <w:pPr>
        <w:pStyle w:val="Normal"/>
        <w:ind w:firstLine="708"/>
        <w:jc w:val="both"/>
        <w:rPr/>
      </w:pPr>
      <w:r>
        <w:rPr/>
        <w:t>Лауреат – Галлямова Дарья, МБОУ «СОШ № 29» НМР РТ, руководитель Курбангалеева С.Р.;</w:t>
      </w:r>
    </w:p>
    <w:p>
      <w:pPr>
        <w:pStyle w:val="Normal"/>
        <w:ind w:firstLine="708"/>
        <w:jc w:val="both"/>
        <w:rPr/>
      </w:pPr>
      <w:r>
        <w:rPr/>
        <w:t>Лауреат – Ланцова Василиса, МБОУ «Лицей № 38» НМР РТ, руководитель Базилевских Наталья Александровна;</w:t>
      </w:r>
    </w:p>
    <w:p>
      <w:pPr>
        <w:pStyle w:val="Normal"/>
        <w:ind w:firstLine="708"/>
        <w:jc w:val="both"/>
        <w:rPr/>
      </w:pPr>
      <w:r>
        <w:rPr/>
        <w:t>Лауреат – Петрова Маргарита, МБОУ «СОШ № 3» Елабужского муниципального района РТ, руководитель Сидорова Людмила Сергеевна;</w:t>
      </w:r>
    </w:p>
    <w:p>
      <w:pPr>
        <w:pStyle w:val="Normal"/>
        <w:ind w:firstLine="708"/>
        <w:jc w:val="both"/>
        <w:rPr/>
      </w:pPr>
      <w:r>
        <w:rPr/>
        <w:t>Лауреат – Сыропятова Валерия, МБОУ «СОШ № 3» Елабужского муниципального района РТ, руководитель Чупрынина Галина Васильевна;</w:t>
      </w:r>
    </w:p>
    <w:p>
      <w:pPr>
        <w:pStyle w:val="Normal"/>
        <w:ind w:firstLine="708"/>
        <w:jc w:val="both"/>
        <w:rPr/>
      </w:pPr>
      <w:r>
        <w:rPr/>
        <w:t>Лауреат – Терешкина Арсения МБОУ «СОШ № 3» Елабужского муниципального района РТ, руководитель Чупрынина Галина Васильевна;</w:t>
      </w:r>
    </w:p>
    <w:p>
      <w:pPr>
        <w:pStyle w:val="Normal"/>
        <w:ind w:firstLine="708"/>
        <w:jc w:val="both"/>
        <w:rPr/>
      </w:pPr>
      <w:r>
        <w:rPr/>
        <w:t>Лауреат – Исанбаев Ильмир МБОУ «Простинская ООШ» НМР РТ, руководитель Ющева Мария Викторовна.</w:t>
      </w:r>
    </w:p>
    <w:p>
      <w:pPr>
        <w:pStyle w:val="Normal"/>
        <w:ind w:firstLine="708"/>
        <w:jc w:val="center"/>
        <w:rPr>
          <w:b/>
          <w:b/>
          <w:spacing w:val="-5"/>
          <w:u w:val="single"/>
        </w:rPr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5-18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firstLine="708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>1 степени – Максимов Роман,</w:t>
      </w:r>
      <w:r>
        <w:rPr/>
        <w:t xml:space="preserve"> МБОУ «СОШ № 27» НМР РТ, руководитель Филиппова Наталья Николаевна;</w:t>
      </w:r>
    </w:p>
    <w:p>
      <w:pPr>
        <w:pStyle w:val="Normal"/>
        <w:ind w:firstLine="708"/>
        <w:jc w:val="both"/>
        <w:rPr/>
      </w:pPr>
      <w:r>
        <w:rPr/>
        <w:t>2 степени – Миловидов Станислав, филиал ГАПОУ «Нижнекамский колледж транспортной инфраструктуры» г. Агрыз РТ, руководитель Бубнова Светлана Васи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>2 степени – Гатин Ирек</w:t>
      </w:r>
      <w:r>
        <w:rPr/>
        <w:t>, ГАПОУ «Колледж нефтехимии и нефтепереработки им. Н.В. Лемаева», руководитель Шарифуллина Эльвира Мавлетзяновна;</w:t>
      </w:r>
    </w:p>
    <w:p>
      <w:pPr>
        <w:pStyle w:val="Normal"/>
        <w:ind w:firstLine="708"/>
        <w:jc w:val="both"/>
        <w:rPr/>
      </w:pPr>
      <w:r>
        <w:rPr/>
        <w:t>3 степени – Гильманова Рания, МБОУ «СОШ № 7» НМР РТ, руководители Салахутдинова Л.С., Шамсутдинова Э.И.;</w:t>
      </w:r>
    </w:p>
    <w:p>
      <w:pPr>
        <w:pStyle w:val="Normal"/>
        <w:ind w:firstLine="708"/>
        <w:jc w:val="both"/>
        <w:rPr/>
      </w:pPr>
      <w:r>
        <w:rPr/>
        <w:t>3 степени – Корноухова Анастасия, ГАПОУ «Нижнекамский индустриальный техникум», руководитель Никошина Наталья Ивановна.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 xml:space="preserve">НОМИНАЦИЯ «ПОДЕЛКИ НА ВОЕННУЮ ТЕМУ» 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(поделки своими руками)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7-11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firstLine="708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Гран-при – Исмагилов Ислам, </w:t>
      </w:r>
      <w:r>
        <w:rPr/>
        <w:t>МБОУ «Гимназия-интернат № 13» НМР РТ, руководитель Артемьева Елена Серге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Трофимов Богдан, </w:t>
      </w:r>
      <w:r>
        <w:rPr/>
        <w:t>МБОУ «Полилингвальная гимназия «Адымнар-Нижнекамск» НМР РТ, руководитель Миннегалиева Кадрия Миргарифан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Жуков Алексей, </w:t>
      </w:r>
      <w:r>
        <w:rPr/>
        <w:t>МБОУ «СОШ № 9» НМР РТ, руководитель Ибрагимова Мария Александ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Закиева Диана, </w:t>
      </w:r>
      <w:r>
        <w:rPr/>
        <w:t>ГАОУ «Лицей № 1 им. М.К. Тагирова» г. Альметьевска РТ, руководитель Юсупова Ландыш Ахметсаги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Муллагалиев Динар, </w:t>
      </w:r>
      <w:r>
        <w:rPr/>
        <w:t>МБОУ «Лицей № 3 им. А.С. Пушкина» НМР РТ, руководитель Ярова Эльмира Камил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Валиуллина Аделя, </w:t>
      </w:r>
      <w:r>
        <w:rPr/>
        <w:t>МБОУ «СОШ № 9» НМР РТ, руководитель Шарапова Ирина Александ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Абдулхакова Арина, </w:t>
      </w:r>
      <w:r>
        <w:rPr/>
        <w:t>ГБУ «Нижнекамский детский дом», руководитель Муллина Римма Геннадь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Муртазина Альмира, </w:t>
      </w:r>
      <w:r>
        <w:rPr/>
        <w:t>МБОУ «СОШ № 9» НМР РТ, руководитель Синагатуллина Эльвира Ринат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Носов Ярослав, </w:t>
      </w:r>
      <w:r>
        <w:rPr/>
        <w:t>МБОУ «Камскополянская СОШ № 2» НМР РТ, руководитель Гисматуллина Светлана Анатоль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Хабибуллина Амина, </w:t>
      </w:r>
      <w:r>
        <w:rPr/>
        <w:t>МБОУ «Полилингвальная гимназия «Адымнар-Нижнекамск» НМР РТ, руководитель Валеева Лейсан Мидхатовна;</w:t>
      </w:r>
    </w:p>
    <w:p>
      <w:pPr>
        <w:pStyle w:val="Normal"/>
        <w:ind w:firstLine="720"/>
        <w:jc w:val="both"/>
        <w:rPr/>
      </w:pPr>
      <w:r>
        <w:rPr/>
        <w:t>2 степени – Самигуллина Диана, МБОУ «СОШ № 9» НМР РТ, руководитель Шарапова Ирина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3 степени – Морадимова Ясмина, </w:t>
      </w:r>
      <w:r>
        <w:rPr/>
        <w:t>МБОУ «Полилингвальная гимназия «Адымнар-Нижнекамск» НМР РТ, руководитель Миннегалиева Кадрия Миргарифан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Липатникова Виктория, </w:t>
      </w:r>
      <w:r>
        <w:rPr/>
        <w:t>МБОУ «Лицей № 38» НМР РТ, руководитель Яруллина Л.Ф.;</w:t>
      </w:r>
    </w:p>
    <w:p>
      <w:pPr>
        <w:pStyle w:val="Normal"/>
        <w:jc w:val="both"/>
        <w:rPr/>
      </w:pPr>
      <w:r>
        <w:rPr>
          <w:spacing w:val="-5"/>
        </w:rPr>
        <w:t xml:space="preserve">             </w:t>
      </w:r>
      <w:r>
        <w:rPr>
          <w:spacing w:val="-5"/>
        </w:rPr>
        <w:t xml:space="preserve">3 степени – Ермола Анна, Ермола Александр, </w:t>
      </w:r>
      <w:r>
        <w:rPr/>
        <w:t>МБОУ «СОШ № 9» НМР РТ, руководители Ермола Вера Владимировна, Шарапова Ирина Александровна;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3 степени – Галкин Семен, </w:t>
      </w:r>
      <w:r>
        <w:rPr/>
        <w:t>МБОУ «Лицей № 3 им. А.С. Пушкина» НМР РТ, руководитель Галкина Ольга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Шамсутдинов Мурат, </w:t>
      </w:r>
      <w:r>
        <w:rPr/>
        <w:t>МБОУ «СОШ № 29» НМР РТ, руководитель Сахабиева Лилия Раси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Бикмухаметова Татьяна, </w:t>
      </w:r>
      <w:r>
        <w:rPr/>
        <w:t>МАОУ «СОШ № 38» г. Набережные Челны РТ, руководитель Ишниязова Маржен Файзлиевна;</w:t>
      </w:r>
    </w:p>
    <w:p>
      <w:pPr>
        <w:pStyle w:val="Normal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ab/>
        <w:t xml:space="preserve">3 степени – Каменев Михаил, </w:t>
      </w:r>
      <w:r>
        <w:rPr/>
        <w:t>МБОУ «СОШ № 9» НМР РТ, руководитель Сарапкина Мария Александровна;</w:t>
      </w:r>
    </w:p>
    <w:p>
      <w:pPr>
        <w:pStyle w:val="Normal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ab/>
        <w:t xml:space="preserve">3 степени – Яруллина Аиша, </w:t>
      </w:r>
      <w:r>
        <w:rPr/>
        <w:t>МБОУ «Лицей № 3 им. А.С. Пушкина» НМР РТ, руководитель Ярова эльмира Камиловна;</w:t>
      </w:r>
    </w:p>
    <w:p>
      <w:pPr>
        <w:pStyle w:val="Normal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ab/>
        <w:t xml:space="preserve">3 степени – Черняев Александр, </w:t>
      </w:r>
      <w:r>
        <w:rPr/>
        <w:t>МБОУ «Лицей № 3 им. А.С. Пушкина» НМР РТ, руководитель Хакимхан Ольга Юр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Матвеева Полина, </w:t>
      </w:r>
      <w:r>
        <w:rPr/>
        <w:t>МБОУ «СОШ № 16» НМР РТ, руководитель Сидорова Лариса Геннадьевна;</w:t>
      </w:r>
    </w:p>
    <w:p>
      <w:pPr>
        <w:pStyle w:val="Normal"/>
        <w:ind w:firstLine="708"/>
        <w:jc w:val="both"/>
        <w:rPr/>
      </w:pPr>
      <w:r>
        <w:rPr/>
        <w:t>3 степени – Камалов Карим, МБОУ «СОШ № 29» НМР РТ, руководитель Козырева Светлана Геннадьевна;</w:t>
      </w:r>
    </w:p>
    <w:p>
      <w:pPr>
        <w:pStyle w:val="Normal"/>
        <w:ind w:firstLine="708"/>
        <w:jc w:val="both"/>
        <w:rPr/>
      </w:pPr>
      <w:r>
        <w:rPr/>
        <w:t>3 степени – Ермилов Александр, МБОУ «Кармалинская СОШ» НМР РТ, руководитель Ермилова Елена Алексеевна;</w:t>
      </w:r>
    </w:p>
    <w:p>
      <w:pPr>
        <w:pStyle w:val="Normal"/>
        <w:ind w:firstLine="708"/>
        <w:jc w:val="both"/>
        <w:rPr/>
      </w:pPr>
      <w:r>
        <w:rPr/>
        <w:t>Лауреат – Загртдинов Самир, МБОУ «Гимназия № 1 им. М. Джалиля» НМР РТ, руководитель Минегалиева Лейсан Резатовна;</w:t>
      </w:r>
    </w:p>
    <w:p>
      <w:pPr>
        <w:pStyle w:val="Normal"/>
        <w:ind w:firstLine="720"/>
        <w:jc w:val="both"/>
        <w:rPr/>
      </w:pPr>
      <w:r>
        <w:rPr/>
        <w:t>Лауреат – Габдрахманов Исмагил, МБОУ «Полилингвальная гимназия «Адымнар-Нижнекамск» НМР РТ, руководитель Чапбаева Айсылу Виловна;</w:t>
      </w:r>
    </w:p>
    <w:p>
      <w:pPr>
        <w:pStyle w:val="Normal"/>
        <w:ind w:firstLine="720"/>
        <w:jc w:val="both"/>
        <w:rPr/>
      </w:pPr>
      <w:r>
        <w:rPr/>
        <w:t>Лауреат – Ахметьянова Нурия, МБОУ «Гимназия-интернат № 13» НМР РТ, руководитель Насибуллина Р.А.;</w:t>
      </w:r>
    </w:p>
    <w:p>
      <w:pPr>
        <w:pStyle w:val="Normal"/>
        <w:ind w:firstLine="720"/>
        <w:jc w:val="both"/>
        <w:rPr/>
      </w:pPr>
      <w:r>
        <w:rPr/>
        <w:t>Лауреат – Сафина Арина, МБОУ «Кармалинская СОШ» НМР РТ, руководитель Шарифуллина Гулия Абиагимовна;</w:t>
      </w:r>
    </w:p>
    <w:p>
      <w:pPr>
        <w:pStyle w:val="Normal"/>
        <w:ind w:firstLine="720"/>
        <w:jc w:val="both"/>
        <w:rPr/>
      </w:pPr>
      <w:r>
        <w:rPr/>
        <w:t>Лауреат – Абрамов Евгений, ГБУ «Нижнекамский детский дом», руководитель Муллина Римма Геннадьевна;</w:t>
      </w:r>
    </w:p>
    <w:p>
      <w:pPr>
        <w:pStyle w:val="Normal"/>
        <w:ind w:firstLine="720"/>
        <w:jc w:val="both"/>
        <w:rPr/>
      </w:pPr>
      <w:r>
        <w:rPr/>
        <w:t>Лауреат – Яруллин Руслан, МБОУ «Полилингвальная гимназия «Адымнар-Нижнекамск» НМР РТ, руководитель Миннегалиева Кадрия Миргарифановна;</w:t>
      </w:r>
    </w:p>
    <w:p>
      <w:pPr>
        <w:pStyle w:val="Normal"/>
        <w:ind w:firstLine="720"/>
        <w:jc w:val="both"/>
        <w:rPr/>
      </w:pPr>
      <w:r>
        <w:rPr/>
        <w:t>Лауреат – Асхадуллин Реналь, МБОУ «Полилингвальная гимназия «Адымнар-Нижнекамск» НМР РТ, руководитель Сергеева Гульназ Сунгатуллов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2-14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3762" w:hanging="0"/>
        <w:jc w:val="both"/>
        <w:rPr>
          <w:b/>
          <w:b/>
          <w:color w:val="FF0000"/>
          <w:spacing w:val="-5"/>
          <w:u w:val="single"/>
        </w:rPr>
      </w:pPr>
      <w:r>
        <w:rPr>
          <w:b/>
          <w:color w:val="FF0000"/>
          <w:spacing w:val="-5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Габдрахманов Саид, </w:t>
      </w:r>
      <w:r>
        <w:rPr/>
        <w:t>МБОУ «Полилингвальная гимназия «Адымнар-Нижнекамск» НМР РТ, руководитель Гилазтдинова Миляуша Тимергазе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5-18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jc w:val="both"/>
        <w:rPr>
          <w:b/>
          <w:b/>
          <w:color w:val="FF0000"/>
          <w:spacing w:val="-5"/>
          <w:u w:val="single"/>
        </w:rPr>
      </w:pPr>
      <w:r>
        <w:rPr>
          <w:b/>
          <w:color w:val="FF0000"/>
          <w:spacing w:val="-5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Чурашов Тихон, </w:t>
      </w:r>
      <w:r>
        <w:rPr/>
        <w:t>ГАПОУ «КНН им. Н.В. Лемаева», руководитель Шарифуллина Эльвира Мавлетзян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76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8" w:hanging="0"/>
        <w:jc w:val="center"/>
        <w:rPr/>
      </w:pPr>
      <w:r>
        <w:rPr/>
        <w:tab/>
      </w: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ДЫША ОДНИМ ДЫХАНИЕМ»</w:t>
      </w:r>
      <w:r>
        <w:rPr>
          <w:b/>
        </w:rPr>
        <w:t xml:space="preserve"> (рисун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7-11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3762" w:hanging="0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Кудряшова Устина, </w:t>
      </w:r>
      <w:r>
        <w:rPr/>
        <w:t>МБОУ «Лицей № 3 им. А.С. Пушкина» НМР РТ, руководитель Усманова Сирена Муктаси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Крутикова Софья, </w:t>
      </w:r>
      <w:r>
        <w:rPr/>
        <w:t>МБОУ «СОШ № 9» НМР РТ, руководитель Капитонова Мария Александ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Кубышкина Кристина, </w:t>
      </w:r>
      <w:r>
        <w:rPr/>
        <w:t>МБОУ «Кармалинская СОШ» НМР РТ, МБУ ДО «ЦДТ «Радуга» НМР РТ, руководитель Швецова Дарья Серге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Ермола Анна, </w:t>
      </w:r>
      <w:r>
        <w:rPr/>
        <w:t>МБОУ «СОШ № 9» НМР РТ, руководитель Ермола Вера Владими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Гарнышева Есения, </w:t>
      </w:r>
      <w:r>
        <w:rPr/>
        <w:t>МАОУ «Лицей № 10» г. Альметьевск РТ, руководитель Зарубежного Виктория Валерь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Шарипова Диляра, </w:t>
      </w:r>
      <w:r>
        <w:rPr/>
        <w:t>ГАОУ «Лицей № 1 им. М.К. Тагирова» г. Альметьевск РТ, руководитель Юсупова Ландыш Ахметсаги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Ганина Лиана, </w:t>
      </w:r>
      <w:r>
        <w:rPr/>
        <w:t>МБОУ «Красноключинская СОШ» НМР РТ, МБУ ДО «ЦДТ «Радуга» НМР РТ, руководитель Швецова Дарья Серге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Ермола Анна, </w:t>
      </w:r>
      <w:r>
        <w:rPr/>
        <w:t>МБОУ «СОШ № 9» НМР РТ, руководитель Ермола Вера Владими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Асхадуллина Алина, </w:t>
      </w:r>
      <w:r>
        <w:rPr/>
        <w:t>МБОУ «СОШ № 9» НМР РТ, руководитель Шарапова Ирина Александр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Трефилов Лев, </w:t>
      </w:r>
      <w:r>
        <w:rPr/>
        <w:t>МБОУ «Многопрофильный лицей № 37» НМР РТ, руководитель Нетышкина Галина Анатоль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2 степени – Кашапова Ясмина, </w:t>
      </w:r>
      <w:r>
        <w:rPr/>
        <w:t>МАОУ «СОШ № 38» г. Набережные Челны РТ, руководитель Нигматуллина Карима Агалямовна;</w:t>
      </w:r>
    </w:p>
    <w:p>
      <w:pPr>
        <w:pStyle w:val="Normal"/>
        <w:ind w:firstLine="720"/>
        <w:jc w:val="both"/>
        <w:rPr/>
      </w:pPr>
      <w:r>
        <w:rPr/>
        <w:t>2 степени - Атяпин Дмитрий, МБОУ «СОШ № 26» НМР РТ, руководитель Подгайченко Виолетта Михайловна;</w:t>
      </w:r>
    </w:p>
    <w:p>
      <w:pPr>
        <w:pStyle w:val="Normal"/>
        <w:ind w:firstLine="720"/>
        <w:jc w:val="both"/>
        <w:rPr/>
      </w:pPr>
      <w:r>
        <w:rPr/>
        <w:t>2 степени – Архиреев Данил, МБОУ «СОШ № 9» НМР РТ, руководитель Ханафиева Фирдавса Кари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Сабанаев Дмитрий, </w:t>
      </w:r>
      <w:r>
        <w:rPr/>
        <w:t>МБОУ «СОШ № 9» НМР РТ, руководитель Дружинина Ульяна Дмитри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Бурчин Демид, </w:t>
      </w:r>
      <w:r>
        <w:rPr/>
        <w:t>МБОУ «СОШ № 16» НМР РТ, руководители Насрдинова Г.С., Малова М.В.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Мрясова Юлия, </w:t>
      </w:r>
      <w:r>
        <w:rPr/>
        <w:t>МБОУ «Лицей № 38» НМР РТ, руководитель Хайруллина Лилия Миннефаяз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Ханнанов Райнур, </w:t>
      </w:r>
      <w:r>
        <w:rPr/>
        <w:t>МБОУ «СОШ № 9» НМР РТ, руководитель Ханафиева Фирдавса Карим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Шарифуллин Раниль, </w:t>
      </w:r>
      <w:r>
        <w:rPr/>
        <w:t>МБОУ «Гимназия № 2 им. Б. Урманче» НМР РТ, руководитель Мухаметзянова Чулпан Малико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Секретарева Ксения, </w:t>
      </w:r>
      <w:r>
        <w:rPr/>
        <w:t>МАОУ «СОШ № 38» г. Набережные Челны РТ, руководитель Ишниязова Маржен Файзлиевна;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3 степени – Шарипова Самира, </w:t>
      </w:r>
      <w:r>
        <w:rPr/>
        <w:t>МБОУ «Полилингвальная гимназия «Адымнар-Нижнекамск» НМР РТ, руководитель Григорьева Екатерина Витальевна;</w:t>
      </w:r>
    </w:p>
    <w:p>
      <w:pPr>
        <w:pStyle w:val="Normal"/>
        <w:ind w:firstLine="720"/>
        <w:jc w:val="both"/>
        <w:rPr/>
      </w:pPr>
      <w:r>
        <w:rPr/>
        <w:t>3 степени – Стройкин Ярослав, МБОУ «СОШ № 29» НМР РТ, руководитель Давлетшина Гульнара Халиловна;</w:t>
      </w:r>
    </w:p>
    <w:p>
      <w:pPr>
        <w:pStyle w:val="Normal"/>
        <w:ind w:firstLine="720"/>
        <w:jc w:val="both"/>
        <w:rPr/>
      </w:pPr>
      <w:r>
        <w:rPr/>
        <w:t>3 степени – Афанасьева Маргарита, МБОУ «СОШ № 36» НМР РТ, руководитель Мухарлямова Миляуша Ильдусовна;</w:t>
      </w:r>
    </w:p>
    <w:p>
      <w:pPr>
        <w:pStyle w:val="Normal"/>
        <w:ind w:firstLine="720"/>
        <w:jc w:val="both"/>
        <w:rPr/>
      </w:pPr>
      <w:r>
        <w:rPr/>
        <w:t>3 степени – Горбунова Варвара, МБОУ «СОШ № 9» НМР РТ, руководитель Халиуллина Светлана Сергеевна;</w:t>
      </w:r>
    </w:p>
    <w:p>
      <w:pPr>
        <w:pStyle w:val="Normal"/>
        <w:ind w:firstLine="720"/>
        <w:jc w:val="both"/>
        <w:rPr/>
      </w:pPr>
      <w:r>
        <w:rPr/>
        <w:t>Лауреат – Сабирзянов Ислам, МБОУ «Гимназия № 2 им. М. Вахитова» г. Набережные Челны РТ, руководитель Халитова Гульшат Ахматназиповна;</w:t>
      </w:r>
    </w:p>
    <w:p>
      <w:pPr>
        <w:pStyle w:val="Normal"/>
        <w:ind w:firstLine="720"/>
        <w:jc w:val="both"/>
        <w:rPr/>
      </w:pPr>
      <w:r>
        <w:rPr/>
        <w:t>Лауреат – Закиева Диана, ГАОУ «Лицей № 1 им. М.К. Тагирова» г. Альметьевск РТ, руководитель Юсупова Ландыш Ахметсагировна;</w:t>
      </w:r>
    </w:p>
    <w:p>
      <w:pPr>
        <w:pStyle w:val="Normal"/>
        <w:ind w:firstLine="720"/>
        <w:jc w:val="both"/>
        <w:rPr/>
      </w:pPr>
      <w:r>
        <w:rPr/>
        <w:t>Лауреат – Давлетшина Амина, МАОУ «СОШ № 38» г. Набережные Челны РТ, руководитель Нигматуллина Карима Агалямовна;</w:t>
      </w:r>
    </w:p>
    <w:p>
      <w:pPr>
        <w:pStyle w:val="Normal"/>
        <w:ind w:firstLine="720"/>
        <w:jc w:val="both"/>
        <w:rPr/>
      </w:pPr>
      <w:r>
        <w:rPr/>
        <w:t>Лауреат – Гималетдинов Айзат, МБОУ «Полилингвальная гимназия «Адымнар-Нижнекамск» НМР РТ, руководитель Уракаева Эльвира Владимировна;</w:t>
      </w:r>
    </w:p>
    <w:p>
      <w:pPr>
        <w:pStyle w:val="Normal"/>
        <w:ind w:firstLine="720"/>
        <w:jc w:val="both"/>
        <w:rPr/>
      </w:pPr>
      <w:r>
        <w:rPr/>
        <w:t>Лауреат – Наполин Мирон, МБОУ «СОШ № 29» НМР РТ, МБУ ДО «ДЭБЦ» НМР РТ, руководитель Каримова Наталья Владимировна;</w:t>
      </w:r>
    </w:p>
    <w:p>
      <w:pPr>
        <w:pStyle w:val="Normal"/>
        <w:ind w:firstLine="720"/>
        <w:jc w:val="both"/>
        <w:rPr/>
      </w:pPr>
      <w:r>
        <w:rPr/>
        <w:t>Лауреат – Зарипов Айдар, МБОУ «СОШ № 29» НМР РТ, руководитель Давлетшина Гульнара Халиловна;</w:t>
      </w:r>
    </w:p>
    <w:p>
      <w:pPr>
        <w:pStyle w:val="Normal"/>
        <w:ind w:firstLine="720"/>
        <w:jc w:val="both"/>
        <w:rPr/>
      </w:pPr>
      <w:r>
        <w:rPr/>
        <w:t>Лауреат – Зарипова Гульнара, МБОУ «СОШ № 29» НМР РТ, руководитель Давлетшина Гульнара Халиловна;</w:t>
      </w:r>
    </w:p>
    <w:p>
      <w:pPr>
        <w:pStyle w:val="Normal"/>
        <w:ind w:firstLine="720"/>
        <w:jc w:val="both"/>
        <w:rPr/>
      </w:pPr>
      <w:r>
        <w:rPr/>
        <w:t>Лауреат – Тимганова Сафина, МБОУ «СОШ № 29» НМР РТ, руководитель Давлетшина Гульнара Халиловна;</w:t>
      </w:r>
    </w:p>
    <w:p>
      <w:pPr>
        <w:pStyle w:val="Normal"/>
        <w:ind w:firstLine="720"/>
        <w:jc w:val="both"/>
        <w:rPr/>
      </w:pPr>
      <w:r>
        <w:rPr/>
        <w:t>Лауреат – Вдовина Валерия, МБОУ «СОШ № 9» НМР РТ, руководитель Ханафиева Фирдавса Каримовна;</w:t>
      </w:r>
    </w:p>
    <w:p>
      <w:pPr>
        <w:pStyle w:val="Normal"/>
        <w:ind w:firstLine="720"/>
        <w:jc w:val="both"/>
        <w:rPr/>
      </w:pPr>
      <w:r>
        <w:rPr/>
        <w:t>Лауреат – Шакирова Альмира, МБОУ «СОШ № 9» НМР РТ, руководитель Ханафиева Фирдавса Каримовна;</w:t>
      </w:r>
    </w:p>
    <w:p>
      <w:pPr>
        <w:pStyle w:val="Normal"/>
        <w:ind w:firstLine="720"/>
        <w:jc w:val="both"/>
        <w:rPr/>
      </w:pPr>
      <w:r>
        <w:rPr/>
        <w:t>Лауреат – Глухова Александра, МБОУ «СОШ № 9» НМР РТ, руководитель Ермола Вера Владимировна;</w:t>
      </w:r>
    </w:p>
    <w:p>
      <w:pPr>
        <w:pStyle w:val="Normal"/>
        <w:ind w:firstLine="720"/>
        <w:jc w:val="both"/>
        <w:rPr/>
      </w:pPr>
      <w:r>
        <w:rPr/>
        <w:t>Лауреат – Шурчилова Амелия, МБОУ «СОШ № 26» НМР РТ, руководитель Подгайченко Виолетта Михайловна;</w:t>
      </w:r>
    </w:p>
    <w:p>
      <w:pPr>
        <w:pStyle w:val="Normal"/>
        <w:ind w:firstLine="720"/>
        <w:jc w:val="both"/>
        <w:rPr/>
      </w:pPr>
      <w:r>
        <w:rPr/>
        <w:t>Лауреат – Блинова Анна, МБОУ «Лицей № 3 им. А.С. Пушкина» НМР РТ, руководитель Хакимхан Ольга Юрьевна;</w:t>
      </w:r>
    </w:p>
    <w:p>
      <w:pPr>
        <w:pStyle w:val="Normal"/>
        <w:ind w:firstLine="720"/>
        <w:jc w:val="both"/>
        <w:rPr/>
      </w:pPr>
      <w:r>
        <w:rPr/>
        <w:t>Лауреат – Киселев Константин, МБОУ «Лицей № 38» НМР РТ, руководитель Яруллина Л.Ф.;</w:t>
      </w:r>
    </w:p>
    <w:p>
      <w:pPr>
        <w:pStyle w:val="Normal"/>
        <w:ind w:firstLine="720"/>
        <w:jc w:val="both"/>
        <w:rPr/>
      </w:pPr>
      <w:r>
        <w:rPr/>
        <w:t>Лауреат – Зайдуллин Амин, МБОУ «Полилингвальная гимназия «Адымнар-Нижнекамск» НМР РТ, руководитель Уракаева Эльвира Владимировна;</w:t>
      </w:r>
    </w:p>
    <w:p>
      <w:pPr>
        <w:pStyle w:val="Normal"/>
        <w:ind w:firstLine="720"/>
        <w:jc w:val="both"/>
        <w:rPr/>
      </w:pPr>
      <w:r>
        <w:rPr/>
        <w:t>Лауреат – Афанасьева Мария, МБОУ «СОШ № 2» НМР РТ, руководитель Вуклова А.И.;</w:t>
      </w:r>
    </w:p>
    <w:p>
      <w:pPr>
        <w:pStyle w:val="Normal"/>
        <w:ind w:firstLine="720"/>
        <w:jc w:val="both"/>
        <w:rPr/>
      </w:pPr>
      <w:r>
        <w:rPr/>
        <w:t>Лауреат – Пушкарев Арсений, МБОУ «СОШ № 29» НМР РТ, руководитель Козырева Светлана Геннадьевна;</w:t>
      </w:r>
    </w:p>
    <w:p>
      <w:pPr>
        <w:pStyle w:val="Normal"/>
        <w:ind w:firstLine="720"/>
        <w:jc w:val="both"/>
        <w:rPr/>
      </w:pPr>
      <w:r>
        <w:rPr/>
        <w:t>Лауреат – Горелова Асель, МБОУ «СОШ № 29» НМР РТ, руководитель Давлетшина Гульнара Халиловна;</w:t>
      </w:r>
    </w:p>
    <w:p>
      <w:pPr>
        <w:pStyle w:val="Normal"/>
        <w:ind w:firstLine="720"/>
        <w:jc w:val="both"/>
        <w:rPr/>
      </w:pPr>
      <w:r>
        <w:rPr/>
        <w:t>Лауреат – Садикова Элиф, МБОУ «СОШ № 29» НМР РТ, руководитель Давлетшина Гульнара Халиловна;</w:t>
      </w:r>
    </w:p>
    <w:p>
      <w:pPr>
        <w:pStyle w:val="Normal"/>
        <w:ind w:firstLine="720"/>
        <w:jc w:val="both"/>
        <w:rPr/>
      </w:pPr>
      <w:r>
        <w:rPr/>
        <w:t>Лауреат – Асадуллина Амалия, МБОУ «СОШ № 29» НМР РТ, руководитель Давлетшина Гульнара Халиловна;</w:t>
      </w:r>
    </w:p>
    <w:p>
      <w:pPr>
        <w:pStyle w:val="Normal"/>
        <w:ind w:firstLine="720"/>
        <w:jc w:val="both"/>
        <w:rPr/>
      </w:pPr>
      <w:r>
        <w:rPr/>
        <w:t>Лауреат – Рахматуллина Элина, МБОУ «СОШ № 9» НМР РТ, руководитель Ермола Вера Владимировна;</w:t>
      </w:r>
    </w:p>
    <w:p>
      <w:pPr>
        <w:pStyle w:val="Normal"/>
        <w:ind w:firstLine="720"/>
        <w:jc w:val="both"/>
        <w:rPr/>
      </w:pPr>
      <w:r>
        <w:rPr/>
        <w:t>Лауреат – Муртазина Альмира, МБОУ «СОШ № 9» НМР РТ, руководитель Синагатуллина Эльвира Ринато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2-14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3762" w:hanging="0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Насырова Валерия, </w:t>
      </w:r>
      <w:r>
        <w:rPr/>
        <w:t>МБОУ «СОШ № 16» НМР РТ, руководитель Нуруллина Резеда Котдус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Сулейманова Сабина, </w:t>
      </w:r>
      <w:r>
        <w:rPr/>
        <w:t>МБОУ «СОШ № 9» НМР РТ, руководитель Никина Ирина Серге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Старостина Александра, </w:t>
      </w:r>
      <w:r>
        <w:rPr/>
        <w:t>МБОУ «Шереметьевская СОШ» НМР РТ, руководитель Камышева Светлана Александ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Мустафина Альмира, </w:t>
      </w:r>
      <w:r>
        <w:rPr/>
        <w:t>МБОУ «Многопрофильный лицей № 37» НМР РТ, руководитель Чесакова Эльмира Михайл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Куркова Дарья, </w:t>
      </w:r>
      <w:r>
        <w:rPr/>
        <w:t>МБОУ «Многопрофильный лицей № 37» НМР РТ, руководитель Чесакова Эльмира Михайл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Луконина Александра, </w:t>
      </w:r>
      <w:r>
        <w:rPr/>
        <w:t>МБОУ «СОШ № 9» НМР РТ, руководитель Валиуллина Эльмира Рашид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Бурнина Екатерина, </w:t>
      </w:r>
      <w:r>
        <w:rPr/>
        <w:t>МБОУ «Лицей № 35» НМР РТ, руководитель Нургалиева Диана Никола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Клещенко Карина, </w:t>
      </w:r>
      <w:r>
        <w:rPr/>
        <w:t>МБОУ «Камскополянская СОШ № 2» НМР РТ, руководитель Хайруллина Лилия Аркадь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Терентьев Никита, </w:t>
      </w:r>
      <w:r>
        <w:rPr/>
        <w:t>МБОУ «СОШ № 3» г. Елабуга Елабужского муниципального района РТ, руководитель Сидорова Людмила Серге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Павлов Владислав, </w:t>
      </w:r>
      <w:r>
        <w:rPr/>
        <w:t>МБОУ «Шереметьевская СОШ» НМР РТ, руководитель Камышева Светлана Александ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Алексеева Елизавета, </w:t>
      </w:r>
      <w:r>
        <w:rPr/>
        <w:t>МБОУ «Верхнеуратьминская СОШ» НМР РТ, руководитель Гайсина Альбина Мазга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Миннеханов Арсений, </w:t>
      </w:r>
      <w:r>
        <w:rPr/>
        <w:t>МБОУ «СОШ № 29» НМР РТ, руководитель Курбангалеева С.Р.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Сагдиева Эмма, </w:t>
      </w:r>
      <w:r>
        <w:rPr/>
        <w:t>МБОУ «СОШ № 9» НМР РТ, руководитель Махотина Гулия Фарил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Рогожкина Елизавета, </w:t>
      </w:r>
      <w:r>
        <w:rPr/>
        <w:t>МБОУ «Многопрофильный лицей № 37» НМР РТ, руководитель Чесакова Эльмира Михайловна;</w:t>
      </w:r>
    </w:p>
    <w:p>
      <w:pPr>
        <w:pStyle w:val="Normal"/>
        <w:ind w:firstLine="720"/>
        <w:jc w:val="both"/>
        <w:rPr/>
      </w:pPr>
      <w:r>
        <w:rPr/>
        <w:t>Лауреат - Исаев Кирилл, МБОУ «Кармалинская СОШ» НМР РТ, руководитель Мещерякова Елена Николаевна;</w:t>
      </w:r>
    </w:p>
    <w:p>
      <w:pPr>
        <w:pStyle w:val="Normal"/>
        <w:ind w:firstLine="720"/>
        <w:jc w:val="both"/>
        <w:rPr/>
      </w:pPr>
      <w:r>
        <w:rPr/>
        <w:t>Лауреат - Киселева Анастасия, МБОУ «Кармалинская СОШ» НМР РТ, руководитель Мещерякова Елена Николаевна;</w:t>
      </w:r>
    </w:p>
    <w:p>
      <w:pPr>
        <w:pStyle w:val="Normal"/>
        <w:ind w:firstLine="720"/>
        <w:jc w:val="both"/>
        <w:rPr/>
      </w:pPr>
      <w:r>
        <w:rPr/>
        <w:t>Лауреат - Харина Марина, МБОУ «Камскополяновская СОШ № 2» НМР РТ, руководитель Хайруллина Лилия Аркадьевна;</w:t>
      </w:r>
    </w:p>
    <w:p>
      <w:pPr>
        <w:pStyle w:val="Normal"/>
        <w:ind w:firstLine="720"/>
        <w:jc w:val="both"/>
        <w:rPr/>
      </w:pPr>
      <w:r>
        <w:rPr/>
        <w:t>Лауреат - Мингазеева Лия, МБОУ «Гимназия № 32» НМР РТ, руководитель Шамиева Ф.М.;</w:t>
      </w:r>
    </w:p>
    <w:p>
      <w:pPr>
        <w:pStyle w:val="Normal"/>
        <w:ind w:firstLine="720"/>
        <w:jc w:val="both"/>
        <w:rPr/>
      </w:pPr>
      <w:r>
        <w:rPr/>
        <w:t>Лауреат - Максумова Айзиля, Калимуллина Амалия МБОУ «Лицей № 38» НМР РТ, руководитель Файрузова Инзиля Айрато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5-18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1 степени – Байсариев Тимур, </w:t>
      </w:r>
      <w:r>
        <w:rPr/>
        <w:t>ГАПОУ «КНН им. Н.В. Лемаева», руководители Шайдуллина Альфира Анусовна, Урманчева Люфия Зуфа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1 степени – Савельева Милана, </w:t>
      </w:r>
      <w:r>
        <w:rPr/>
        <w:t>МБОУ «Гимназия № 32» НМР РТ, руководитель Булычева Светлана Владимир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Единая Анна, </w:t>
      </w:r>
      <w:r>
        <w:rPr/>
        <w:t>МБОУ «Гимназия № 32» НМР РТ, руководитель Юганова Евгения Михайл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2 степени – Ахметов Айназ, </w:t>
      </w:r>
      <w:r>
        <w:rPr/>
        <w:t>ГАПОУ «КНН им. Н.В. Лемаева», руководитель Шарифуллина Эльвира Мавлетзян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Гильмутдинова Гузель, </w:t>
      </w:r>
      <w:r>
        <w:rPr/>
        <w:t>ГАПОУ «КНН им. Н.В. Лемаева», руководитель Шарифуллина Эльвира Мавлетзяно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Попова Валерия, </w:t>
      </w:r>
      <w:r>
        <w:rPr/>
        <w:t>МБОУ «Профильный лицей № 42» г. Набережные Челны РТ, руководитель Калашникова Оксана Сергеевна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 степени – Юнусов Данис, </w:t>
      </w:r>
      <w:r>
        <w:rPr/>
        <w:t>ГАПОУ «КНН им. Н.В. Лемаева», руководитель Шарифуллина Эльвира Мавлетзяновна;</w:t>
      </w:r>
    </w:p>
    <w:p>
      <w:pPr>
        <w:pStyle w:val="Normal"/>
        <w:ind w:firstLine="709"/>
        <w:jc w:val="both"/>
        <w:rPr/>
      </w:pPr>
      <w:r>
        <w:rPr/>
        <w:t>Лауреат - Ганиев Ильнур, ГАПОУ «КНН им. Н.В. Лемаева», руководители Шайдуллина Альфира Анусовна, Урманчева Люфия Зуфаро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№____ от ________2025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писок участников III</w:t>
      </w:r>
      <w:r>
        <w:rPr>
          <w:b/>
          <w:spacing w:val="-11"/>
        </w:rPr>
        <w:t xml:space="preserve"> </w:t>
      </w:r>
      <w:r>
        <w:rPr>
          <w:b/>
        </w:rPr>
        <w:t>Республиканского</w:t>
      </w:r>
      <w:r>
        <w:rPr>
          <w:b/>
          <w:spacing w:val="-9"/>
        </w:rPr>
        <w:t xml:space="preserve"> </w:t>
      </w:r>
      <w:r>
        <w:rPr>
          <w:b/>
        </w:rPr>
        <w:t xml:space="preserve">конкурса проек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 научно-исследовательских рабо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Каймановские рубежи»</w:t>
      </w:r>
    </w:p>
    <w:p>
      <w:pPr>
        <w:pStyle w:val="TextBody"/>
        <w:spacing w:before="47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ПРОБА ПЕРА»</w:t>
      </w:r>
      <w:r>
        <w:rPr>
          <w:b/>
        </w:rPr>
        <w:t xml:space="preserve"> (сочинение, эссе, стихотворение)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доренко Дарья, 7 класс, МБОУ «СОШ № 8» НМР РТ, руководитель Шаймурзина Лилия Габидулл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ляева Эвелина, 8 класс, МБОУ «СОШ № 20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Денисова Ирина Виктор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кин Николай, 6 класс, МБОУ «СОШ № 20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Денисова Ирина Викторовна;</w:t>
      </w:r>
    </w:p>
    <w:p>
      <w:pPr>
        <w:pStyle w:val="Normal"/>
        <w:numPr>
          <w:ilvl w:val="0"/>
          <w:numId w:val="11"/>
        </w:numPr>
        <w:rPr/>
      </w:pPr>
      <w:r>
        <w:rPr/>
        <w:t>Зеленкова Арина, 8 класс, МБОУ «СОШ № 20» НМР РТ, руководитель Денисова Ирина Виктор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крушина София, 7 класс,</w:t>
      </w:r>
      <w:r>
        <w:rPr>
          <w:rFonts w:eastAsia="Calibri"/>
          <w:lang w:eastAsia="en-US"/>
        </w:rPr>
        <w:t xml:space="preserve"> </w:t>
      </w:r>
      <w:r>
        <w:rPr/>
        <w:t>МБОУ «СОШ № 36» НМР РТ, руководитель Исмагилова Гульнара Ришат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лёва Диана, 7 класс, МБОУ «Лицей № 38» НМР РТ, руководитель Базилевских Наталья Александр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гапова Анна, 7 класс, МБОУ «Лицей № 38» НМР РТ, руководитель Базилевских Наталья Александр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огинов Иван, 6 класс, МБОУ «Полилингвальная гимназия «Адымнар-Нижнекамск», руководитель Садриева Гульназ Ильгиз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кмушева Эльвина, 8 класс, МБОУ «Старосуркинская СОШ» Альметьевский муниципальный район, с. Старое Суркино РТ, руководитель Гафурова Илона Иван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ськова Вера, 8 класс, МБОУ «СОШ № 20» НМР РТ, руководитель Денисова Ирина Виктор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бдуллин Руслан, 8 класс, МБОУ «Шереметьевская СОШ» НМР РТ, руководитель Чумакова Светлана Юрик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юмова Илюза, 7 класс, МБОУ «Гимназия-интернат № 13» НМР РТ, руководитель Загрутдинова Лилия Исхак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ннанова Амина, 9 класс, МБОУ «Гимназия-интернат № 13», руководитель Загрутдинова Лилия Исхак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йфуллина Айгуль, 8 класс, МБОУ «Гимназия-интернат № 13» НМР РТ, руководитель Загрутдинова Лилия Исхак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рыева Алсу, 8 класс, МБОУ «Гимназия-интернат № 13» НМР РТ, руководитель Загрутдинова Лилия Исхак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рыева Элина, 7 класс, МБОУ «Гимназия-интернат № 13» НМР РТ, руководитель Загрутдинова Лилия Исхак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гаутдинова Лилия, 6 класс, МБОУ «СОШ № 27» НМР РТ, руководитель Васильева Любовь Николае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руллина Алина, 7 класс, МБОУ «СОШ № 36» НМР РТ, руководитель Старостина Елена Евгенье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саенова Алия, 6 класс, МБОУ «СОШ № 29» НМР РТ, руководитель Бекжанова Эльвира Гаяз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ева Алира, 7 класс, МБОУ «Красноключинская СОШ» НМР РТ, МБУ ДО «ЦДТ «Радуга», руководитель Швецова Дарья Сергее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курина Екатерина, 8 класс, МБОУ «СОШ № 29» НМР РТ, руководитель Лутфуллин Рафаэль Руфикови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а Рената, 7 класс, МБОУ «СОШ № 15» НМР РТ, руководитель Ахметова Миляуша Индус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доренко Дарья, 7 класс, МБОУ «СОШ № 8» НМР РТ, руководитель</w:t>
      </w:r>
      <w:r>
        <w:rPr>
          <w:rFonts w:eastAsia="Calibri"/>
          <w:spacing w:val="-5"/>
          <w:lang w:eastAsia="en-US"/>
        </w:rPr>
        <w:t xml:space="preserve"> </w:t>
      </w:r>
      <w:r>
        <w:rPr/>
        <w:t>Шаймурзина Лилия Габидулл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летшина Ралина, 8 класс, МБОУ «СОШ № 21» НМР РТ, руководитель Владимирова Лилия Михайл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ннанова Амина, 9 класс, МБОУ «Гимназия-интернат № 13» НМР РТ, руководитель Загрутдинова Лилия Исхако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ик Герман, 9 класс, </w:t>
      </w:r>
      <w:r>
        <w:rPr>
          <w:lang w:val="tt-RU"/>
        </w:rPr>
        <w:t>ГБОУ «ТКК ПФО им. Героя Советского Союза Гани Сафиуллина</w:t>
      </w:r>
      <w:r>
        <w:rPr/>
        <w:t>», руководитель Ахметова Э.А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омарева Арина, 10 класс МБОУ «СОШ № 27» НМР РТ, руководитель Филиппова Наталья Николаев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рапова Виктория, 9 класс, ГБУ «Нижнекамский детский дом», руководитель Зуева Л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8" w:hanging="0"/>
        <w:jc w:val="center"/>
        <w:rPr/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ЗЕМЛЯКИ. ГОРДОСТЬ МОЕЙ СЕМЬИ»</w:t>
      </w:r>
      <w:r>
        <w:rPr>
          <w:b/>
        </w:rPr>
        <w:t xml:space="preserve"> 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(проекты, научно – исследовательские работы)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Тухватуллин Илья, 2 класс, МБОУ «Лицей № 3 им. А.С. Пушкина» НМР РТ, руководители Ельцова Ирина Викторовна, Голованова Светлана Дмитри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Хайбарова Аделина, 4 класс, МБОУ «Гимназия № 2» НМР РТ, руководитель Хайброва Гульназ Разим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адочников Ростислав, 4 класс, МБОУ «СОШ № 29», МБУ ДО «ДТДиМ им. И.Х. Садыкова» НМР РТ, руководители Галимова Золфира Котдусовна, Шарафиева Фирая Минтимир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Шакирова Эльвина, 6 класс, МБОУ «СОШ № 37» г. Набережные Челны РТ, руководитель Халиуллина Гульназ Васим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езнамова Вероника, 6 класс, МБОУ «СОШ № 8» НМР РТ, руководители Куряева Людмила Петровна, Хайруллина Фаниса Хабибулл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аутова Арина, 8 класс, МБОУ «СОШ № 29» НМР РТ, руководитель Курбангалиева С.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Танькин Евгений, 9 класс, ГБУ «Нижнекамский детский дом», руководитель Аглиева Альмира Хузиахмет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Хазиева Кира, Андреева Анна, 7 и 9 класс, МБОУ «СОШ № 11» НМР РТ, руководитель Орлова Елена Виталь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афина Зубарджат, 11 класс, МБОУ «СОШ № 10» НМР РТ, руководитель Обуховская Ирина Никола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Фокина Александра, 9 класс, МБОУ «СОШ № 20» НМР РТ, руководитель Денисова Ирина Виктор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Низамиева Лейля, Аширова Элина, Нижнекамский филиал ИФЮК, руководители Скрипко Елена Владимировна, Ярославлева Ирина Анатоль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Сафина Арина, МБОУ «СОШ № 37» г. Набережные Челны РТ, руководитель Халиуллина Гульназ Васим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0"/>
        <w:jc w:val="center"/>
        <w:rPr/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СТРОКИ, ОПАЛЕННЫЕ ВОЙНОЙ»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тение стихов в записи на видео)</w:t>
      </w:r>
    </w:p>
    <w:p>
      <w:pPr>
        <w:pStyle w:val="Normal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8" w:hanging="0"/>
        <w:jc w:val="center"/>
        <w:rPr>
          <w:b/>
          <w:b/>
          <w:spacing w:val="-5"/>
          <w:u w:val="single"/>
        </w:rPr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7-11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firstLine="709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тиков Артемий, МБОУ «Гимназия № 2» НМР РТ, руководитель Мухаметшина Раиля Искандар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лтанова Самира, МБОУ «Гимназия № 2» НМР РТ, руководитель Мухамедшина Раиля Искандар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ербаева Арина, МБОУ «СОШ № 15» НМР РТ, руководители Ахметова Миляуша Индусовна, Яруллина Лейсан Минсагит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йфуллина Марьям, МБОУ «СОШ № 19» НМР РТ, руководитель Сафиуллина Венера Раис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згунова Алена, МБОУ «СОШ № 19» НМР РТ, руководитель Байкова Рано Курбан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стылева Валерия, МБОУ «СОШ № 26» НМР РТ, руководитель Подгайченко Виолетта Михайл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цева Анастасия, МБОУ «СОШ № 26» НМР РТ, руководитель Подгайченко Виолетта Михайл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това Елизавета, МБОУ «СОШ № 27» НМР РТ, руководитель Некратова Марина Анатоль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садуллина Алия, МБОУ «СОШ № 28» НМР РТ, руководитель Хурматуллина Л.И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жгихина Дарья, МБОУ «СОШ № 29» НМР РТ, руководитель Козырева Светлана Геннадь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дратьева Ралина, МБОУ «Лицей № 38» НМР РТ, руководитель Хадиуллина Ксения Андре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ев Феликс, МБОУ «Начальная школа-детский сад № 71» НМР РТ, руководители Соколова Анна Владимировна, Зубаирова Римма Фарид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ызова Полина, МБОУ «Камскополянская СОШ № 2» НМР РТ, руководитель Агмалова Ильсияр Расим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хриева Ариана, МБОУ «Камскополянская СОШ № 2» НМР РТ, руководитель Агмалова Ильсияр Расим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tt-RU"/>
        </w:rPr>
        <w:t xml:space="preserve">Сафиуллина Самина, </w:t>
      </w:r>
      <w:r>
        <w:rPr/>
        <w:t>МБОУ «Камскополянская СОШ № 2» НМР РТ, руководители Хайруллина Лилия Аркадьевна, Сабирзянова Раниза Камил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нгараева Залина, МАОУ «СОШ № 38» г. Набережные Челны РТ, руководитель Габдрахманова Рушания Наил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монтова Ксения, МБОУ «СОШ № 42» г. Набережные Челны РТ, руководитель Минабутдинова Динара Расых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мова Карина, МБОУ «СОШ № 43» г. Набережные Челны РТ, руководитель Сахабутдинова Фарида Фидаис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умбайкина Анастасия, МБОУ «СОШ № 43» г. Набережные Челны РТ, руководитель Сахабутдинова Фарида Фидаис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шин Максим, МБОУ «Лицей № 3 им. А.С. Пушкина» НМР РТ, руководитель Голованова Светлана Дмитри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ухватуллин Илья, МБОУ «Лицей № 3 им. А.С. Пушкина» НМР РТ, руководитель Голованова Светлана Дмитри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ельдиев Нурсултан, МБОУ «СОШ № 19» НМР РТ, руководитель Шляхтина Людмила Серге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колаева Милана, МБОУ «СОШ № 19» НМР РТ, руководитель Шляхтина Людмила Серге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бротворский Георгий, МБОУ «СОШ № 21» НМР РТ, руководитель Нестерова Галина Дмитри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уфаров Карим, МБОУ «СОШ № 28» НМР РТ, руководитель Зиннатуллина Гульнара Дилюс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лактионова Эра, МБОУ «СОШ № 29» НМР РТ, МБУ ДО «ДЭБЦ» НМР РТ, руководитель Каримова Наталья Владимир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охина Арина, МБОУ «Гимназия-интернат № 34» НМР РТ, руководитель Абдулкина Ольга Серге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миев Карим, МБОУ «Многопрофильный лицей № 37» НМР РТ, руководитель Немтышкина Галина Анатоль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авлев Матвей, МБОУ «Многопрофильный лицей № 37» НМР РТ, руководитель Немтышкина Галина Анатоль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рсюкаева Аделина, МБОУ «Многопрофильный лицей № 37» НМР РТ, руководитель Немтышкина Галина Анатоль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дуллин Раниль, МБОУ «Лицей № 38» НМР РТ, руководитель Сатдарова Лейсан Садык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хметова Ралина, МБОУ «Лицей № 38» НМР РТ, руководитель Сатдарова Лейсан Садык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кирова Гузель, МБОУ «Начальная школа-детский сад компенсирующего вида для детей с нарушениями зрения №71» НМР РТ, руководители Симонова Л.Ю., Кондакова С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юртеев Данил, МБОУ «Начальная школа-детский сад компенсирующего вида для детей с нарушениями зрения №71» НМР РТ, руководители Симонова Л.Ю., Кондакова С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ушев Александр, МБОУ «Начальная школа-детский сад компенсирующего вида для детей с нарушениями зрения №71» НМР РТ, руководители Симонова Л.Ю., Кондакова С.В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дилова Милана, МБОУ «Начальная школа-детский сад компенсирующего вида для детей с нарушениями зрения №71» НМР РТ, руководители Афанасьева Регина Васимовна, Кандакова Антонина Павл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тонов Георгий, МБОУ «Начальная школа-детский сад компенсирующего вида для детей с нарушениями зрения №71» НМР РТ, руководитель Гурова Ольга Никола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льмулина Наиля, МАОУ «СОШ № 38» г. Набережные Челны, Торгашова Светлана Виктор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тушев Рамзан, МБОУ «Шереметьевская СОШ» НМР РТ, руководитель Кутушева Ольга Владимир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днушкин Ярослав, МБОУ «Шереметьевская СОШ» НМР РТ, руководитель Смирнова Людмила Никола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рмехаметов Булат, МБОУ «Лицей № 38» НМР РТ, руководитель Дормидонтова Р.Ш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лиуллина Сафия, МБОУ «СОШ № 29» НМР РТ, руководитель Шафеева Лейла Салихжан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хмадуллина Эльвина, МБОУ «СОШ№ 29» НМР РТ, руководитель Шафеева Лейла Салихжано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ова Елизавета, МБОУ «СОШ № 16» НМР РТ, руководители Насртдинова Гузелия Салимзяновна, Малова Марина Васильев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tt-RU"/>
        </w:rPr>
        <w:t xml:space="preserve">Баширова Амина, </w:t>
      </w:r>
      <w:r>
        <w:rPr/>
        <w:t xml:space="preserve">МБОУ «СОШ № 16» НМР РТ, </w:t>
      </w:r>
      <w:r>
        <w:rPr>
          <w:lang w:val="tt-RU"/>
        </w:rPr>
        <w:t xml:space="preserve">  руководители </w:t>
      </w:r>
      <w:r>
        <w:rPr/>
        <w:t>Насртдинова Гузелия Салимзяновна, Малова Марина Васильевна.</w:t>
      </w:r>
    </w:p>
    <w:p>
      <w:pPr>
        <w:pStyle w:val="Normal"/>
        <w:ind w:left="568" w:hanging="0"/>
        <w:jc w:val="center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  <w:spacing w:val="-5"/>
          <w:u w:val="single"/>
        </w:rPr>
      </w:pPr>
      <w:r>
        <w:rPr/>
        <w:t xml:space="preserve"> </w:t>
      </w: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 xml:space="preserve">12-14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568" w:hanging="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Хуснуллин Айнур, МБОУ «СОШ № 7» НМР РТ, руководители Салахутдинова Л.С., Камалова Г.Р.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Ахметов Булат, МБОУ «СОШ № 19» НМР РТ, руководитель Ахметова Резеда Ильдусовн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Валиуллин Карим, МБОУ «СОШ № 19» НМР РТ, руководитель Байкова Рано Курбановн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Баландина Ульяна, МБОУ «Лицей № 38» НМР РТ, руководитель Сатдарова Лейсан Садыковн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Даряхова Азиза, МБОУ «Лицей № 38» НМР РТ, руководитель   Габидуллина Г.Ф.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Ибрагимова Риана, МБОУ «Профильный лицей №42» г. Набережные Челны РТ, руководитель Кулышева Ольга Викторовн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Липатова Анна, МБОУ «СОШ №3» г. Елабуга РТ, руководитель Чупрынина Галина Васильевн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Кузнецова Арина Андреевна, МБОУ «Лицей №38» НМР РТ, руководитель Ахметшина Алия Хуснулловн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pacing w:val="-5"/>
          <w:u w:val="single"/>
        </w:rPr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5-18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1134" w:hanging="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Файзутдинова Аделя, МБОУ «СОШ № 8» НМР РТ, руководитель Хайруллина Фанися Хабибул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Гимадиева Алина, МБОУ «Лицей № 14» НМР РТ, руководитель Никитина Людмила Александр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Фокина Александра, МБОУ «СОШ № 20» НМР РТ, руководитель Гарифуллина Лейсан Анас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Кудашев Камиль, МБОУ «Лицей-интернат № 24» НМР РТ, руководитель Валиахметова Эльвира Хазиахмет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Мещанова Полина, МБОУ «СОШ № 27» НМР РТ, руководитель Габбасова Нина Владимир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Садыков Разиль, МБОУ «СОШ № 29» НМР РТ, руководитель Курбангалеева С.Р.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Галлямова Дарья, МБОУ «СОШ № 29» НМР РТ, руководитель Курбангалеева С.Р.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Хайруллина Камилла, МБОУ «СОШ № 29» НМР РТ, руководитель Шафеева Лейла Салихжан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Макшаков Максим, филиал ГАПОУ «Нижнекамский колледж транспортной инфраструктуры» г. Агрыз РТ, руководитель Бубнова Светлана Василье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Шайхразиев Роман, филиал ГАПОУ «Нижнекамский колледж транспортной инфраструктуры» г. Агрыз, руководитель Бубнова Светлана Василье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Ханнанова Регина, МБОУ «СОШ № 15», г. Альметьевск РТ, руководитель Насибуллина Анисья Михайл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Галимзянов Никита, ГАПОУ «Нижнекамский индустриальный техникум», руководитель Никошина Наталья Ивано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Гасанова Арина, ГАПОУ «Колледж нефтехимии и нефтепереработки им. Н.В. Лемаева, руководитель Пупышев Игорь Васильевич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Зиганшина Полина, ГАПОУ «Колледж нефтехимии и нефтепереработки им. Н.В. Лемаева», руководитель Пупышев Игорь Васильевич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</w:rPr>
      </w:pPr>
      <w:r>
        <w:rPr>
          <w:bCs/>
        </w:rPr>
        <w:t>Гаранин Иван, МАОУ «Надежда», руководитель Пиунова Маргарита Николае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Уракова Мехринисо, МАОУ «Надежда», руководитель Еврейкина Алевтина Николаевна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</w:rPr>
        <w:t>Фисенко Алексей, МАОУ «Надежда», руководитель Еврейкина Алевтина Николаевна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НОМИНАЦИЯ «ПОДЕЛКИ НА ВОЕННУЮ ТЕМУ» 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(поделки своими руками)</w:t>
      </w:r>
    </w:p>
    <w:p>
      <w:pPr>
        <w:pStyle w:val="Normal"/>
        <w:tabs>
          <w:tab w:val="clear" w:pos="708"/>
          <w:tab w:val="left" w:pos="8175" w:leader="none"/>
        </w:tabs>
        <w:ind w:left="1134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ind w:left="1134" w:hanging="0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7-11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1134" w:firstLine="709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Гиниятова Есения, МБОУ «Лицей № 3 им. А.С. Пушкина» НМР РТ, руководитель Ярова Эльмира Камил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Иванов Игорь, Зарипов Артур, МБОУ «Лицей №3 им. А.С. Пушкина» НМР РТ, руководитель Ярова Эльмира Камил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Богданова Любовь, ГБУ «Нижнекамский детский дом», руководитель Ратникова Татьяна Александр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Митюшов Павел, МБОУ «Гимназия-интернат № 13» НМР РТ, руководитель Кабышева Галина Филипп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Савелькина Юлия, МБОУ «СОШ № 36» НМР РТ, руководитель Мухарлямова Миляуша Ильдус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Талерчик Арина, МБОУ «СОШ № 36» НМРТ РТ, руководитель Мухарлямова Миляуша Ильдус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Мухаметдинова Милена, МБОУ «СОШ № 26» НМР РТ, руководитель Подгайченко Виолетта Михайл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Ганиуллин Карим, МБОУ «Полилингвальная гимназия «Адымнар-Нижнекамск» НМР РТ, руководитель Валеева Лейсан Мидхат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Хуснуллин Карим, МБОУ «Полилингвальная гимназия «Адымнар-Нижнекамск» НМР РТ, руководитель Набиева Милеуша Рашит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Зайцева Ярослава, МБОУ «Многопрофильный лицей № 37» НМР РТ, руководитель Нектышкина Галина Анатол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Димиев Карим, МБОУ «Многопрофильный лицей № 37» НМР РТ, руководитель Нектышкина Галина Анатол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Фасахова Аделина, МБОУ «Многопрофильный лицей № 37» НМР РТ, руководитель Нектышкина Галина Анатол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Закирова Алина, МБОУ «Многопрофильный лицей № 37» НМР РТ, руководитель Нектышкина Галина Анатол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Киселев Андрей, МБОУ «Лицей № 3 им. А.С. Пушкина» НМР РТ, руководитель Хакимхан Ольга Юр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Башуров Матвей, МБОУ «Лицей № 3 им. А.С. Пушкина» НМР РТ, руководитель Хакимхан Ольга Юр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Кембель Кристина, МБОУ «Кармалинская СОШ» НМР РТ, руководитель Мишакина Галина Никола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Якимова Дарья, МБОУ «Кармалинская СОШ» НМР РТ, руководитель Карташова Татьяна Анатол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Латыпова Амина, МБОУ «СОШ № 29» НМР РТ, руководитель Сахабиева Лилия Расим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Хамидуллин Айрат, МБОУ «Лицей № 3 им. А.С. Пушкина» НМР РТ, руководитель Шугурова Лилия Хусаин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Айдаров Рамиль, МБОУ «Гимназия № 2 им. Б. Урманче» НМР РТ, руководитель Мухамедшина Раиля Искандар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Кузнецов Кирилл, МБОУ «СОШ № 15» НМР РТ, руководитель Яруллина Лейсан Минсагит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Нигматзянов Тимур, МБОУ «Лицей № 38» НМР РТ, руководитель Федянина Ирина Анатоль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Асадуллина Ясмина, МБОУ «Начальная школа-детский сад компенсирующего вида для детей с нарушением зрения № 71» НМР РТ, руководитель Гурова Ольга Никола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Смирнов Артём, МБОУ «Начальная школа-детский сад компенсирующего вида для детей с нарушением зрения № 71» НМР РТ, руководители Гурова Ольга Николаевна, Кандакова Антонина Павл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Габдрахманов Карим, МБОУ «Гимназия-интернат № 13» НМР РТ, руководитель Иванова Римма Давуто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bCs/>
        </w:rPr>
        <w:t>Петрунникова Алиса, МБОУ «Гимназия-интернат № 13» НМР РТ, руководитель Артемьева Елена Сергеевн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bCs/>
        </w:rPr>
        <w:t>Чатанова Александра, МБОУ «Полилингвальная гимназия «Адымнар-Нижнекамск» НМР РТ, руководитель Уракаева Э.В.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bCs/>
        </w:rPr>
        <w:t>Шарафиева Камиля, МБОУ «Гимназия-интернат № 13» НМР РТ, руководитель Артемьева Елена Сергеевна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75" w:leader="none"/>
        </w:tabs>
        <w:ind w:left="1134" w:hanging="0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2-14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tabs>
          <w:tab w:val="clear" w:pos="708"/>
          <w:tab w:val="left" w:pos="8175" w:leader="none"/>
        </w:tabs>
        <w:ind w:left="1134" w:hanging="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Хусниев Динар, МБОУ «СОШ № 8» НМР РТ, руководитель Нугманова Гелюся Фейдрахмановна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Баскова Анастасия, МБОУ «Гимназия-интернат № 13» НМР РТ, руководитель Шайхутдинова Регина Наилевна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Хабибуллин Айрат, МБОУ «Лицей № 38» НМР РТ, руководитель Нигматзянова Екатерина Михайловн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>
          <w:b/>
        </w:rPr>
        <w:t>НОМИНАЦ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«ДЫША ОДНИМ ДЫХЫНИЕМ»</w:t>
      </w:r>
      <w:r>
        <w:rPr>
          <w:b/>
        </w:rPr>
        <w:t xml:space="preserve"> (рисунки)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1134" w:hanging="0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7-11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1134" w:hanging="0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Тухбатуллина Асия, МБОУ «Гимназия № 1 им. М. Джалиля» НМР РТ, руководитель Гатауллина Алсу Расих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Трофимов Богдан, МБОУ «Полилингвальная гимназия «Адымнар-Нижнекамск» НМР РТ, руководитель Миннегалиева Кадрия Миргарифан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Шерипов Оскар, МБОУ «Полилингвальная гимназия «Адымнар-Нижнекамск» НМР РТ, руководитель Уракаева Эльвира Владимир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Худайкулова Аделя, МБОУ «Многопрофильный лицей № 37» НМР РТ, руководитель Нетышкина Галина Анатолье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Лукошина Маргарита, МБОУ «Лицей № 3 им. А.С. Пушкина» НМР РТ, Хакимхан Ольга Юрье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Галеев Абдул-Вахид, МБОУ «СОШ № 29» НМР РТ, руководитель Давлетшина Гульнара Халил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Титов Максим, МБОУ «СОШ № 29» НМР РТ, руководитель Давлетшина Гульнара Халил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Халитов Радмир, МБОУ «СОШ № 29» НМР РТ, руководитель Давлетшина Гульнара Халил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Новиков Сергей, МБОУ «СОШ № 9» НМР РТ, руководитель Ибрагимова Мария Александр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Ганькина Валерия, МБОУ «СОШ № 9» НМР РТ, руководитель Ермола Вера Владимир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Спешилов Демид, МБОУ «СОШ № 9» НМР РТ, руководитель Ермола Вера Владимир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Карев Матвей, МБОУ «СОШ № 7» НМР РТ, руководитель Салахутдинова Л.С.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Шайгарданова Самира, МБОУ «СОШ № 26» НМР РТ, руководитель Талипова Резеда Наиле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Хамитов Данияр, МБОУ «СОШ № 26» НМР РТ, руководитель Талипова Резеда Наилевна;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>Ахметов Артур, МБОУ «СОШ № 26» НМР РТ, руководитель Талипова Резеда Наиле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Бурчин Степан, МБОУ «Шереметьевская СОШ» НМР РТ,</w:t>
      </w:r>
      <w:r>
        <w:rPr>
          <w:rFonts w:eastAsia="Calibri"/>
          <w:lang w:eastAsia="en-US"/>
        </w:rPr>
        <w:t xml:space="preserve"> </w:t>
      </w:r>
      <w:r>
        <w:rPr/>
        <w:t>Смирнова Людмила Николае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 xml:space="preserve"> </w:t>
      </w:r>
      <w:r>
        <w:rPr/>
        <w:t>Конюхов Прохор, МБОУ «СОШ № 2» НМР РТ, руководитель Мурзина Лариса Александр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Корепанова Ольга, МАОУ «Лицей № 10», г. Альметьевск РТ, руководитель Зарубежнова Виктория Валерье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Гилязов Дамир, МБОУ «Многопрофильный лицей № 37» НМР РТ, руководитель Сальлева Татьяна Иван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Дубинина Валерия, МБОУ «Камскополянская СОШ № 2» НМР РТ, руководитель Орел Татьяна Александр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Закирова Дилия, МБОУ «Центр образования» г. Набережные Челны РТ, руководитель Хисматуллина Назиля Шарифулл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Зарипова Назгуль, МБОУ «СОШ № 15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Яруллина Лейсан Минсагит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Котова Виолетта, МБОУ «Лицей № 38» НМР РТ, руководитель Дормидонтова Р.Ш.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Гараева Элина, МБОУ «Лицей № 38» НМР РТ, руководитель</w:t>
      </w:r>
      <w:r>
        <w:rPr>
          <w:rFonts w:eastAsia="Calibri"/>
          <w:lang w:eastAsia="en-US"/>
        </w:rPr>
        <w:t xml:space="preserve"> </w:t>
      </w:r>
      <w:r>
        <w:rPr/>
        <w:t>Дормидонтова Р.Ш.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Нигматуллина Мадина, МАОУ «СОШ № 38» г. Набережные Челны РТ, руководитель Нигматуллина Карима Агалям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Гараев Тимур, МБОУ «СОШ № 9» НМР РТ, руководитель Синагатуллина Эльвира Ринат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Султанов Артур, МБОУ «СОШ № 9» НМР РТ, руководитель Синагатуллина Эльвира Ринат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Рязанов Дмитрий, МБОУ «СОШ № 9» НМР РТ, руководитель Дружинина Ульяна Дмитриевна;</w:t>
      </w:r>
    </w:p>
    <w:p>
      <w:pPr>
        <w:pStyle w:val="Normal"/>
        <w:numPr>
          <w:ilvl w:val="0"/>
          <w:numId w:val="10"/>
        </w:numPr>
        <w:ind w:left="1134" w:hanging="360"/>
        <w:rPr/>
      </w:pPr>
      <w:r>
        <w:rPr/>
        <w:t>Махотин Данил, МБОУ «СОШ № 9» НМР РТ, руководитель Махотина Гулия Фариле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Телицына Карина, МБОУ «Лицей № 38» НМР РТ, руководитель Яруллина Л.Ф.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Пасюта Валерия, МБОУ «СОШ № 29» НМР РТ. руководитель Давлетшина Гульнара Халиловна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/>
        <w:t>Головин Макар, МБОУ «Лицей № 38» НМР РТ. руководитель Яруллина Л.Ф.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color w:val="000000"/>
        </w:rPr>
      </w:pPr>
      <w:r>
        <w:rPr/>
        <w:t xml:space="preserve">Коновнина Вероника, МБОУ «Полилингвальная гимназия «Адымнар-Нижнекамск» НМР РТ, </w:t>
      </w:r>
      <w:r>
        <w:rPr>
          <w:color w:val="000000"/>
        </w:rPr>
        <w:t>руководитель Ганиева Рузиля Фавазисовна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center"/>
        <w:rPr/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12-14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1134" w:firstLine="709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Михалева Ульяна, МБОУ «СОШ № 16» НМР РТ, руководитель Насртдинова Гузелия Салимзяновна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Уразбаева Самира, МБОУ «Лицей № 38» НМР РТ, руководитель Дормидонтова Р.Ш.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Рахманова Милана, МБОУ «Лицей № 38» НМР РТ, руководитель Дормидонтова Р.Ш.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Гарифуллина Самира, МБОУ «Лицей № 38» НМР РТ, руководитель Дормидонтова Р.Ш.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Кобж Мария, МБОУ «Лицей № 38» НМР РТ, руководитель Дормидонтова Р.Ш.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Калмышева Азалия, МБОУ «СОШ № 15» НМР РТ, руководитель Гизатуллина Гульнара Хамисовн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Каюмова Зиля, МБОУ «СОШ № 19» НМР РТ, руководитель Хазиева Елена Фаритовн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Шабрукова Анна, МБОУ «Лицей № 38» НМР РТ, руководитель Файрузова Инзиля Айратовна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spacing w:val="-5"/>
          <w:u w:val="single"/>
        </w:rPr>
      </w:pPr>
      <w:r>
        <w:rPr>
          <w:b/>
          <w:u w:val="single"/>
        </w:rPr>
        <w:t>возрастная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категория: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 xml:space="preserve">15-18 </w:t>
      </w:r>
      <w:r>
        <w:rPr>
          <w:b/>
          <w:spacing w:val="-5"/>
          <w:u w:val="single"/>
        </w:rPr>
        <w:t>лет</w:t>
      </w:r>
    </w:p>
    <w:p>
      <w:pPr>
        <w:pStyle w:val="Normal"/>
        <w:ind w:left="1134" w:hanging="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Белькова Ангелина, МБОУ «СОШ № 6» НМР РТ, руководитель Сабирова Ралена Даимовн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Калимуллина Кира, МБОУ «СОШ № 12» НМР РТ, руководитель Пахомов Евгений Николаевич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Маннанова Сафина, МБОУ «СОШ № 15» НМР РТ, руководитель Каламбет Инна Анатольевн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Ибрагимова Аделия, МБОУ «СОШ № 15» НМР РТ, руководители Фатхуллина Г.Ф., Халикова Н.Д.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</w:rPr>
      </w:pPr>
      <w:r>
        <w:rPr/>
        <w:t xml:space="preserve">Максумова Айзиля, Калимуллина Амина, МБОУ «Лицей № 38» НМР РТ, </w:t>
      </w:r>
      <w:r>
        <w:rPr>
          <w:color w:val="000000"/>
        </w:rPr>
        <w:t>руководитель Файрузова Инзиля Айратовна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pacing w:val="2"/>
      <w:sz w:val="23"/>
      <w:szCs w:val="23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67" w:before="0" w:after="300"/>
      <w:ind w:hanging="360"/>
      <w:jc w:val="center"/>
    </w:pPr>
    <w:rPr>
      <w:spacing w:val="2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6:00Z</dcterms:created>
  <dc:creator>User</dc:creator>
  <dc:description/>
  <cp:keywords/>
  <dc:language>en-US</dc:language>
  <cp:lastModifiedBy>school</cp:lastModifiedBy>
  <cp:lastPrinted>2025-02-20T12:02:00Z</cp:lastPrinted>
  <dcterms:modified xsi:type="dcterms:W3CDTF">2025-02-21T06:04:00Z</dcterms:modified>
  <cp:revision>6</cp:revision>
  <dc:subject/>
  <dc:title>ОТДЕЛ ЭКОНОМИЧЕСКОГО АНАЛИЗА</dc:title>
</cp:coreProperties>
</file>