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 очного этапа III республиканской научно-практической конференции «Каймановские рубеж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15февраля 2025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г. Нижнекамск, улица Спортивная, д.13Б, МБОУ «СОШ №9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.00 - 9.5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учас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.00-10.40.</w:t>
      </w:r>
      <w:r>
        <w:rPr>
          <w:rFonts w:cs="Times New Roman" w:ascii="Times New Roman" w:hAnsi="Times New Roman"/>
          <w:sz w:val="28"/>
          <w:szCs w:val="28"/>
        </w:rPr>
        <w:t xml:space="preserve"> открыт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.50-12.30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бота сек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2.40 - 13.00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3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награждение, отъез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нь проведения конкурса «Каймановские рубежи»  исследовательская работа в печатном виде,  в папке – скоросшивателе с прозрачным верхним листом, предоставляется членам жюри до начала работы сек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онференции необходимо подтверди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о 13 февраля 2025г.</w:t>
      </w:r>
      <w:r>
        <w:rPr>
          <w:rFonts w:cs="Times New Roman" w:ascii="Times New Roman" w:hAnsi="Times New Roman"/>
          <w:sz w:val="28"/>
          <w:szCs w:val="28"/>
        </w:rPr>
        <w:t xml:space="preserve"> по почте </w:t>
      </w:r>
      <w:r>
        <w:rPr>
          <w:rFonts w:cs="Times New Roman" w:ascii="Times New Roman" w:hAnsi="Times New Roman"/>
          <w:b/>
          <w:sz w:val="28"/>
          <w:szCs w:val="28"/>
        </w:rPr>
        <w:t xml:space="preserve">кайманов орг., </w:t>
      </w:r>
      <w:r>
        <w:rPr>
          <w:rFonts w:cs="Times New Roman" w:ascii="Times New Roman" w:hAnsi="Times New Roman"/>
          <w:sz w:val="28"/>
          <w:szCs w:val="28"/>
        </w:rPr>
        <w:t>указав теме письма «Фамилия участника. Номинация. Подтверждаем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етров. Земляки. Подтверждае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ая информация является приглашением на конферен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«Земляки. Гордость моей семьи» Проек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-6 –е классы</w:t>
      </w:r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16"/>
        <w:gridCol w:w="1418"/>
        <w:gridCol w:w="2675"/>
        <w:gridCol w:w="2694"/>
        <w:gridCol w:w="2126"/>
      </w:tblGrid>
      <w:tr>
        <w:trPr/>
        <w:tc>
          <w:tcPr>
            <w:tcW w:w="458" w:type="dxa"/>
            <w:gridSpan w:val="2"/>
            <w:tcBorders/>
          </w:tcPr>
          <w:p>
            <w:pPr>
              <w:pStyle w:val="Style16"/>
              <w:snapToGrid w:val="false"/>
              <w:spacing w:before="10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9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 участни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, ОУ,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ватуллин Иль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, МБОУ «Лицей №3 имени А.С. Пушки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-эпоха: Евгений Никифорович Короле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цова Ирина Викторовн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тов Кирил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, МАОУ «СОШ № 38»,г. Набережные Чел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рои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шова 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иев Ильз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, МБОУ Гимназия №2 им. М. Вахитова  г. Набережные Чел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прадедушка Ветеран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фикова Л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а Полина, Жирнов Максим,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 классы, МБОУ «СОШ №11» г. Альметьев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емляки - </w:t>
            </w:r>
            <w:r>
              <w:rPr>
                <w:rFonts w:cs="Times New Roman" w:ascii="Times New Roman" w:hAnsi="Times New Roman"/>
                <w:color w:val="000000"/>
              </w:rPr>
              <w:t>учителя МБОУ «СОШ №11», участники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Алсу Расимовна, Ханеева Елена Валерьевн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Варвара, Исхакова Камилл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, МБОУ «Лицей №3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згляд на Великую Отечественную войну через подвиги героев нашего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ева Гульнар Исмаг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рсла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асс, МБОУ «Лицей №3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родослов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ева Гульнар Исмаг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Новиков Серг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2 класс, МБОУ «СОШ №9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е село – родина Геро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Мария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минация «Земляки. Гордость моей семьи» Исследования 7-11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269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йброва Адели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, МБОУ «Гимназия №2» имени Баки Урманч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виг тружеников тыла села Зай- Каратай в приближении побед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йброва Гульназ Разимо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Тихонова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4 класс, МБОУ «СОШ №9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я прабабушка – героиня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жинина Ульяна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очников  Рост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класс, МБОУ «СОШ №29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ица Великой  Побед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мова Золфира Котдус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анаев Эмиль</w:t>
            </w:r>
          </w:p>
          <w:p>
            <w:pPr>
              <w:pStyle w:val="Normal1"/>
              <w:jc w:val="left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, МБОУ «Лицей №35»</w:t>
            </w:r>
          </w:p>
          <w:p>
            <w:pPr>
              <w:pStyle w:val="Normal1"/>
              <w:jc w:val="left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Мои прадеды – герои Великой Отечественной войн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нкова Валентина Гаврилов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пкин Тимоф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, МБОУ «СОШ №9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тчик Николай Эминентов – мой геро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пкина Мария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минация «Земляки. Гордость моей семьи»Исследования  12-14 лет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28"/>
        <w:gridCol w:w="2454"/>
        <w:gridCol w:w="2730"/>
        <w:gridCol w:w="219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О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або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руководит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ямилова Саф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МБОУ «Гимназия №1»им. Мусы Джали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лдаты без шинел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мова Гульфина Салихяно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намова Ве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МБОУ «СОШ №8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й прадед – участник В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яева Людмила Петровна, Хайруллина Фаниса Хабибулло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ин Михаи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МБОУ «СОШ №9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ерой Советского Союза Кайманов. Ранее неизвестная фотограф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 Альфия Ахмадулловна, Белькова Ирина Алексее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фтахова Айзи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 МБОУ «Лицей №14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ликая Отечественная война в истории моей семь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фтахова Эльмира Флуровна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зиев Да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МБОУ «СОШ № 19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лед войны в истории моей семь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в Великой Отечественной Войн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зиева Елена Фаритовна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кеев Ег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МБОУ «Гимназия №22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хо войны в истории моей семь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санова Гульназ Загито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утова Ари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  МБОУ «СОШ № 29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«Доблестный путь моих дедов к Побед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бангалеева С.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ерханов Ам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ерханов Илья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и 8, МБОУ «Лицей №35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саф Насибулин – участник Специальной Военной Оп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5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галиева Диа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ькин Евг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ГОУ «Нижнекамский детский 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«Нет в России семьи такой, где б не памятен был свой герой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5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лиева Альмира Хузиахмет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ягинцева Ни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МБОУ «Простинская ООШ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Style w:val="15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ймановец Виталий Сергеевич  Счеревский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щева Мария Викторо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ков Ол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ГБОУ «ТКК ПФО им. Героя Советского Союза Гани Сафиуллин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ордена № 149993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лова Елена Вита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сов Род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ГБОУ «ТКК ПФО им. Героя Советского Союза Гани Сафиуллин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чный огонь - символ Победы в Нижнекам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лова Елена Вита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бенков 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 ГБОУ «ТКК ПФО им. Героя Советского Союза Г. Сафиуллин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ртрет моего праде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зетдинова Лейля Алмаз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auto" w:line="268" w:before="100" w:after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4"/>
          <w:szCs w:val="24"/>
          <w:lang w:val="en-US" w:eastAsia="zh-CN" w:bidi="ar"/>
        </w:rPr>
        <w:t>Номинация «Земляки. Герои моей семьи» 15-18 лет</w:t>
      </w:r>
    </w:p>
    <w:tbl>
      <w:tblPr>
        <w:tblW w:w="990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31"/>
        <w:gridCol w:w="2461"/>
        <w:gridCol w:w="2641"/>
        <w:gridCol w:w="217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Ф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Класс О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Название рабо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Руководит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Хазиева Кира,Андреева Анн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7А класс, 9Б класс   МБОУ «СОШ№11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«Врач с мужественным и добрым сердцем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Вагизов Фарит Яхъяе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Вафина Зубарджа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1 А МБОУ « СОШ №10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« Мой прадед: жизнь полная подвигов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Обуховская Ирина Николае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Ахметжанова Ад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А, МБОУ «Гимназия – интернат №13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zh-CN" w:bidi="ar"/>
              </w:rPr>
              <w:t>«Книга памяти 10 А класс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Скрипко Елена Владимиро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Никитин Фёдо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9ю, МБОУ «Лицей №14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zh-CN" w:bidi="ar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Мои прадеды - герои Великой Отечественной войны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zh-CN" w:bidi="ar"/>
              </w:rPr>
              <w:t>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Никитина Людмила Александро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Оксимова Анастас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 «Ю», МБОУ «Лицей №14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"/>
              </w:rPr>
              <w:t>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 w:bidi="ar"/>
              </w:rPr>
              <w:t>Мой прадед – герой!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"/>
              </w:rPr>
              <w:t>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Акимова Альбина Тимергалиевн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zh-CN" w:bidi="ar"/>
              </w:rPr>
              <w:t>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Мало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Константин, Мало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Богдан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 А, МБОУ «СОШ № 16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«Эхо войны в моей семь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 w:bidi="ar"/>
              </w:rPr>
              <w:t>Малова Марина Васильевна, Насртдинова Гузелия Салимзяно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Фокина Александ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9А, МБОУ «СОШ №20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zh-CN" w:bidi="ar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Путь Героя - От Пограничника до Легенд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Денисова Ирина Викторо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Евдокимова Кс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Б, МБОУ «СОШ № 27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zh-CN" w:bidi="ar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Военная биография моей прабабушки,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Евдокимовой (Тюриковой) Ираиды Ивановны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zh-CN" w:bidi="ar"/>
              </w:rPr>
              <w:t>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Евдокимова Наталья Борис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Низамиева Лейля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zh-CN" w:bidi="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Аширова Э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КС-21/9 нф, Нижнекамский филиал ИФЮ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zh-CN" w:bidi="ar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Служебные собаки н страже мира и порядка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zh-CN" w:bidi="ar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Скрипко Елена Владимировна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zh-CN" w:bidi="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Ярославлева Ирина Анатолье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Аюпов Ад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 w:bidi="ar"/>
              </w:rPr>
              <w:t>2 курс, ГАПОУ «Колледж нефтехимии и нефтепереработки имени Н.В. Лемаев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zh-CN" w:bidi="ar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Моя семья в истории моей Родин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Шайдуллина Альфира Анусо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Шакиров Кари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9 Б, ГБОУ «Татарстанский кадетский корпус ПФО имени Героя Советского Союза Гани Сафиуллин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«Современные герои – кто они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Ахметова Эльмира Азат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Сафина Ар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 w:bidi="ar"/>
              </w:rPr>
              <w:t>11П, МБОУ «СОШ №37 с уиоп», г. Набережные Чел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zh-CN" w:bidi="ar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История жизни моего прадедушки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Рябова Павла Иванович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Халиуллина Гульназ Васимо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Гильмеев Ая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 В, ГБОУ «Татарстанский кадетский корпус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zh-CN" w:bidi="ar"/>
              </w:rPr>
              <w:t>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«Мой дед – участник Великой Отечественной войн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Алексеенкова Наталья Владимиро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Прокопьев Да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 В, ГБОУ «Татарстанский кадетский корпус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 w:bidi="ar"/>
              </w:rPr>
              <w:t>«Великая Отечественная война в истории моей семь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Алексеенкова Наталья Владимиро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Асмандияров Рен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 В, ГБОУ «Татарстанский кадетский корпу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 w:bidi="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«Изображение событий ВОВ 1941-1945 гг. в рассказах нижнекамского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 w:bidi="ar"/>
              </w:rPr>
              <w:t xml:space="preserve">поэта и писател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"/>
              </w:rPr>
              <w:t>Бориса Пермина»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Алексеенкова Наталья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Корноухова Анастасия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, Мингалимов Рива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 w:bidi="ar"/>
              </w:rPr>
              <w:t>Гр.№469,ГАПОУ «Нижнекамский индустриальный техникум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zh-CN" w:bidi="ar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Путь к звездам: Земляки - наши герои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zh-CN" w:bidi="ar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 w:bidi="ar"/>
              </w:rPr>
              <w:t>Данилов Сергей Иванович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Абзац списка"/>
    <w:basedOn w:val="Normal"/>
    <w:qFormat/>
    <w:pPr>
      <w:spacing w:lineRule="auto" w:line="268" w:before="100" w:after="100"/>
      <w:contextualSpacing/>
    </w:pPr>
    <w:rPr>
      <w:rFonts w:ascii="Calibri" w:hAnsi="Calibri" w:eastAsia="Times New Roman" w:cs="Times New Roman"/>
      <w:sz w:val="24"/>
      <w:szCs w:val="24"/>
      <w:lang w:eastAsia="ru-RU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SimSun" w:cs="Times New Roman"/>
      <w:color w:val="auto"/>
      <w:sz w:val="24"/>
      <w:szCs w:val="24"/>
      <w:lang w:val="ru-RU" w:eastAsia="ru-RU" w:bidi="ar-SA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8:00Z</dcterms:created>
  <dc:creator>Vermillion</dc:creator>
  <dc:description/>
  <dc:language>en-US</dc:language>
  <cp:lastModifiedBy>Vermillion</cp:lastModifiedBy>
  <dcterms:modified xsi:type="dcterms:W3CDTF">2025-02-08T07:3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E31E2D56A4651849CFC36FFE8A298_12</vt:lpwstr>
  </property>
  <property fmtid="{D5CDD505-2E9C-101B-9397-08002B2CF9AE}" pid="3" name="KSOProductBuildVer">
    <vt:lpwstr>1049-12.2.0.19805</vt:lpwstr>
  </property>
</Properties>
</file>