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оснащению образовательного процесса 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8"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БИОЛОГ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</w:r>
    </w:p>
    <w:p>
      <w:pPr>
        <w:pStyle w:val="Heading3"/>
        <w:ind w:right="-5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снования и цели разработки требований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sz w:val="22"/>
        </w:rPr>
        <w:t>Настоящие требования  разработаны на основе федерального  компонента  государственного  образовательного стандарта общего образования по биологии (для основной средней школы, базового  и профильного уровней полной средней школы).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sz w:val="22"/>
        </w:rPr>
        <w:t>Материал  представляют собой  требования к материально-техническому обеспечению учебно-воспитательного процесса, предъявляемые в условиях  ввода в действие государственного стандарта по биологии.</w:t>
      </w:r>
    </w:p>
    <w:p>
      <w:pPr>
        <w:pStyle w:val="3"/>
        <w:spacing w:lineRule="auto" w:line="240"/>
        <w:jc w:val="both"/>
        <w:rPr>
          <w:b/>
          <w:b/>
          <w:sz w:val="22"/>
        </w:rPr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sz w:val="22"/>
        </w:rPr>
        <w:t>В требования  включены перечни основной учебной литературы,  которая составляет библиотечный фонд  кабинета  биологии. В библиотечный фонд   кабинета биологии входят комплекты учебников  и рабочих тетрадей (по числу учащихся), рекомендованных или допущенных Министерством образования и науки РФ. Целесообразно включить в фонд кабинета   несколько экземпляров учебников из других учебно-методических комплектов, которые могут  быть использованы учителем для подготовки к занятиям, а также для  выполнения индивидуальных заданий учащимися. Кроме того, для эффективного  преподавания биологии понадобятся энциклопедии, определители растений и животных. Этой литературой учащиеся пользуются поочередно.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sz w:val="22"/>
        </w:rPr>
      </w:pPr>
      <w:r>
        <w:rPr>
          <w:sz w:val="22"/>
        </w:rPr>
        <w:t>При составлении номенклатуры средств обучения были учтены следующие принципы: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outlineLvl w:val="0"/>
        <w:rPr>
          <w:sz w:val="22"/>
        </w:rPr>
      </w:pPr>
      <w:r>
        <w:rPr>
          <w:sz w:val="22"/>
        </w:rPr>
        <w:t>приоритет деятельностного подхода в учебно-воспитательном процессе: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outlineLvl w:val="0"/>
        <w:rPr>
          <w:sz w:val="22"/>
        </w:rPr>
      </w:pPr>
      <w:r>
        <w:rPr>
          <w:sz w:val="22"/>
        </w:rPr>
        <w:t>комплексное использование средств обучения: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outlineLvl w:val="0"/>
        <w:rPr>
          <w:sz w:val="22"/>
        </w:rPr>
      </w:pPr>
      <w:r>
        <w:rPr>
          <w:sz w:val="22"/>
        </w:rPr>
        <w:t>формирование различных способов поиска и обработки информации;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outlineLvl w:val="0"/>
        <w:rPr>
          <w:sz w:val="22"/>
        </w:rPr>
      </w:pPr>
      <w:r>
        <w:rPr>
          <w:sz w:val="22"/>
        </w:rPr>
        <w:t>развитие коммуникативных умений уча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</w:rPr>
        <w:t>Вследствие того, что содержание предмета постоянно обновляется, а в связи с техническим прогрессом происходит изменение носителей информации и аппаратуры для  ее проявления, то приоритет должен быть за формированием коммуникативной культуры учащихся. Традиционные и компьютерные технологии используются комплексно.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Средства обучения  для эффективного преподавания биологии представлены  как натуральными,  так и изобразительными пособиями.  Наиболее важными, специфичными в процессе обучения биологии являются натуральные объекты – живые растения и животные,  а также препарированные  объекты или их части. Натуральные объекты могут быть в виде гербариев, коллекций, влажных препаратов, микропрепаратов  и используются для только лабораторных работ или кратковременных наблюдений  во время занятий. Поэтому все натуральные объекты могут быть использованы только как раздаточный материал (за редким исключением).</w:t>
      </w:r>
    </w:p>
    <w:p>
      <w:pPr>
        <w:pStyle w:val="TextBody"/>
        <w:spacing w:lineRule="auto" w:line="240"/>
        <w:ind w:right="-58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Новизна разработанных требований</w:t>
      </w:r>
    </w:p>
    <w:p>
      <w:pPr>
        <w:pStyle w:val="Normal"/>
        <w:ind w:right="-57" w:firstLine="567"/>
        <w:jc w:val="both"/>
        <w:rPr/>
      </w:pPr>
      <w:r>
        <w:rPr>
          <w:sz w:val="22"/>
        </w:rPr>
        <w:t xml:space="preserve">Комплект учебного оборудования в настоящих требованиях составлен по блочно-модульному принципу.  Основным блоком  является учебное оборудование  для базового уровня обучения. В старшей школе  при изучении предмета на базовом уровне возможно  повторное  проведение лабораторных работ и наблюдений при условии  их обобщения на более высоком уровне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Не подлежит сомнению тот факт, что профильное обучение  потребует создания дополнительного  модуля оборудования. Здесь большее внимание  должно уделяться  дальнейшему формированию исследовательских навыков, поэтому потребуются  более сложные оптические приборы, с помощью которых может быть  проведено изучение временных  микропрепаратов, изготовленных непосредственно учащимися. Неоценимую поддержку окажут новые информационные технологии – мультимедийные программы, электронные справочники и энциклопедии, разнообразные обучающие компьютерные программы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Мультимедийные обучающие программы  и электронные учебники  могут быть ориентированы  на  систему дистанционного обучения, или носить  проблемно-тематический характер для обеспечения  условий  углубленно-профильного уровня предмета по определенным темам. Кроме того, эти пособия   должны  предоставлять возможность  построения системы  текущего  и итогового контроля знаний учащихся.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Электронные  библиотеки  включают  комплекс  информационно-справочных материалов, ориентированных  на различные  организационные формы обучения – индивидуальную, групповую и коллективную. В электронных носителях  представлены видео- и аудиоматериалы, иллюстрирующие  строение, среду обитания  живых организмов, а также взаимосвязи  биологических систем различного уровня организации, Кроме того, видеоматериалы  дают представления о микромире живых существ, субмолекулярных структурах,  процессах, происходящих на клеточном уровне и т.п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Провидимому, понадобятся наборы специализированных датчиков к компьютеру для выведения некоторых физиологических данных на экран (температуры, частоты пульса, частоты дыхания,. быстроты реакции, величины артериального давления и пр.)</w:t>
      </w:r>
    </w:p>
    <w:p>
      <w:pPr>
        <w:pStyle w:val="2"/>
        <w:spacing w:lineRule="auto" w:line="240"/>
        <w:ind w:right="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еализация принципа вариативности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 xml:space="preserve">Для профильного уровня обучения  должен быть создан модуль из небольшого перечня  учебного оборудования. Некоторые  изобразительные пособия  могут включать как материал для базового уровня обучения, так и для профильного. Примером могут служить серии слайдов. В этом случае в прилагающихся методических рекомендациях по использованию указаны кадры, которые предназначены для  углубленного, профильного  изучения  материала. 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sz w:val="22"/>
        </w:rPr>
        <w:t>Настоящие требования могут быть уточнены и дополнены  применительно к специфике  конкретных образовательных учреждений, уровню их финансирования, а также  исходя  из последовательных этапов  формирования  учебно-предметной среды (в том числе  в виде традиционных и мультимедийных пособий, создаваемых учащимися).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Следует иметь ввиду, что в требованиях чаще всего даны  не конкретные названия пособий, а общая номенклатура, определяющая сущность пособия.</w:t>
      </w:r>
    </w:p>
    <w:p>
      <w:pPr>
        <w:pStyle w:val="TextBody"/>
        <w:spacing w:lineRule="auto" w:line="240"/>
        <w:ind w:right="-58" w:hanging="0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>Расчет количественных показателей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Количественные показатели при приобретении оборудования вычисляются следующим образом. Натуральные объекты и другое раздаточное оборудование приобретаются  из расчета наполняем ости класса. Например, 15 экз. нужны для работы 30 учащихся в основной  и старшей школе при базовом уровне изучения предмета.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.  К категории раздаточного оборудования относятся некоторые приборы, модели и лабораторное оборудование. Это оборудование обозначено буквой «Р». Остальные средства обучения приобретаются в единичном экземпляре и используются для демонстрации. Эти пособия обозначены буквой «Д». Особую группу  составляет оборудование, которое используется несколькими учащимися поочередно.  Эта группа обозначена буквой «П».</w:t>
      </w:r>
    </w:p>
    <w:p>
      <w:pPr>
        <w:pStyle w:val="Heading2"/>
        <w:spacing w:lineRule="auto" w:line="240"/>
        <w:ind w:left="0" w:right="-5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рганизация учебного кабинета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sz w:val="22"/>
        </w:rPr>
        <w:t xml:space="preserve">При организации кабинета биологии в общеобразовательной школе сначала выбирают помещение  и составляют проект его рациональной планировки соответственно Санитарно-эпидемиологическим правилам и нормам (СанПиН 2.4.2. </w:t>
      </w:r>
      <w:r>
        <w:rPr>
          <w:sz w:val="22"/>
          <w:lang w:val="en-US"/>
        </w:rPr>
        <w:t>N</w:t>
      </w:r>
      <w:r>
        <w:rPr>
          <w:sz w:val="22"/>
        </w:rPr>
        <w:t xml:space="preserve"> 178-02). В соответствии с настоящими требованиями осуществляют комплектование кабинета средствами обучения, приобретают специализированную мебель, оснащают техническими средствами и создают условия для их эффективного использования; а также создают систему хранения и размещения учебного оборудования и функционально-значимый интерьер учебного кабинета. В требованиях отмечены предметы постоянной экспозиции для кабинета биологии.</w:t>
      </w:r>
    </w:p>
    <w:p>
      <w:pPr>
        <w:pStyle w:val="2"/>
        <w:spacing w:lineRule="auto" w:line="240"/>
        <w:ind w:right="83" w:hanging="0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5670"/>
        <w:gridCol w:w="709"/>
        <w:gridCol w:w="708"/>
        <w:gridCol w:w="567"/>
        <w:gridCol w:w="2835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БИБЛИОТЕЧНЫЙ  ФОНД (КНИГОПЕЧАТНАЯ ПРОДУ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щего образования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 образования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 по разделам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тодика преподавани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водных бес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аукообра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всем разделам (ба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профи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Живот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й, используемых в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.экспозиц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цифровым микроско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урбанизация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Грибы. Лишай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О-КОММУНИКАЦИОН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 разделам курса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азы данных по всем разделам курса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ЭКРАННО-ЗВУКОВЫЕ ПОСОБИЯ  </w:t>
            </w:r>
            <w:r>
              <w:rPr/>
              <w:t xml:space="preserve"> (могут быть в цифровом и компьютерном ви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в цифровом и компьтерном вида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hanging="0"/>
              <w:rPr/>
            </w:pPr>
            <w:r>
              <w:rPr/>
              <w:t>Фрагм  Фрагментарный видеофильм  о сельскохозяйственных живо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о бес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 по гене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эволюции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о позвоночных животных (по отря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5" w:hanging="0"/>
              <w:rPr/>
            </w:pPr>
            <w:r>
              <w:rPr/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по гигиене 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 xml:space="preserve">               </w:t>
            </w:r>
            <w:r>
              <w:rPr/>
              <w:t>Фрагментарный видеофильм по оказанию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основным экологическим пробл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селекции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-диапози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в микро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, 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ес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звоночных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а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етод налож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сновам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дуги реф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бес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покрытос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водо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с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вир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ож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  различных семейст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идов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-фо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 повторе-</w:t>
            </w:r>
          </w:p>
          <w:p>
            <w:pPr>
              <w:pStyle w:val="Normal"/>
              <w:rPr/>
            </w:pPr>
            <w:r>
              <w:rPr/>
              <w:t xml:space="preserve">нии материала  и углубленно-профильном изучении объектов,явлений и процессов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ИЧЕСКИЕ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 шт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(или видеоплей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(оверхедпро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мультимедий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кетом прикладных программ(текстовых,табличных,графических и презентационных), с возможностью  подключения к интернет:имеет аудио- и видео входы и выходы и универсальные порты.,приводами для чтения и записи компакт-дисков:оснащен акустическими колонками,магнитофоном и наушникам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входить в материально –техническое обеспечение образовательного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-про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входить в материально –техническое обеспечение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 к 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содержания кислорода, частоты сердечных сокращений, дыхания, освещенности, температуры, влаж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агональю экрана не менее 72 с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фото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  1200 с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ЧЕБНО-ПРАКТИЧЕСКОЕ И УЧЕБНО-ЛАБОРАТОР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, приспосо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ля экол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суду, препаровальные принадлежности, покровные и предметные стекла и др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комнат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одержания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инокуля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оч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6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микрофотона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подключается к компьютер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ы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базов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профи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ъе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оказания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курсом  ОБЖ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сте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рельеф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одели-аппликации</w:t>
            </w:r>
            <w:r>
              <w:rPr/>
              <w:t xml:space="preserve"> (для работы на магнитной дос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/>
            </w:pPr>
            <w:r>
              <w:rPr/>
              <w:t>Генетик  Генетик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биоген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мейоз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нетические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зличных групп растений (на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цен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аразитических  червей (на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уля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АТУР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к раздаточный материа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ые 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</w:t>
            </w:r>
            <w:r>
              <w:rPr>
                <w:i/>
              </w:rPr>
              <w:t>позвоночных</w:t>
            </w:r>
            <w:r>
              <w:rPr/>
              <w:t xml:space="preserve"> животных (по клас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(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натные растения по экологическим группа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е влажные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</w:t>
            </w:r>
          </w:p>
          <w:p>
            <w:pPr>
              <w:pStyle w:val="Normal"/>
              <w:rPr/>
            </w:pPr>
            <w:r>
              <w:rPr/>
              <w:t>Сухие субтроп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спозвон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воночные животные</w:t>
            </w:r>
            <w:r>
              <w:rPr/>
              <w:t xml:space="preserve">   (содержатся при соблюдении санитарно-гигиенических нор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(хомячки, морские сви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мест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евчие птицы, волнистые попуг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Настольные развивающие игры по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Биологические констру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  <w:caps/>
              </w:rPr>
              <w:t>Экскурсион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онное оборудование используется на группу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 для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герб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ерб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энто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выкапывания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ПЕЦИАЛИЗИРОВАННАЯ УЧЕБНАЯ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ля учителя (в лаборант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араторский ( в лаборант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 лабораторные ученические в комплекте со стул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–м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экспози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8">
    <w:name w:val="Цитата"/>
    <w:basedOn w:val="Normal"/>
    <w:qFormat/>
    <w:pPr>
      <w:ind w:left="-675" w:right="3436" w:hanging="675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3:00Z</dcterms:created>
  <dc:creator>Аркадьев Аркадий Гельевич</dc:creator>
  <dc:description/>
  <cp:keywords/>
  <dc:language>en-US</dc:language>
  <cp:lastModifiedBy>1</cp:lastModifiedBy>
  <cp:lastPrinted>2010-10-31T23:45:00Z</cp:lastPrinted>
  <dcterms:modified xsi:type="dcterms:W3CDTF">2016-06-23T05:43:00Z</dcterms:modified>
  <cp:revision>3</cp:revision>
  <dc:subject>Маттехобеспечение</dc:subject>
  <dc:title>Биология</dc:title>
</cp:coreProperties>
</file>