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1072515</wp:posOffset>
            </wp:positionV>
            <wp:extent cx="10683240" cy="76276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4" t="15090" r="4898" b="7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324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8:54:00Z</dcterms:created>
  <dc:creator>School №3</dc:creator>
  <dc:description/>
  <dc:language>en-US</dc:language>
  <cp:lastModifiedBy>Rustam</cp:lastModifiedBy>
  <dcterms:modified xsi:type="dcterms:W3CDTF">2024-11-14T18:54:00Z</dcterms:modified>
  <cp:revision>2</cp:revision>
  <dc:subject/>
  <dc:title/>
</cp:coreProperties>
</file>