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2-21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а Набережные Челны </w:t>
      </w:r>
      <w:r>
        <w:rPr/>
        <w:t>«Детская школа хореографического искусства  № 17»</w:t>
      </w:r>
    </w:p>
    <w:tbl>
      <w:tblPr>
        <w:tblW w:w="5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</w:tblGrid>
      <w:tr>
        <w:trPr/>
        <w:tc>
          <w:tcPr>
            <w:tcW w:w="5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6"/>
                <w:szCs w:val="26"/>
              </w:rPr>
              <w:t xml:space="preserve">МАУ ДО «ДШХИ № 17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В.П. Комарова</w:t>
            </w:r>
          </w:p>
          <w:p>
            <w:pPr>
              <w:pStyle w:val="Normal"/>
              <w:ind w:lef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ведено приказом от 29.08.2018г № 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мету «История хореографического искус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-составитель: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гополова Елена Владимировна,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подаватель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шей  квалификационной катег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методического объединения хореографов, протокол  от 28.08. 2018  года № 1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а заседании  Педагогического совета протокол от  29.08.2018 года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 по УВР</w:t>
      </w:r>
    </w:p>
    <w:p>
      <w:pPr>
        <w:pStyle w:val="Normal"/>
        <w:rPr/>
      </w:pPr>
      <w:r>
        <w:rPr>
          <w:sz w:val="28"/>
          <w:szCs w:val="28"/>
        </w:rPr>
        <w:t xml:space="preserve">___________     </w:t>
      </w:r>
      <w:r>
        <w:rPr>
          <w:sz w:val="26"/>
          <w:szCs w:val="26"/>
        </w:rPr>
        <w:t xml:space="preserve">Э.Н.Сунгатова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8.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редполагаемые результаты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этапы развития хореографии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группе, на семинарских занятиях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исторический период и его отображение в хореографии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выки использования хореографической терминологии в практике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выки работы с информацией, умение создавать творческие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едмета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059"/>
        <w:gridCol w:w="1132"/>
        <w:gridCol w:w="1283"/>
        <w:gridCol w:w="2693"/>
      </w:tblGrid>
      <w:tr>
        <w:trPr>
          <w:trHeight w:val="24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ма раздел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-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 контроля</w:t>
            </w:r>
          </w:p>
        </w:tc>
      </w:tr>
      <w:tr>
        <w:trPr>
          <w:trHeight w:val="3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ор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водный урок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lang w:val="ru-RU" w:eastAsia="ru-RU"/>
              </w:rPr>
              <w:t>Опрос устный или письменный, тест, работа в парах и малых группах, творческая работа.</w:t>
            </w:r>
          </w:p>
        </w:tc>
      </w:tr>
      <w:tr>
        <w:trPr>
          <w:trHeight w:val="2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арождения хореографического искус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балетное искус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ое искусство советского перио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хореограф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Кале</w:t>
      </w:r>
      <w:r>
        <w:rPr/>
        <w:t>ндарно-тематический план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03"/>
        <w:gridCol w:w="60"/>
        <w:gridCol w:w="748"/>
        <w:gridCol w:w="62"/>
        <w:gridCol w:w="779"/>
        <w:gridCol w:w="5652"/>
        <w:gridCol w:w="992"/>
      </w:tblGrid>
      <w:tr>
        <w:trPr>
          <w:trHeight w:val="82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док-т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  за четверть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-ая да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л-во часов</w:t>
            </w:r>
          </w:p>
        </w:tc>
      </w:tr>
      <w:tr>
        <w:trPr>
          <w:trHeight w:val="418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 четверть:  8 часо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урок. Правила Т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хореографии на территори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европейское хореографическ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балетный театр. Семинар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альянский балетный театр. Семинарское занят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етные спектакли </w:t>
            </w:r>
            <w:r>
              <w:rPr>
                <w:lang w:val="en-US"/>
              </w:rPr>
              <w:t xml:space="preserve">XVIII </w:t>
            </w:r>
            <w:r>
              <w:rPr/>
              <w:t>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бытовой та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ая четверть: 7 часо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Зарождение хореографическ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аторский театр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М.И.Пе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е сезоны» Дягил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М.Фок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балет в эмигр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четверть: 11 часо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ы П.И.Чайковского «Щелкунч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ы П.И.Чайковского «Лебединое озе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ы П.И.Чайковского «Спящая красав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хореографии в советск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балетные теа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и новаторство Ю.Григоров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ы «Золотой век», «Легенды о любви». Семинар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ы «Спартак», «Иван Грозный». Семинар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ы «Каменный цветок», «Ромео и Джульетта». Семинар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мейстеры советского пери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ая четверть: 8 часо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ая хореография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ека. Тенденции и пути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ский театр современной хор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й театр современной хор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ое хореографическ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личности в хореографическом искусстве. Семинар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хореография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03:00Z</dcterms:created>
  <dc:creator>User</dc:creator>
  <dc:description/>
  <dc:language>en-US</dc:language>
  <cp:lastModifiedBy>User</cp:lastModifiedBy>
  <cp:lastPrinted>2018-11-01T11:03:00Z</cp:lastPrinted>
  <dcterms:modified xsi:type="dcterms:W3CDTF">2018-11-01T08:03:00Z</dcterms:modified>
  <cp:revision>2</cp:revision>
  <dc:subject/>
  <dc:title/>
</cp:coreProperties>
</file>