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ориент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ДО «Детская школа хореографического искусства №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49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 учебный 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 для первоклассников «Посвящение в танцоры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нцевальный бум», городская досугово-познавательная программа для старшеклассников 8-10 классов:</w:t>
            </w:r>
          </w:p>
          <w:p>
            <w:pPr>
              <w:pStyle w:val="Style14"/>
              <w:numPr>
                <w:ilvl w:val="0"/>
                <w:numId w:val="3"/>
              </w:numPr>
              <w:ind w:left="340" w:hanging="283"/>
              <w:rPr/>
            </w:pPr>
            <w:r>
              <w:rPr/>
              <w:t>первая встреча:  «Танец – визитка»;</w:t>
            </w:r>
          </w:p>
          <w:p>
            <w:pPr>
              <w:pStyle w:val="Style14"/>
              <w:numPr>
                <w:ilvl w:val="0"/>
                <w:numId w:val="3"/>
              </w:numPr>
              <w:ind w:left="340" w:hanging="283"/>
              <w:rPr/>
            </w:pPr>
            <w:r>
              <w:rPr/>
              <w:t>вторая  встреча: мастер- классы «Танцы от профи»</w:t>
            </w:r>
          </w:p>
          <w:p>
            <w:pPr>
              <w:pStyle w:val="Style14"/>
              <w:numPr>
                <w:ilvl w:val="0"/>
                <w:numId w:val="2"/>
              </w:numPr>
              <w:ind w:left="624" w:hanging="284"/>
              <w:rPr/>
            </w:pPr>
            <w:r>
              <w:rPr/>
              <w:t>«Эстрадный танец», Абдурахманова Л.И., педагог ДО  МАУДО «ДДТ №15»</w:t>
            </w:r>
          </w:p>
          <w:p>
            <w:pPr>
              <w:pStyle w:val="Style14"/>
              <w:numPr>
                <w:ilvl w:val="0"/>
                <w:numId w:val="2"/>
              </w:numPr>
              <w:ind w:left="624" w:hanging="284"/>
              <w:rPr/>
            </w:pPr>
            <w:r>
              <w:rPr/>
              <w:t>«Основные танцевальные элементы парного вальса», Долгополова Е.В., преподаватель, Хусейнов Д.Х., балетмейстер  МАУДО «ДШХИ №17»</w:t>
            </w:r>
          </w:p>
          <w:p>
            <w:pPr>
              <w:pStyle w:val="Style14"/>
              <w:numPr>
                <w:ilvl w:val="0"/>
                <w:numId w:val="2"/>
              </w:numPr>
              <w:ind w:left="624" w:hanging="284"/>
              <w:rPr/>
            </w:pPr>
            <w:r>
              <w:rPr/>
              <w:t>«Народный танец. Мужская и женская техники исполнения» - Гареева Л.И., преподаватель, Загумённова Н.А., концертмейстер МАУДО «ДШХИ № 17»</w:t>
            </w:r>
          </w:p>
          <w:p>
            <w:pPr>
              <w:pStyle w:val="Style14"/>
              <w:numPr>
                <w:ilvl w:val="0"/>
                <w:numId w:val="2"/>
              </w:numPr>
              <w:ind w:left="624" w:hanging="284"/>
              <w:rPr/>
            </w:pPr>
            <w:r>
              <w:rPr/>
              <w:t>«Хип- хоп современный стиль» - Хасанова Алия Рамилевна педагог ДО МАУДО «ГДТДиМ № 1»;</w:t>
            </w:r>
          </w:p>
          <w:p>
            <w:pPr>
              <w:pStyle w:val="Style14"/>
              <w:numPr>
                <w:ilvl w:val="0"/>
                <w:numId w:val="3"/>
              </w:numPr>
              <w:ind w:left="340" w:hanging="283"/>
              <w:rPr/>
            </w:pPr>
            <w:r>
              <w:rPr/>
              <w:t>третья встреча: Финал «Домашнее задание. Танцевальный батл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хореографическая смена «Радуга талантов» МАУДО «ДШХИ №17» на базе ОЛ Росинка; педагоги: Калинина С.М., Хазова С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 «В поисках хорошего настроения» для пришкольного лагеря СОШ № 33 (учащиеся 6-7 класса вели танцевальную станцию для младших учащихся 1-4 класса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научно-практический семинар для педагогов художественного направления (хореография) «Использование потенциала УДО для предпрофессиональной подготовки в сфере хореографии» (мастер-классы, выступления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 "От сердца к сердцу" для учащихся  с ограниченными возможностями здоровья СКОШ № 68 (в рамках декады инвалидов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нцевальный калейдоскоп 2019» представление-урок в рамках Дня открытых дверей. Преподаватели Франчук Т.Н., Смольянинов В.В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флешмоб Танцуем 2019» для учащихся общеобразовательных организаций города. Ведущие: преподаватели Гареева Л.И., Гетьманенко Л.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«Ученик года». «Танцевальная самопрезентация»</w:t>
            </w:r>
          </w:p>
          <w:p>
            <w:pPr>
              <w:pStyle w:val="Normal"/>
              <w:rPr/>
            </w:pPr>
            <w:r>
              <w:rPr/>
              <w:t>(подготовка к конкурсу солистов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 экскурсия в МАУК г. Набережные Челны «Историко- краеведческий музей»;  педагоги: Гетьманенко Л.М., Жандарова Т.В., Зубова К.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наших учащихся 5-7 класса  в МАУ ДО  «ДХШ № 2». Головоломки «Игры разума» (педагог до  Устюжанин А.А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ей Калашникова, Ижевский зоопарк,  г. Ижевск. Преподаватель Долгополова Е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2019 МАУДО «ДШХИ №17» «Открывая дверь в мечту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празднике «Сабан-ту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 концертные программы для пришкольных лагерей «Танцевальный марафон: В движении!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современному танцу в рамках Международного фестиваля-конкурса музыкально-художественного творчества «Золото Балтики» г.Калининград для учащихся 5-7 классов. Преподаватель Франчук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8:00Z</dcterms:created>
  <dc:creator>usder</dc:creator>
  <dc:description/>
  <cp:keywords/>
  <dc:language>en-US</dc:language>
  <cp:lastModifiedBy>User</cp:lastModifiedBy>
  <cp:lastPrinted>2019-05-31T13:52:00Z</cp:lastPrinted>
  <dcterms:modified xsi:type="dcterms:W3CDTF">2019-06-03T09:58:00Z</dcterms:modified>
  <cp:revision>4</cp:revision>
  <dc:subject/>
  <dc:title/>
</cp:coreProperties>
</file>