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6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АНКЕТА ДЛЯ РОДИТЕЛЕЙ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Анкета используется в целях обследования мнения участников образовательного процесса о качестве образовательной деятельности образовательных организаций дополнительного образования, заполняется респондентами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Мы хотим узнать, как Вы оцениваете качество работы образовательной организации, в которой Ваш ребенок (дети) учиться. Просим внимательно отнестись к анкетированию и внимательно ответить на вопросы. Анкета является анонимной. Указывать свое имя, Ваши личные данные не требуется. Ваше мнение нам очень важно и будет учтено в дальнейшей работе.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Необходимо выбрать образовательную организацию: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</w:p>
    <w:p>
      <w:pPr>
        <w:pStyle w:val="Z2"/>
        <w:rPr/>
      </w:pPr>
      <w:r>
        <w:rPr/>
        <w:t>Начало формы</w:t>
      </w:r>
    </w:p>
    <w:p>
      <w:pPr>
        <w:pStyle w:val="Style15"/>
        <w:spacing w:before="0" w:after="16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ОТВЕТЬТЕ НА СЛЕДУЮЩИЕ ВОПРОСЫ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br/>
        <w:t>1 Открытость и доступность информации, размещенной на официальном сайте.</w:t>
        <w:br/>
        <w:br/>
        <w:t>1.1 Полнота и актуальность информации об организации и ее деятельности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20126287" r:id="rId2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информация отсутствует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1272076" r:id="rId4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информация представлена не полностью, не структурирована, не актуальна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11316609" r:id="rId6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информация представлена полностью, плохо структурирована, не актуальна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72595757" r:id="rId8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информация представлена полностью, хорошо структурирована, частично не актуальна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14799529" r:id="rId10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 (а) (информация размещена полностью, хорошо структурирована, актуальна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1.2 Наличие сведений о педагогических работниках организации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965264617" r:id="rId12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информация отсутствует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29549317" r:id="rId14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информация представлена не полностью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994798799" r:id="rId16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информация представлена полностью, но со значительными недостатками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664227061" r:id="rId18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информация представлена полностью, за исключением незначительных недостатков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542403841" r:id="rId20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 (а) (информация размещена полностью, размещена актуальная информация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798490775" r:id="rId22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взаимодействие с участниками образовательного процесса не обеспечено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13456575" r:id="rId24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обеспечена работа телефона горячей линии по вопросам оказания образовательных услуг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26172393" r:id="rId26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692395027" r:id="rId28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25293384" r:id="rId30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  <w:br/>
        <w:br/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085163351" r:id="rId32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не обеспечена доступность сведений о ходе рассмотрения обращения граждан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859538934" r:id="rId34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наличие статистической информации о ходе рассмотрения обращений граждан на сайте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217628525" r:id="rId36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обеспечена возможность получить информацию о ходе рассмотрения обращений граждан по телефону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612422272" r:id="rId38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33012209" r:id="rId40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  <w:br/>
        <w:br/>
        <w:t>2. Комфортность условий, в которых осуществляется образовательная деятельность.</w:t>
        <w:br/>
        <w:br/>
        <w:t>2.1 Материально-техническое и информационное обеспечение организации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13310187" r:id="rId42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полностью отсутствуют электронные и бумажные средства обучения, читальные и методические кабинеты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20165365" r:id="rId44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имеются бумажные средства обучения, читальные и методические кабинеты, отсутствуют электронные средства обучения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826519143" r:id="rId46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имеются бумажные средства обучения, читальные и методические кабинеты, частично есть электронные средства обучения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237001351" r:id="rId48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имеются бумажные средства обучения, читальные и методические кабинеты, электронные средства обучения, за исключением доступа к интернету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377345522" r:id="rId50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имеются бумажные средства обучения, читальные и методические кабинеты, электронные средства обучения, включая доступ к интернету);</w:t>
        <w:br/>
        <w:br/>
        <w:t>2.2 Наличие необходимых условий для охраны и укрепления здоровья, организации питания обучающихся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Оцените условия для охраны и укрепления здоровья: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086769025" r:id="rId52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необходимые условия не созданы - отсутствует спортивный зал и спортивные площадки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730112920" r:id="rId54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организация имеет только физкультурный зал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861564182" r:id="rId56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077825530" r:id="rId58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756434886" r:id="rId60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;</w:t>
        <w:br/>
        <w:br/>
        <w:t>2.2.1 Условия по организации питания обучающихся: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510465786" r:id="rId62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необходимые условия не созданы - отсутствует столовая (буфет)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42937778" r:id="rId64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 (а) (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  <w:br/>
        <w:br/>
        <w:t>2.3 Условия для индивидуальной работы с обучающимися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483080892" r:id="rId66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в организации не созданы условия для индивидуальной работы с обучающимися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680683085" r:id="rId68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923890440" r:id="rId70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976398526" r:id="rId72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965647807" r:id="rId74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отлично, полностью удовлетворен(а))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2.4 Наличие дополнительных образовательных программ.</w:t>
        <w:br/>
        <w:t>Выберите один из вариантов ответа:</w:t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993349996" r:id="rId76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дополнительные образовательные программы не реализуются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347218351" r:id="rId78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реализуется всего 1 дополнительная образовательная программа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345824385" r:id="rId80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реализуется 2 дополнительных образовательных программа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987873683" r:id="rId82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реализуются 3 дополнительные образовательные программы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335465187" r:id="rId84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 (а) (реализуются более 3 дополнительных образовательных программ)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592110156" r:id="rId86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497274293" r:id="rId88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предоставлены условия для участия обучающихся только в спортивных мероприятиях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919874502" r:id="rId90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предоставлены условия для участия обучающихся в спортивных мероприятиях и частично в образовательных (олимпиады, выставки, смотры)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43597364" r:id="rId92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74852023" r:id="rId94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  <w:br/>
        <w:br/>
        <w:t>2.6 Наличие возможности оказания психолого-педагогической, медицинской и социальной помощи обучающимся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2067258814" r:id="rId96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Отсутствуют условия для оказания вышеуказанных видов помощи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596381617" r:id="rId98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вышеуказанные виды помощи оказываются некачественно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705743176" r:id="rId100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509031911" r:id="rId102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ицинской или социальной)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733916082" r:id="rId104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(а) (имеется возможность качественно оказывать все 3 вида помощи (психолого-педагогической, медицинской или социальной)).</w:t>
        <w:br/>
        <w:br/>
        <w:t>2.7 Наличие условий организации обучения и воспитания обучающихся с ограниченными возможностями здоровья и инвалидов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t>Выберите один из вариантов ответа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633961870" r:id="rId106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неудовлетворительно, не устраивает (условия полностью отсутствуют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214934775" r:id="rId108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плохо, не соответствует минимальным требованиям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);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207001862" r:id="rId110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443761252" r:id="rId112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 целом хорошо, за исключением незначительных недостатков условия соответствуют потребностям, отсутствуют сопутствующие услуги (специально оснащенный туалет, специальные места подхода/подъезда);</w:t>
        <w:br/>
      </w:r>
      <w:r>
        <w:rPr>
          <w:rFonts w:cs="Helvetica" w:ascii="Helvetica" w:hAnsi="Helvetica"/>
          <w:color w:val="333333"/>
          <w:sz w:val="22"/>
          <w:szCs w:val="22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526462270" r:id="rId114"/>
        </w:objec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отлично, полностью удовлетворен (а) (условия полностью соответствуют потребностям).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56:00Z</dcterms:created>
  <dc:creator>User1</dc:creator>
  <dc:description/>
  <dc:language>en-US</dc:language>
  <cp:lastModifiedBy>User1</cp:lastModifiedBy>
  <dcterms:modified xsi:type="dcterms:W3CDTF">2017-04-01T13:57:00Z</dcterms:modified>
  <cp:revision>1</cp:revision>
  <dc:subject/>
  <dc:title/>
</cp:coreProperties>
</file>