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АНКЕТА ДЛЯ ДЕТЕЙ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 дополнительного образования, заполняется респондентами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  <w:r>
        <w:rPr/>
        <w:br/>
      </w:r>
      <w:r>
        <w:rPr>
          <w:shd w:fill="FFFFFF" w:val="clear"/>
        </w:rPr>
        <w:t>Мы хотим узнать, как Вы оцениваете качество работы образовательной организации, в которой Вы учитесь. 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Необходимо выбрать образовательную организацию:</w:t>
      </w:r>
      <w:r>
        <w:rPr/>
        <w:br/>
        <w:br/>
        <w:t>Начало формы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ОТВЕТЬТЕ НА СЛЕДУЮЩИЕ ВОПРОСЫ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br/>
        <w:t>1 Доброжелательность, вежливость, компетентность работников.</w:t>
        <w:br/>
        <w:br/>
        <w:t>1.1 Доброжелательность и вежливость работников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78830777" r:id="rId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00992986" r:id="rId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8591301" r:id="rId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35369984" r:id="rId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1.2 Компетентность работников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09902816" r:id="rId1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67232894" r:id="rId1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77217068" r:id="rId1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79374175" r:id="rId1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 Общее удовлетворение качеством образовательной деятельности организации. 2.1 Удовлетворение материально-техническим обеспечением организации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77420094" r:id="rId1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78772964" r:id="rId2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667850087" r:id="rId2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474607448" r:id="rId2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.2 Удовлетворение качеством предоставляемых образовательных услуг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35942084" r:id="rId2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70094904" r:id="rId2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30631930" r:id="rId3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45586250" r:id="rId3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.3 Готовность рекомендовать организацию родственникам и знакомым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86232166" r:id="rId3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452071054" r:id="rId3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32977012" r:id="rId3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00540955" r:id="rId4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55:00Z</dcterms:created>
  <dc:creator>User1</dc:creator>
  <dc:description/>
  <dc:language>en-US</dc:language>
  <cp:lastModifiedBy>User1</cp:lastModifiedBy>
  <dcterms:modified xsi:type="dcterms:W3CDTF">2017-04-01T13:55:00Z</dcterms:modified>
  <cp:revision>1</cp:revision>
  <dc:subject/>
  <dc:title/>
</cp:coreProperties>
</file>