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1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ректор МА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Детская школа искусств №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_______________ О.В. Хамет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14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14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/>
      </w:pPr>
      <w:r>
        <w:rPr>
          <w:b/>
          <w:sz w:val="28"/>
        </w:rPr>
        <w:t>Расписание дистанционных уроков по фортепиано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b/>
          <w:b/>
          <w:sz w:val="28"/>
        </w:rPr>
      </w:pPr>
      <w:r>
        <w:rPr>
          <w:b/>
          <w:sz w:val="28"/>
        </w:rPr>
        <w:t>преп. Кольцова Е.С.</w:t>
      </w:r>
    </w:p>
    <w:tbl>
      <w:tblPr>
        <w:tblW w:w="15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2409"/>
        <w:gridCol w:w="5087"/>
        <w:gridCol w:w="31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 учащегося, класс, Специа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Ег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№32- читать но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Сафия 2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Черни-Гермер Этюды №6,7,8. 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Милена 3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Черни-Гермер Этюды №6,7,8. Раз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Арина 6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.Черни 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</w:rPr>
              <w:t>.299№21. Разбор до конц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ах. Трехголосная инвенция ми-минор . Разбор по гол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новская Лиза1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.Черни-Гермер .Этюд №29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bCs/>
                <w:kern w:val="2"/>
                <w:sz w:val="24"/>
                <w:szCs w:val="24"/>
              </w:rPr>
              <w:t>-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dur</w:t>
            </w:r>
            <w:r>
              <w:rPr>
                <w:bCs/>
                <w:kern w:val="2"/>
                <w:sz w:val="24"/>
                <w:szCs w:val="24"/>
              </w:rPr>
              <w:t>. 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ская Аксинья 1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Янка-полька» - разбо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Гамма до-мажор. Строить аккорды в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</w:t>
            </w:r>
            <w:r>
              <w:rPr>
                <w:bCs/>
                <w:kern w:val="2"/>
                <w:sz w:val="24"/>
                <w:szCs w:val="24"/>
              </w:rPr>
              <w:t>-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dur</w:t>
            </w:r>
            <w:r>
              <w:rPr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данова Милена 1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т басового клю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 Диана7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ерни Этюд с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– играть в характере в быстром тем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п.х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Мусоргский, хор девушек из оперы «Хованщи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ле речки на лужоч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Ринат4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ерни-Гермер «Этюд№31» 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ова Карина5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Черни-Гермер. Этюд№17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часть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ur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п.х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Мусоргский, хор девушек из оперы «Хованщи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ле речки на лужочке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yandex.ru/video/preview/?filmId=8066627506778073284&amp;reqid=1586987993354181-238582437757671815006087-sas1-7926-V&amp;suggest_reqid=765275603153656388183649386554019&amp;text=хованщина++опера+хор+девушек+слушать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хор,сводная репети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Мусоргский, хор девушек из оперы «Хованщи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ле речки на лужочке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andex.ru/video/preview/?filmId=8066627506778073284&amp;reqid=1586987993354181-238582437757671815006087-sas1-7926-V&amp;suggest_reqid=765275603153656388183649386554019&amp;text=хованщина++опера+хор+девушек+слушать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уллина Зиля 3хор.к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 «Мазурка» -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Ерик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кла, бал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.Ахияров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Г.Авзал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п.хор 2к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Мусоргский, хор девушек из оперы «Хованщи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ле речки на лужочке»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andex.ru/video/preview/?filmId=8066627506778073284&amp;reqid=1586987993354181-238582437757671815006087-sas1-7926-V&amp;suggest_reqid=765275603153656388183649386554019&amp;text=хованщина++опера+хор+девушек+слушать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Полина 1к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асового ключа. «Украинская песня»- наизуст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ек-чешская нар. песня – разбор. Изучение басового ключа. Читать вслух нотами номера из учебника «Ступеньки юного пианиста» 25-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Евангелина 1кл. 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и из сборника,читать вслух пьес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орольковой «Крохе-музыканту»Играть 2,3 пальцами, петь со словами.  Изучение басового клю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фурова Алина7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ахульский «Фантастическая сказка» - играть в темпе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ракт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ычева Геля 1хор.к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данс- наизуст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а. Хороший разбор до конца. Д/з-Учить наизусть программу. Запись программы.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andex.ru/video/preview/?filmId=12798002834043214540&amp;reqid=1586987710105948-415732444172997592701159-man1-9282-V&amp;suggest_reqid=765275603153656388177455127336716&amp;text=контрданс+старинный+танец+слушать+на+пианино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горов Егор 2класс 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ерни Этюды№32,8- читать ноты вслу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нструмен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Сафия 2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ерни-Гермер –этюды№6,7,8.-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Милена 3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. Черни-Гермер –этюды№6,7,8.-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Арина 6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.Черни 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</w:rPr>
              <w:t>.299№21. Разбор до конц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ах. Трехголосная инвенция ми-минор . Разбор по гол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новская Лиза1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.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.Черни-Гермер .Этюд №29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bCs/>
                <w:kern w:val="2"/>
                <w:sz w:val="24"/>
                <w:szCs w:val="24"/>
              </w:rPr>
              <w:t>-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dur</w:t>
            </w:r>
            <w:r>
              <w:rPr>
                <w:bCs/>
                <w:kern w:val="2"/>
                <w:sz w:val="24"/>
                <w:szCs w:val="24"/>
              </w:rPr>
              <w:t>. 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ская Аксинья 1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.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учение басового ключа. «Ой, лопнув обруч»- 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данова Милена 1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ы из учебника И. Корольковой «Крохе-музыканту». Уверенное чтение н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Мусоргский, хор девушек из оперы «Хованщи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ле речки на лужочке»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yandex.ru/video/preview/?filmId=8066627506778073284&amp;reqid=1586987993354181-238582437757671815006087-sas1-7926-V&amp;suggest_reqid=765275603153656388183649386554019&amp;text=хованщина++опера+хор+девушек+слушать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п.х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Мусоргский, хор девушек из оперы «Хованщи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ле речки на лужочке»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yandex.ru/video/preview/?filmId=8066627506778073284&amp;reqid=1586987993354181-238582437757671815006087-sas1-7926-V&amp;suggest_reqid=765275603153656388183649386554019&amp;text=хованщина++опера+хор+девушек+слушать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п.х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Мусоргский, хор девушек из оперы «Хованщи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ле речки на лужочке»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yandex.ru/video/preview/?filmId=8066627506778073284&amp;reqid=1586987993354181-238582437757671815006087-sas1-7926-V&amp;suggest_reqid=765275603153656388183649386554019&amp;text=хованщина++опера+хор+девушек+слушать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 Диана 7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ерни Этюд – сделать запи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п.х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Храмушин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Мусоргский, хор девушек из оперы «Хованщи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ле речки на лужоч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Ринат 4кл.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ерни-Гермер «Этюд№31» 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кова Карина 5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ерни-Гермер. Этюд№17</w:t>
            </w:r>
            <w:r>
              <w:rPr>
                <w:sz w:val="24"/>
                <w:szCs w:val="24"/>
                <w:lang w:val="en-US"/>
              </w:rPr>
              <w:t xml:space="preserve"> II-</w:t>
            </w:r>
            <w:r>
              <w:rPr>
                <w:sz w:val="24"/>
                <w:szCs w:val="24"/>
              </w:rPr>
              <w:t>часть</w:t>
            </w:r>
            <w:r>
              <w:rPr>
                <w:sz w:val="24"/>
                <w:szCs w:val="24"/>
                <w:lang w:val="en-US"/>
              </w:rPr>
              <w:t xml:space="preserve"> G-dur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уллина Зиля 3хор.к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 «Мазурка» -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ычева Геля 1хор.к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данс- наизусть двумя ру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апись программы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yandex.ru/video/preview/?filmId=12798002834043214540&amp;reqid=1586987710105948-415732444172997592701159-man1-9282-V&amp;suggest_reqid=765275603153656388177455127336716&amp;text=контрданс+старинный+танец+слушать+на+пианино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Янка-полька-раз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Полина 1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асового ключа. «Украинская песня»- наизуст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ек-чешская нар. песня – разбор. Изучение басового ключа. Читать вслух нотами номера из учебника «Ступеньки юного пианиста» 25-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Евангелина 1класс 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и из сборника,читать вслух пьес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орольковой «Крохе-музыканту»Играть 2,3 пальцами, петь со словами.  Изучение басового клю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ьц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фурова Алина 7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ахульский «Фантастическая сказка» - играть в темпе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ракт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деотчёт с домашним заданием по 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32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64" w:after="0"/>
      <w:ind w:left="3405" w:hanging="0"/>
    </w:pPr>
    <w:rPr>
      <w:sz w:val="32"/>
      <w:szCs w:val="32"/>
    </w:rPr>
  </w:style>
  <w:style w:type="paragraph" w:styleId="TextBody">
    <w:name w:val="Body Text"/>
    <w:basedOn w:val="Normal"/>
    <w:pPr>
      <w:ind w:left="7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ind w:left="599" w:hanging="284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066627506778073284&amp;reqid=1586987993354181-238582437757671815006087-sas1-7926-V&amp;suggest_reqid=765275603153656388183649386554019&amp;text=&#1093;&#1086;&#1074;&#1072;&#1085;&#1097;&#1080;&#1085;&#1072;++&#1086;&#1087;&#1077;&#1088;&#1072;+&#1093;&#1086;&#1088;+&#1076;&#1077;&#1074;&#1091;&#1096;&#1077;&#1082;+&#1089;&#1083;&#1091;&#1096;&#1072;&#1090;&#1100;" TargetMode="External"/><Relationship Id="rId3" Type="http://schemas.openxmlformats.org/officeDocument/2006/relationships/hyperlink" Target="https://yandex.ru/video/preview/?filmId=8066627506778073284&amp;reqid=1586987993354181-238582437757671815006087-sas1-7926-V&amp;suggest_reqid=765275603153656388183649386554019&amp;text=&#1093;&#1086;&#1074;&#1072;&#1085;&#1097;&#1080;&#1085;&#1072;++&#1086;&#1087;&#1077;&#1088;&#1072;+&#1093;&#1086;&#1088;+&#1076;&#1077;&#1074;&#1091;&#1096;&#1077;&#1082;+&#1089;&#1083;&#1091;&#1096;&#1072;&#1090;&#1100;" TargetMode="External"/><Relationship Id="rId4" Type="http://schemas.openxmlformats.org/officeDocument/2006/relationships/hyperlink" Target="https://yandex.ru/video/preview/?filmId=8066627506778073284&amp;reqid=1586987993354181-238582437757671815006087-sas1-7926-V&amp;suggest_reqid=765275603153656388183649386554019&amp;text=&#1093;&#1086;&#1074;&#1072;&#1085;&#1097;&#1080;&#1085;&#1072;++&#1086;&#1087;&#1077;&#1088;&#1072;+&#1093;&#1086;&#1088;+&#1076;&#1077;&#1074;&#1091;&#1096;&#1077;&#1082;+&#1089;&#1083;&#1091;&#1096;&#1072;&#1090;&#1100;" TargetMode="External"/><Relationship Id="rId5" Type="http://schemas.openxmlformats.org/officeDocument/2006/relationships/hyperlink" Target="https://yandex.ru/video/preview/?filmId=12798002834043214540&amp;reqid=1586987710105948-415732444172997592701159-man1-9282-V&amp;suggest_reqid=765275603153656388177455127336716&amp;text=&#1082;&#1086;&#1085;&#1090;&#1088;&#1076;&#1072;&#1085;&#1089;+&#1089;&#1090;&#1072;&#1088;&#1080;&#1085;&#1085;&#1099;&#1081;+&#1090;&#1072;&#1085;&#1077;&#1094;+&#1089;&#1083;&#1091;&#1096;&#1072;&#1090;&#1100;+&#1085;&#1072;+&#1087;&#1080;&#1072;&#1085;&#1080;&#1085;&#1086;" TargetMode="External"/><Relationship Id="rId6" Type="http://schemas.openxmlformats.org/officeDocument/2006/relationships/hyperlink" Target="https://yandex.ru/video/preview/?filmId=8066627506778073284&amp;reqid=1586987993354181-238582437757671815006087-sas1-7926-V&amp;suggest_reqid=765275603153656388183649386554019&amp;text=&#1093;&#1086;&#1074;&#1072;&#1085;&#1097;&#1080;&#1085;&#1072;++&#1086;&#1087;&#1077;&#1088;&#1072;+&#1093;&#1086;&#1088;+&#1076;&#1077;&#1074;&#1091;&#1096;&#1077;&#1082;+&#1089;&#1083;&#1091;&#1096;&#1072;&#1090;&#1100;" TargetMode="External"/><Relationship Id="rId7" Type="http://schemas.openxmlformats.org/officeDocument/2006/relationships/hyperlink" Target="https://yandex.ru/video/preview/?filmId=8066627506778073284&amp;reqid=1586987993354181-238582437757671815006087-sas1-7926-V&amp;suggest_reqid=765275603153656388183649386554019&amp;text=&#1093;&#1086;&#1074;&#1072;&#1085;&#1097;&#1080;&#1085;&#1072;++&#1086;&#1087;&#1077;&#1088;&#1072;+&#1093;&#1086;&#1088;+&#1076;&#1077;&#1074;&#1091;&#1096;&#1077;&#1082;+&#1089;&#1083;&#1091;&#1096;&#1072;&#1090;&#1100;" TargetMode="External"/><Relationship Id="rId8" Type="http://schemas.openxmlformats.org/officeDocument/2006/relationships/hyperlink" Target="https://yandex.ru/video/preview/?filmId=8066627506778073284&amp;reqid=1586987993354181-238582437757671815006087-sas1-7926-V&amp;suggest_reqid=765275603153656388183649386554019&amp;text=&#1093;&#1086;&#1074;&#1072;&#1085;&#1097;&#1080;&#1085;&#1072;++&#1086;&#1087;&#1077;&#1088;&#1072;+&#1093;&#1086;&#1088;+&#1076;&#1077;&#1074;&#1091;&#1096;&#1077;&#1082;+&#1089;&#1083;&#1091;&#1096;&#1072;&#1090;&#1100;" TargetMode="External"/><Relationship Id="rId9" Type="http://schemas.openxmlformats.org/officeDocument/2006/relationships/hyperlink" Target="https://yandex.ru/video/preview/?filmId=12798002834043214540&amp;reqid=1586987710105948-415732444172997592701159-man1-9282-V&amp;suggest_reqid=765275603153656388177455127336716&amp;text=&#1082;&#1086;&#1085;&#1090;&#1088;&#1076;&#1072;&#1085;&#1089;+&#1089;&#1090;&#1072;&#1088;&#1080;&#1085;&#1085;&#1099;&#1081;+&#1090;&#1072;&#1085;&#1077;&#1094;+&#1089;&#1083;&#1091;&#1096;&#1072;&#1090;&#1100;+&#1085;&#1072;+&#1087;&#1080;&#1072;&#1085;&#1080;&#1085;&#1086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33:00Z</dcterms:created>
  <dc:creator>Ваня</dc:creator>
  <dc:description/>
  <cp:keywords/>
  <dc:language>en-US</dc:language>
  <cp:lastModifiedBy>Windows User</cp:lastModifiedBy>
  <dcterms:modified xsi:type="dcterms:W3CDTF">2020-05-24T09:44:00Z</dcterms:modified>
  <cp:revision>6</cp:revision>
  <dc:subject/>
  <dc:title/>
</cp:coreProperties>
</file>