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Х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В. Бел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задания для учащихся с 13.04.20 до 30.04.20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701"/>
        <w:gridCol w:w="722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,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театра. Детский театр. Театр юного зрителя, музыкальный театр, театр кукол. Виды кукол: ростовые, марионетки, бибао, пальчиковые и др. Выполнение эскиза театральной ку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атральной куклы для настольного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ций для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apj/35WVDrNG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театра. Детский театр. Театр юного зрителя, музыкальный театр, театр кукол. Виды кукол: ростовые, марионетки, бибао, пальчиковые и др. Выполнение эскиза театральной ку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атральной куклы для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ций для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apj/35WVDrNG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зготовление  геометрических тел (конус, цилиндр, куб, шар, пирамида). Закрепление материала: лепка Робота (Дровосека) из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woi/3DPP1KG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. Творческая работа Птичий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t1Mr/34WX9tHV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«Праздник»,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Pz8/2RXRnboX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jrt/TeSispg6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искусства костюма. Эпоха и мода, стиль. Разработка эскиза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nNAz/3gP82o9y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интерьера комнаты в стиле Романт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EWP/5hBFmTnb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ая лепка Пт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ke2/2bVdmTvQ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ая лепка 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MP4/y9AoVy27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d3d/CEg27c4c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BJTi/h1qJUQPx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Букет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E3M/47mnM25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d3d/CEg27c4c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BJTi/h1qJUQPx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Букет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E3M/47mnM25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apj/35WVDrNGx" TargetMode="External"/><Relationship Id="rId3" Type="http://schemas.openxmlformats.org/officeDocument/2006/relationships/hyperlink" Target="https://cloud.mail.ru/public/2apj/35WVDrNGx" TargetMode="External"/><Relationship Id="rId4" Type="http://schemas.openxmlformats.org/officeDocument/2006/relationships/hyperlink" Target="https://cloud.mail.ru/public/4woi/3DPP1KGre" TargetMode="External"/><Relationship Id="rId5" Type="http://schemas.openxmlformats.org/officeDocument/2006/relationships/hyperlink" Target="https://cloud.mail.ru/public/t1Mr/34WX9tHV1" TargetMode="External"/><Relationship Id="rId6" Type="http://schemas.openxmlformats.org/officeDocument/2006/relationships/hyperlink" Target="https://cloud.mail.ru/public/2Pz8/2RXRnboX7" TargetMode="External"/><Relationship Id="rId7" Type="http://schemas.openxmlformats.org/officeDocument/2006/relationships/hyperlink" Target="https://cloud.mail.ru/public/4jrt/TeSispg6H" TargetMode="External"/><Relationship Id="rId8" Type="http://schemas.openxmlformats.org/officeDocument/2006/relationships/hyperlink" Target="https://cloud.mail.ru/public/nNAz/3gP82o9yJ" TargetMode="External"/><Relationship Id="rId9" Type="http://schemas.openxmlformats.org/officeDocument/2006/relationships/hyperlink" Target="https://cloud.mail.ru/public/2EWP/5hBFmTnb9" TargetMode="External"/><Relationship Id="rId10" Type="http://schemas.openxmlformats.org/officeDocument/2006/relationships/hyperlink" Target="https://cloud.mail.ru/public/3ke2/2bVdmTvQ9" TargetMode="External"/><Relationship Id="rId11" Type="http://schemas.openxmlformats.org/officeDocument/2006/relationships/hyperlink" Target="https://cloud.mail.ru/public/4MP4/y9AoVy27r" TargetMode="External"/><Relationship Id="rId12" Type="http://schemas.openxmlformats.org/officeDocument/2006/relationships/hyperlink" Target="https://cloud.mail.ru/public/3d3d/CEg27c4c7" TargetMode="External"/><Relationship Id="rId13" Type="http://schemas.openxmlformats.org/officeDocument/2006/relationships/hyperlink" Target="https://cloud.mail.ru/public/BJTi/h1qJUQPx2" TargetMode="External"/><Relationship Id="rId14" Type="http://schemas.openxmlformats.org/officeDocument/2006/relationships/hyperlink" Target="https://cloud.mail.ru/public/5E3M/47mnM25mp" TargetMode="External"/><Relationship Id="rId15" Type="http://schemas.openxmlformats.org/officeDocument/2006/relationships/hyperlink" Target="https://cloud.mail.ru/public/3d3d/CEg27c4c7" TargetMode="External"/><Relationship Id="rId16" Type="http://schemas.openxmlformats.org/officeDocument/2006/relationships/hyperlink" Target="https://cloud.mail.ru/public/BJTi/h1qJUQPx2" TargetMode="External"/><Relationship Id="rId17" Type="http://schemas.openxmlformats.org/officeDocument/2006/relationships/hyperlink" Target="https://cloud.mail.ru/public/5E3M/47mnM25m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4:00Z</dcterms:created>
  <dc:creator>Metod</dc:creator>
  <dc:description/>
  <cp:keywords/>
  <dc:language>en-US</dc:language>
  <cp:lastModifiedBy>Оксана</cp:lastModifiedBy>
  <cp:lastPrinted>2020-03-23T09:57:00Z</cp:lastPrinted>
  <dcterms:modified xsi:type="dcterms:W3CDTF">2020-04-17T17:54:00Z</dcterms:modified>
  <cp:revision>19</cp:revision>
  <dc:subject/>
  <dc:title>УТВЕРЖДАЮ</dc:title>
</cp:coreProperties>
</file>