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FF8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Республиканского конкурса методических разработок «Творчество, искусство, мастерство» - 2020!</w:t>
      </w:r>
    </w:p>
    <w:p>
      <w:pPr>
        <w:pStyle w:val="Normal"/>
        <w:shd w:fill="C7FF8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вы можете получить после 25 декабря в Городском дворце творчества детей и молодежи №1, в кабинете №228 с 9.00 до 17.00 (перерыв на обед с 12.00 до 13.00). В связи с занятостью организаторов конкурса на Новогодних мероприятиях, просьба написать в WhatsApp к какому времени Вы подойдете за Дипломом.</w:t>
      </w:r>
    </w:p>
    <w:p>
      <w:pPr>
        <w:pStyle w:val="Normal"/>
        <w:shd w:fill="C7FF8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бращайтесь по телефону: 8 904 767 15 72 (Виктория Ивановна, методист отдела художественного воспит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спубликанского конкурса методических разработок</w:t>
      </w:r>
    </w:p>
    <w:p>
      <w:pPr>
        <w:pStyle w:val="Normal"/>
        <w:spacing w:lineRule="auto" w:line="240" w:before="0" w:after="0"/>
        <w:ind w:left="142" w:right="-28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ворчество, искусство, мастерство»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"/>
        <w:gridCol w:w="2100"/>
        <w:gridCol w:w="2693"/>
        <w:gridCol w:w="2160"/>
        <w:gridCol w:w="2551"/>
        <w:gridCol w:w="1276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, 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разработки</w:t>
            </w:r>
          </w:p>
        </w:tc>
      </w:tr>
      <w:tr>
        <w:trPr>
          <w:trHeight w:val="64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Ело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ргеев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ая школа хореографии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пособ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образователь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етской школы хор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иуллина Людмила Ша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ая школа хореографии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е   пособие «Основы классического танца для учащихся 7-8 лет, начинающих заниматься хореограф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Ри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Альметьевск, 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Гимназия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тоговый индивидуа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нига «История кинематогра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йфутдинова Лю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а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Эльвира Ильгиз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общеразвивающего вида с приоритетным осуществлением деятельности по познавательно- речевому направлению развития детей «Детский сад № 73 «Огонек»» города Набережные Челны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заимодействие ДОУ и семьи в сохранении национальных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9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итдикова Альбина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, МБУ ДО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скри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собенности тревожности в музык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полн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смагилова Гульфия Раф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2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бибуллина 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Кукмо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общеразвивающего вида №7 «Колокольч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ECO-дорожный патруль «ПОМОГАЙ-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Наталья Ивановна,</w:t>
            </w:r>
          </w:p>
          <w:p>
            <w:pPr>
              <w:pStyle w:val="111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хина Ве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АУДО «Детская школа хореографии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собенности постановки танцевальных номеров с детьми дошкольного возраста в ансамбле танца «Соцв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ерасимова Еле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8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льг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0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уллина Эльза Наз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ДОУ№29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лог.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лог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ический проект «Знакомим детей с творчеством В.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ез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№54 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со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еликая сила книги в речевом развитии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гадж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 ЦДОД «Заречье» Ки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Формирование коммуникативных способностей учащихся подросткового возраста для позитивного и полноценного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унгуров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школа искусств» Нижнекам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клавишного синтез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азвитие музыкальных способностей учащихся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лавишного синтезатора ДМШ/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Фаз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Фл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№16 «Скво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дактическое пособие «Веселые ляг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хамадиева Камила Рашидовна, </w:t>
            </w:r>
          </w:p>
          <w:p>
            <w:pPr>
              <w:pStyle w:val="Normal"/>
              <w:spacing w:lineRule="auto" w:line="240" w:before="0" w:after="0"/>
              <w:rPr>
                <w:rFonts w:eastAsia="MS ??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Чернова Елена 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БДОУ "Детский сад № 66 "Весёлые нотк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ект «Коллекционирование как способ развития познавательной активности 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уканов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8 «Зорен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Эффективное спортив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активизаци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илиппова Алин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ижнекам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У ДО «Детская школа искусст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гит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Использование здоровьесберегающих технологий в ДМШ и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затуллина Резеда Аль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Альметь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Центр детско-юношеского творче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Формирование элементарных математических представлений у детей дошкольного возраста через дидактические игры с использованием регионального компон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тангаре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А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о-юношеский центр 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бочая тетрадь «Умелочка» 1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овиц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ьбина Рай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комбинированного вида №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Лес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для  родителей и педагогов ДОУ в условиях консультационного пункта при ДОУ по раннему развитию речи детей и профилактике задержки реч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ш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Лей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в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 Челны, МАДОУ  “Детский сад общеразвивающего вида с приоритетным осуществлением деятельности по познавательно-речевому направлению развития детей №107 “Салават күпер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пользование ИКТ для создания мультимедийной сказки по УМК «Говорим по- татарски», в рамках проекта “Без инде хәзер зурлар, мәктәпкә илтә юлла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су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ая музыка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теоре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ма: «Некоторые формы работы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ой литературы, осн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 методических рекомендациях Л.С. Лисян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зель Мирзамуха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люмовский район, с.Нижний Таб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омнатные растения. Условия содержания комнатных растений» (разработка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римова Евген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Создание печатного периодического издания школьного совета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супова Альмира Атл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укаевский район, с.Тлянче-Та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ТлянчеТамак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именение технологии «Шахматной доски» для развития орфографической зоркости у детей с   нарушением интеллекта на уроках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ад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юция Иль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ба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собенности начального обуче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классе ба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лугина Еле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ылова Лейсан Хал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ДОУ №13 «Детский сад комбинированного вида 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ейропсихологические инновации в воспитательно-образовательной работе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рожж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ЦД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для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усский фолькл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йдарова Оксана Фати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ЦД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для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1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рок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 ДОУ «Детский сад комбинированного вида № 32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лан-конспект занятия «В поисках мастер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№70 «Яг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южетно-ролевая игра «Щенячи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Ягафарова Альфия Га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изамова Ляйсан На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скаев Ирек Зинет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 Нижнекам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и музыкальных дисциплин и хор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етодические рекомендации  по использованию фрагментов музыки из балета Ф.Яруллина «Шурале» на уроках музыкальных дисциплин и хор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йгарданова Илсоя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люмовский район, с.Нижний Таб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ртык һәм сузык авазларны кабатлау” (разработка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унае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АУДО «ГДТДиМ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6" w:firstLine="36"/>
              <w:jc w:val="center"/>
              <w:outlineLvl w:val="3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по развитию детского движения в Республике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6" w:firstLine="36"/>
              <w:jc w:val="center"/>
              <w:outlineLvl w:val="3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Что такое доброволь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трелкова Ан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уева Людмил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комбинированного вида №78 «Е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ого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лаватских Гузалия Фариз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ДОУ №103 «Тург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ногофункциональное панно как средство обучения детей с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айхутдинова Эльмира Зак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хриева Ляйля Ан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,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«Детскйи сад №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аленький прин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 по обучению детей татарскому язы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«Использование LEGO – технологий в обучении детей татарс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Ж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ого вида  «Детский сад №71 «Корабл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Методическое игров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олшебное пол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амова Лариса Шамил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ого вида  «Детский сад №17 «Лесная сказка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ролёва Елена Серге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занова Наталья Владимир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мшурина Алев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Чел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мбинированного вида  «Детский сад №10 «Маленький п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ез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№100 «Жар-пт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льтимедийное пособие по Челныведению: «Путешествие по родному го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фза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ад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гт Джалиль, Сарман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Джалильский детский сад №3 «Ален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пользование многофунк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льного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области «Художественно-эстетическое развитие. Музы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эпбук «Осенние мело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ф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"Детский сад комбинированного вида № 109 "Кура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ма: «Использование блоков Дьениша для развития познавательных способностей в области интеллектуальн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МШ № 2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ижнекамского муниципального района (МБУ ДО «ДМШ №2»  НМР 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82" w:right="-108" w:hanging="0"/>
              <w:rPr>
                <w:rFonts w:ascii="Times New Roman" w:hAnsi="Times New Roman" w:eastAsia="MS ??;MS Mincho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еподаватель по классу народных инструментов (домра,  гит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полнительский анализ произвед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. Руднев,  обрабо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сской народной пес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о Муромской дорожк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ловочева Светл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ижнекамск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ОУ Д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М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по классу виолонч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юного исполнителя к выступ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олг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Альметь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ЦД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82" w:right="-108" w:hanging="0"/>
              <w:rPr>
                <w:rFonts w:ascii="Times New Roman" w:hAnsi="Times New Roman" w:eastAsia="MS ??;MS Mincho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Формирование системы представлений о времени у детей старшего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акирова Ал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таман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АДОУ № 32 «Чайка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звание проекта: «LEGO – город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ишканова Юл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.г.т. Камское Устье, МБУДО «Детская музыкальная школа» Камско – Усть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ба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Роль мотивации учащихся при обучении в классе баяна" Методические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адашова Зульфия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ураева Екате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Детская школа искусств №13 (татарска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и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аудиторной и самостоятельной работе по предмету «Живо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Чиркова 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имонова А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икторина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профилактике  безопасного поведения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Такт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в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я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Альметьевск, Муниципальное бюджетное учреждение дополнительного образования «Центр детско-юношеского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ервенство г. Альметьевс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бочча среди детей с ограниченными возможностям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а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ое пособие «Учебно-методический комплекс к городской патриотической программе для учащихся школ города Набережные Че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Царегородце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10 «Маленький прин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ект «Развитие взаимодействия ДОО и семьи посредством театрализованной 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ля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Э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м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124 «Капито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едагогические условия патриотического воспитания детей старшего дошкольного возраста в рамках реализации требова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вз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«Детская музыкальная школа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домры, балала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Инструктивный материал как средство формирования исполнительских навыков у учащихся по классу дом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стю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ен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Казань, МБОУ «СОШ № 151» Кировского района города Казани, МБУДО «ЦДОД «Заречье» Кировского района города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7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работка и решение кейсовых  кейс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отфуллина Ландыш Минн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Елаб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Детский сад №32 «Садко» общеразвивающего вида Е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род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вторское пособие «Традиции и обычаи разных народов  в сказ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наз Минсали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tabs>
                <w:tab w:val="clear" w:pos="708"/>
                <w:tab w:val="left" w:pos="570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</w:t>
            </w:r>
          </w:p>
          <w:p>
            <w:pPr>
              <w:pStyle w:val="Rtecenter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учреждение комбинированного вида «Детский сад №32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ект «Путешествие по сказ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рже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хутдинова Альб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"Детский сад №32 "Ча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firstLine="23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Проект профориентационной работы</w:t>
            </w:r>
          </w:p>
          <w:p>
            <w:pPr>
              <w:pStyle w:val="TextBody"/>
              <w:spacing w:before="0" w:after="0"/>
              <w:ind w:left="43" w:firstLine="23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с детьми старшего дошкольного возраста</w:t>
            </w:r>
          </w:p>
          <w:p>
            <w:pPr>
              <w:pStyle w:val="TextBody"/>
              <w:spacing w:before="0" w:after="0"/>
              <w:ind w:left="43" w:firstLine="23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«Искусство выши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ихомолова Гали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дорожная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комбинированного вида № 103 «Тург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группы д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эпбук «Татарстану 100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города Набережные Челны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Родительское собрание «Азбука взаимо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ф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спублика Татарстан, 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"Детский сад комбинированного вида № 109 "Кура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ма: «Использование блоков Дьениша для развития познавательных способностей в области интеллектуаль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зизова Миннерасима Заг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горо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MS ??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Яковл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РТ МБДОУ №33 "Колоб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музыкальный руководитель воспитатель по обучению детей татар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дактическое пособие «На лесной пол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рифуллина Альбина Якуб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 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орога безопасности» (организация работы по формированию навыков безопасного поведения на дорогах детей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Ямилова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ро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ДОУ№77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азвитие памяти дошкольников с помощью Эйд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6" w:leader="dot"/>
              </w:tabs>
              <w:spacing w:lineRule="auto" w:line="240" w:before="0" w:after="0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йфутди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6" w:leader="dot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ДОУ детский сад комбинированного вида № 60 «И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6" w:leader="dot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6" w:leader="dot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етодические рекомендации по формированию коммуникативных умений у детей старшего дошкольного возраста в процессе организации игр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Трепалина Екатерина Игор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Детский  сад №62 «Веснян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педагогическим особ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оли семьи в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бенка к условиям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оманова Светла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хмангулова Ландыш Загф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Центр Развития Ребенка – детский сад № 47 «Айг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ногофункцион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Чудо-портфе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льмудинова Алия Илгиз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онд оценочных средств и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программе студии современного танца «MiX»  для первого года обучения (стартовый, базовый, продвинутый уров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торо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онды оценочных средств и диагностики по программе студии современного танца «Калейдоскоп» для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кирова Зольхабиря Абдулх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ое пособ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педагогов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начение игровых технологий в развитии личностных качеств обучающихся на занятиях в театральной сту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ы-конспекты занят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пугина Светлана Владимировна, </w:t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АУДО «Детская школа хореографии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еселые превращения в стране ритмики и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никина Наталья Ив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br/>
              <w:t>Лунин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АУДО «Детская школа хореографии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ведение в предмет или «Piar urok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комбинированного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теме: «Способы соединения элементов панно выполн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технике объемного квилли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йруллина Сирина Рами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щеряков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БДОУ №7 «Ряби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по морскому д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карычев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8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Яг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зиля Галим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абережные Чел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АДОУ  «Детский сад  комбинированного вида №32 «Чайка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олшебная стран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рисова Гульшат 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№126 «Бисер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накомство с шахматным короле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тауллина  Рамзия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во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Вок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тюшкина Надежд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нзелинск, МБОУ «Средняя общеобразовательная школа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ткрытого урока «Комп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есс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ЦДТ №16 «Огни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Татарский орнамент, его ценность и символика в декоративно-прикладном искусстве. Изготовление пластилиновой открытки с элементом татарского орна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гадж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 ЦДОД «Заречье» Ки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занятия о служебных собаках в годы Вов « Они сражались вместе с нам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ф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84 «Серебряное копыт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 в средней группе «Проказы Зимушки-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ек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н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й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льг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, МБДОУ «Детский сад комбинированного вида №21 «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нятие по обучению грамоте с детьми ОНР в подготовительной к школе группе «Спасем Рапунц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аширов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ая музыкальная школа № 2 эстрадно-духового оркестра" Елабуж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по классу баян-аккорде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онспект дистанционного занятия по специальности аккордеон 1 года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львира Ильд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№122 «АБВГД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ведения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развитию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 тему: «Пересказ русской народной сказки «Лиса и кув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ляхиев Алмаз Файз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бинский район, село Корсаб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«Корсабаш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Животный мир австр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йнуллина Лилия Габдела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нзелинск, МБОУ «Средняя общеобразовательная школа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ткрытого урока «Татарстан - дуслык и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дертдинова Гу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Нижнетабынская школа-интернат для детей с ОВЗ» Муслюмов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Изготовление цветка гвозд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тья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68 «Василё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  «Шли мы вместе в школу» с элементами й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ОО «Физическое развит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 детьми подготовительно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лкова Анастас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зань, МБОУ «Основная общеобразовательная школа №17» Приволж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Уроки добра» по рассказу В. Г. Распутина «Уроки француз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гл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дир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Дом Детского творчества №15» г.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к занятию «Музыкальная лес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издатуллина Айгуль Альберт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72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Городской дворец творчества детей и молодежи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исунок гуашевыми крас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Зима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ст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Эльф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МШ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браз и характер в детских фортепианных пь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дертдинова Гу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Нижнетабынская школа-интернат для детей с ОВЗ» Муслюмов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еры ма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кс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Республики Татарста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-ванного ванного вида  № 33 «Коло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индивидуального логопедического занятия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ифференциация звуков С – 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гидуллин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“Детский сад №123 “Акчарла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1 кв.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ой выходной ден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ригорьев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оломенник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Березка»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 по развитию речи для детей 5-6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ресказ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.Д. Ушинского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ламова Гульшат Риш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№70 «Яг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ОД  «В мире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илалова Руфия Мисбах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бунова Рания Минн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“Детский сад комбинированного вида №64” 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уянгабулыш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мова Лилия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мова Гол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бид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“Детский сад комбинированного вида №6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Тугантелем-иркәгө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изарова Елена Ег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пунова Татьяна Ра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-ванного ванного вида  № 33 «Коло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на тему: «Наш африканский друг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о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ухра Фари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“Гимназия №4” Киров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Изготовление броши из фе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виде цветка тюльпа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сина Хам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ысокогорский район, с.Высокая Гор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Җыйнак һәм җәенке җөмләләр” темасына  туган тел ( татар теле )  дәресенең технологик ка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Конспект откры того занятия по теме «Все профес сии нужны, все профессии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Жаворонкова 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Конспект ком плексного занятия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на тему: «Осень в гости к нам пришла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вай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роприятия для детей с ОВЗ по теме «Трезвость - обще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Т,Высокогорский район, с.Высокая Гора,ул.Полковая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right="282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Җөмләнең баш кисәкләре. Ия белән хәбәрнең белдерелүе “темасына  туган тел (татар теле) дәресенең технологик карт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йдуллина Ляйля Альф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ЦДТТ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зготовление из бумаги модели “Лодоч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нзелинск, МБОУ «Средняя общеобразовательная школа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ткрытого урока «Подготовка к сочинению по картине И. К. Айвазовского «Бу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копджанян – Вард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иана Ру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йнатуллина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сгат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№10 «Маленький прин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лан-конспект ООД по экологическому воспитанию с использованием ИКТ технологий в экспериментальной деятельности по теме «Юные исследова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ехова Диляра Флю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УДО «ГДТД и 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е занятие/урок с использованием современных педагогических технологий, разработанное во возрасту:10-11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лан – конспект урока «Графический портретный рисунок и выразительность образ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с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риса Ш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мбинированного вида  «Детский сад №17 «Лесная сказка» г.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ланы-конспекты занятий Конспект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детей с ФФНР подготовительной к школе группы «Звук Х. Буква 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лязеева Светла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знакаевский район, п.г.т. Акт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2 п.г.т. Актюбинский» Азнакаевского муниципального района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расота вокруг нас»- рисование ба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о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ухра Фари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 "ЦДОД "Заречье" Киров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 по изготовлению витражной работы «Казанск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схутдинова Гульгена Курбанг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АДОУ №60 «И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 по развитию речи для детей 4-5 «Сказоч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ия Галим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комбинированного вида «Детский сад №29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 организованно- образовательной  деятельности в подготовительной  группе  «Татарстан – мой край родной»  по  социально- коммуникативному  развитию  с использованием   Э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иннатуллина Альбина Сафи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ГБОУ “Кадетская школа им.Н.Каймано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родн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тар әдәбияты тарихы. Төрки-татар әдәбиятының чорларга бүлене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викян Аид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атаева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41 «Подсне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занятия по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Спасем город Матема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Фат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ия Мирса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 Набережные Чел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36 «Золотой ключ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 (по обучению детей родному язы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ОД «Открытие кафе «Чәк-чә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одионова 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БДОУ 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ООД по развитию речи «Радужные цвета осени» в старш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л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рмановский район,  п. Джал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Ел фасылларына сәяхә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на татар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кбир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наз Таб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Набережночелнинская школа №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урока русского языка в 6 кла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мзянова Лилия Филик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об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азмутдинова Алсу </w:t>
            </w:r>
          </w:p>
          <w:p>
            <w:pPr>
              <w:pStyle w:val="Normal"/>
              <w:tabs>
                <w:tab w:val="clear" w:pos="708"/>
                <w:tab w:val="center" w:pos="152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Зимнее 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у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шат Раш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36 «Золотой клю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укла Алсу у нас в гос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а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лю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УДО «ГДТД и 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е занятие/урок с использованием современных педагогических технологий, разработанное во возрасту:10-11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лан – конспект урока «Роль цвета в портр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Хатыпов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Зиля Минф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. Набережные Челны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«Звуки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й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60 «И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аллямова Ляйсан Илд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МБДОУ "Детский сад общеразвивающего вида с приоритетным осуществлением деятельности по познавательно-речевому направлению развития воспитанников №122 «АБВГДейка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Придумывание сказки об игрушк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няхин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 с использованием ИКТ во второй младш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в осенни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линникова Натал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Т Камско-Устьинский район, п.г.т. Камское Устье, МБУ ДО "Камско-УстьинскаяДМШ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План-конспект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Разбор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. Джулиани "Аллегро"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уснутдин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60 «И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ОД по подготовке к обучению грамоте «Покорители горных вер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рабельнико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вест«Путешествие в 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дольская  Окс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утешествие по сказке  «Гуси-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урутдинова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азы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ратова Гульн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уш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. МБДОУ № 4 «Детский сад «Весел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подвижной игры для младшей группы «Наседка и цыплята» (со здоровьесберегающим компон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наб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с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0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ха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ур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уриях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“Детский сад комбинированного вида №6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бын күрке-икмә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хаметдинова Лей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у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№ 123 «Акчар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«Путешествие в страну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аки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ляра Фар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, МБУ ДО «Детская школа искусств» 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уша «Голубой ша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рт-тимбилдинг создания платка (шали) по мотивам пьесы Карима Тинчурина «Зэнгэршэ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Трегуб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города Набережные Челны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ская ценностных ориен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теме «Выполнение творческого проекта «Сказка - ложь, да в ней намек, добрым молодцам ур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льфанова Альфина На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рифуллина Раиля 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Детский сад комбинированного вида №105 "Дюймовоч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етрадиционная техника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 использованием изоленты для детей старшего дошкольного возраста “Зим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аутдинова Лилия Махму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ижнекамск МБУ ДО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духов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бучение первоначальным навыкам исполнительского дых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исматуллина Гульшат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Т, Высокогорский район, с. Высокая Гора, ул. Полковая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еологизмнар”  темасына туган тел (татар теле) дәресенең технологик карт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Щербак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ОД«Экскурсия в городскую  картинную галерею «Муса Джалиль – поэт и гражданин» 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дарисова Альбина Хабебетдин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зуллина Гульнур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БДОУ №84 «Серебряное копыт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уркынычсызлык кагыйдәлә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 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Детская музыкальная школа №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по скрип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ткрытый урок на тему «Специфика работы в ансамбле скрипачей с учащимися младши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ш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мзия Саб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MS ??;MS Mincho"/>
              </w:rPr>
              <w:t>г.Набережные Челны , МАДОУ “Детский сад комбинирован ного вида №105 “Дюймовоч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ылсымлы яз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или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АДОУ №109  «Ку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 «Зимующие птицы»  во 2-ой младш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бдурахманова Ляйсан Ильд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Дом детского творчества № 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Изучение базового элемента «КИК» - удары ногами танцевального стиля «Тай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рдамшина Елена Рудольф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сылгараева Нурания Фа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Детский сад комбинированного вида № 17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атематический лабиринт» -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ФЭМП с ребё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его дошкольного возраста с З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сырова Э.Ф., Малафеева Н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, ДОУ №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Золотой клю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ОД «Ичиги для Ал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частливц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РТ МБДОУ «Детский сад комбинированного вида №36 «Золотой клю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Я хочу попробовать себя в профессии литей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Т,Высокогор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.Высокая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Җөмләнең баш кисәкләре. Ия белән хәбәрнең белдерелүе “ темасына  туган тел (татар теле) дәресенең технологик карт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ое мероприятие для дет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ючева </w:t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ергиевна,</w:t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атман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АУДО «Детская школа хореографии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о следам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для детей 7-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мирова Милявша Мид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ОУ «СОШ №50», МАУДО "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 профессиях разных, нужных и важны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гидуллина Танзиля Искан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БДОУ Детский   сад №42 “Аленький цветоче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род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Габдулла Тукай безнең йөрәкләрдә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Энд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 109 «Ку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о –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 экологическую тему «Берегите прир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аф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мр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ишков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Набережные Челны, МБДОУ №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еселые но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раздник осени с Чиполл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ильманова Гузалия Каримовна,</w:t>
            </w:r>
          </w:p>
          <w:p>
            <w:pPr>
              <w:pStyle w:val="Style1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икк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. Набережные Челны,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МБДОУ «Детский сад №11 «Йолдыз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музыкальные руко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Музыкальная игра, посвященная к 74-летию Победы в Великой Отечественной войне – «Путешествие по песням военных лет» (авторский сценарий для детей 6–7 лет с участием родителей и ветер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ищепова Тама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 «ЦДОД «Заречье» Киров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ткрытого занятия  «Осенн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дырова Раушания Ас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сольфедж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есни, рожденны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6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ейсан Габд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16 «Скворушка» г. Набережные Че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гра по 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орож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л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си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Нижнетабынская школа-интернат для детей с ограниченными возможностями здоровья» Муслюмов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найте правила движения, как таблицу умножен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а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- организатор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мероприятия по правилам дорожного движения «Дорож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Фасхутдинова Альбина Саматовна </w:t>
            </w:r>
          </w:p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злиева Альбина Миз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ижнекамск, Муниципальное бюджетное учреждение дополнительного образования «Детская школа искусств» НМ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и музыкально-теоретических дисциплин</w:t>
            </w:r>
          </w:p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Франц Шуберт – божественная искра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 17 «Лес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lang w:eastAsia="ru-RU" w:bidi="ar-SA"/>
              </w:rPr>
            </w:pPr>
            <w:r>
              <w:rPr>
                <w:rFonts w:eastAsia="MS ??;MS Mincho" w:cs="Times New Roman" w:ascii="Times New Roman" w:hAnsi="Times New Roman"/>
                <w:sz w:val="24"/>
                <w:lang w:eastAsia="ru-RU" w:bidi="ar-SA"/>
              </w:rPr>
              <w:t>Конспект образовательной деятельности по познавате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ой дом – моя 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танова Ландыш Рази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йруллина Лейсан Миннех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ухбатуллина Гульнара Гайнелха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 «Детский сад комбинированного вида №82 «Подсолн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Жомга кичә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Альметь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"Центр детско-юнош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"Выпускной ШРД «Страна Любознай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9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Чу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залия Гиле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ижнекам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ая музыка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Новогодние чудеса с Дедом Мороз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усманова Лейсан Салимя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.Набережные Челны, МАУДО ДШИ 13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во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празднич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о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ДОУ №73 «Огонё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Хоровод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сен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г.Набережные Челны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анцевально - развлек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Likee-вечеринка у ё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ертдинова Альфия На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лкова Анастас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Казань, МБОУ «Основная общеобразовательная школа №17» Приволж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йна глазам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ас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вгения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нгатуллина Айсылу Фар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комбинированного вида № 21 «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младшей группе «Путешествие по зимнему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шурникова Оль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перво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Чудо – мастерская Умняши Светофоровой»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мсутдинова Альбин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аб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ий эколого- биологический центр» Е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экологической игры «Сохраним свою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брагимова Ольга Олеговна,</w:t>
            </w:r>
          </w:p>
          <w:p>
            <w:pPr>
              <w:pStyle w:val="Normal"/>
              <w:spacing w:lineRule="auto" w:line="240" w:before="0" w:after="0"/>
              <w:rPr>
                <w:rFonts w:eastAsia="MS ??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иниятуллина Миляуша Хами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 8 «Зоренька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тематическаяквест-игра  «Сокровища мо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е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Сила стих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рязных Светлан  Никола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аева Гузал Мирза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Лесна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ы помни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онскова Светла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униципальное автономное дошколь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реждение комбинированного вида «Детский сад №32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логопед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логоритмического занятия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Жаворон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омичева Вероник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№70 «Яг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влечение «Детям знать положено правила дорожны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ланова Алис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дин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105 «Дюймов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Игра-развлечение по ПДД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«Будь внимателен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Борисова Антон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еседа на тему: «Город, в котором я живу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мадиева  Гузалия Завд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комбинированного вида №54 "Искор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(по об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етей татарскому язы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воспитательного мероприятия                    на тему "Аулак ө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ф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залия Мар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укаевский район, с.Тлянче-Та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ТлянчеТамак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лассный час «Мы не забудем т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рубникова Татьяна Рас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лихова Гузель Сали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комбинированного вида № 21 «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подготовительной к школе группе «Опыты с профессором Камн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ккы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ида №84 «Серебряное копыт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по обучению детей р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язы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влечение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одной язык по – своему ве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лях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ниса Кутд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бинский район, село Корсаб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«Корсабаш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лассный час «Ты и я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для проведения в детских домах с умственно отсталым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 степа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едд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ириязданова Эль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ф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униципальное автономное учреждение дополнительного образования «Детская школа искусств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кадемия русского балета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.Я. Ваг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химуллина Гулия Абулае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2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хиева Гульсария Ясав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2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онгатуллина Гульнара Ахун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Мамадыш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16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8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Тепло сердец - для милых м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нгатуллина Миляуша Рифк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ильм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ульн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им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г.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 114 «Челнин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«Не ленись, а труди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ександрова Наталь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МШ № 2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ижнекамского муниципаль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преподаватель теоретических дисциплин</w:t>
            </w:r>
          </w:p>
          <w:p>
            <w:pPr>
              <w:pStyle w:val="Style20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Классный час «Музыка  Италии»</w:t>
            </w:r>
          </w:p>
          <w:p>
            <w:pPr>
              <w:pStyle w:val="Style20"/>
              <w:spacing w:before="0" w:after="0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йгуль Над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ОУ «Гимназия №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–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кимова Зульфия Ру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1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ибг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я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105 «Дюймов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родному языку 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рейн-ринг по УМК «Мы знаем и любим татар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маг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етг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ошкольная группа при МБОУ Салаушской СОШ Агрыз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Глупый мыш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әрҗемә “Ахмак тычкан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химуллина Гулия Абулае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хиева Гульсария Ясав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онгатуллина Гульнара Ахун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Мамадыш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Тепло сердец-для милых м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Якомаскина Оксана Ар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1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МШ №1» 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теоре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Сценарий внеклассного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гиональной интеллектуальной  игры 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реди учащихся ДМШ,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Низам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ьфия Хан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ЦДО Зареч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Спасти п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Л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лья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Центр развития ребенка – детский сад №121 «Сабан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праздника, посвященного Дню Матери в подготовительной группе ДОУ «Мама – главное слово в каждой судь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стерева Светлана Герман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тейнгауэр Александр Генри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 Мамадыш, МБУ ДО «Детская школа искусств г. Мамадыш имени композиторов Ярулл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изо, преподаватель теорио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терактивный урок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браз Александра Невского в живописи, кино, музы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з цикла «Содружество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м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лс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«СОШ № 5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, нач.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Азбука безопасности на дорог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ирнацки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 Набережные Челны 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WellnessКро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хтямова Гульнара Фа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БДОУ 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ООД по развитию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ма: «Рассказ о зимней прогулке» (составление детьми описательного рассказа  по сюжетной картине), в средн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адигуллина Гульнара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 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.детей род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се профессии нужны, все профессии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лас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ООД «Строим дом для друга» по конструированию, в средн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хаметова Рас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в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занятия по ФЭМП на тему: «Путешествие в страну сказок» в средн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из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у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ар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занятия  «Эксперименты с ежиком» (опытно-экспериментальная деятельность) в средн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ванова 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уг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ания Габделкав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 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77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ы по физической культуре  (по пла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атематический заплы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  открытого соревновательного состязания по плаванию для дошкольников 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уллина Альфия Ильд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№ 35 «Солов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Цветоч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. Старые Ерыклы Тукае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-детский сад «Тург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выпускного бала в подготов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 школе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по лукомор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уснулгатина Чулпан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БДОУ «Центр развития ребёнка-детский сад №51 «Торнак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.рук-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пект тематического музыкального занятия «Прогулка в зимний лес» 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огинова Людмила 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абережные Челны, 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овогодний театрализованный концерт «Чудес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ова </w:t>
            </w:r>
          </w:p>
          <w:p>
            <w:pPr>
              <w:pStyle w:val="1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абережные Челны, 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дорожного движения з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икогда не наруш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крытое мероприятие для родител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иновь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ОУ «СОШ №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азрешение конфликтных ситуаций между родителями и подрост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ламов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АУДО «ГДТДиМ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етодист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тематического собрания по профилактике алкоголизма среди обучающихся старшего школьного возраста «Обратная сторона мед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ври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общеразвивающего вида с приоритетным осущест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по познавательно-речевому направлению развития детей №27 «Росин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досугов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Колесо уда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 детьми иродителями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бидулло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в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Елабуга, МБДОУ № 35 «Лейс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Осеннего мюзикла для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 Муха Цокот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оровикова  Ел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рапивина Любовь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БДОУ № 17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рейн - ринг «Бумажны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совместно с родителями и  детьми с ОН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удз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У ДО «Детская школа искусств № 7», ул. Автомобилестроителей, дом 11 (52/39), тел./факс – (8552) 59-77-87  e-mail: myzsch_cheln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высшей квалификационной категории по классу 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ы дружим с музы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нин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гт.Камское Устье, Камско-Устьинский муниципальный район МБУДО «Камско-Устьинская ДМ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праздничного концерта «Моя мила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Салимова Гульнара Фаридовна,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Фазлыйова Кадрия Алмазовна,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Юсупова Миляуша Минн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г. Елабуга Муниципальное бюджетное дошкольное образовательное учреждение детский сад №35 «Лейса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воспитатели по обучению родному языку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Сценарий сказки «Школа дружбы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саншина Рошания Сары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Гимназия №11 г.Лениногорска» Лениного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работка классного часа совместно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илә альбомына күз салыйк..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истая семейный альбом..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а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залия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ижне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«сольное п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сольного концерта Разиля Шар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Я вам сп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ыбол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Аг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ДДТ «Радуг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рганизационное родительское собрание объединения художественного направления «Рос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изванов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ыстав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Осенние ком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у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фтах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абережные Челны МАДОУ Детский сад №35 «Соловушка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род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Народы Поволжья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рипова Римма Махтум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бирова Гульназ Муда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№116 «Фиал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№48 «Винни- Пу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по обучению детей родному язык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Әни, диеп тибә һәр йөрә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люса Тулба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«Детский  сад комбинированного вида № 21 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род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илә учагы”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ема: «Балаларны тәрбияләүдә  татар халык педагогикасының әhәмият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Еле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ф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фаэ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АДОУ№29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семинара-практикума «Артикуляционная гимнастика вместе с ма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хметшина Лейсан Рустам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итдикова Альбина Шарип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 МБДОУ №72 «Анто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 для родителей воспитанников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Чудеса пластилин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ткрытое мероприятие для педагог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копджанян – Варданян Лиана Рудик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йнатуллина Лилия Асгат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№10 «Маленький прин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ткрытое мероприятие для молодых специалистов по использованию ИКТ, мультимедиа материалов для развития связной речи на двух государственных языках на основе «живой мнемо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унгатуллина Ри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фае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ДОУ Детский сад комбинированного вида№ 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бота с родителями детей с ОНР через проектн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ари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Муниципальное бюджетное дошкольное образовательное учреждение«Центр развития ребёнка-детский сад №51 «Торнак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 для педагогов-психологов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Укрепление  групповой сплоченности как фактор гармонизации психологического климата в педагогическом колл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иззат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с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ДОУ «Детский сад комбинированного вида № 21 «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екомендации воспитателя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разрешению и профилактике конфликтов с родителями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Замалиева Фар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 Каза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УДО «ЦДОД «Заречье» Кир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 «Заколдован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Фард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в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. Актаныш ГАОУ «Гуманитарная гимназия-интернат для одарённ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масте-класса «Вдохновляя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Чиркова Татьяна Михай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имонова А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Дом детского творчества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мероприятия интеллектуально-познаватель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асскажи про город с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иганшина Венера Раф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гтДжалиль, МБДОУ №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ондаренко Нелли Леонид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Соко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общеобразовательного вида с приоритетным  осуществлением деятельности по познавательно-речевому направлению развития детей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62 «Веснян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спользование нетрадиционных технологий в развитии музыкально-творческих  способностей стар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шурников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23 «Акчал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воспитанников в рамка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Яш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бдуллина Нурсана Нурмуха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Т Высокогорский район село Усады МБОУ «Усадская 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Высокого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Мы дружбою  силь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игапова Гульназ Нади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ий сад общеразвивающего вида с приоритетным осуществлением деятельности по познавательно - речевому напра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вития воспитанников № 123 «Акчарла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ыступление на педагогическом сов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 тему: «Формы взаимодействия с род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рамках проведенияспортивных праздников и развлеч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Чух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ижнекамск, МБУ ДО «Детская школа искус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МР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ценарий олимпиады по «Слушанию музыки» «Волшебный мир «Детского альбома» П.И.Чайк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аг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азвитие целеустремленности на занятиях хор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Бахтиярова Гюльнара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Рефлексивный аспект за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ерил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еги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реждение «Детский сад комбинированного вида №126 «Бисер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по нравственно-патриотическому воспитанию дошкольников  Тема: «Нет в мире краше Родины наш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 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лугина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реждение «Детский сад комбинированного вида №126 «Бисер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по экологическому воспитанию «Стань природе друг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м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ейсан Раш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бережные Челны МАДОУ «Центр развития ребенка-детский сад № 1 «Шат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сочная мо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хметзянова Рушания Мун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люмовский район РТ, ГБОУ «Нижнетабын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вторская образовательная программа кружка по декоративно-прикладному искусству «Мастер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учащихся старших классов (14-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ф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хим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Сабин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Зелён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ерез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ер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Тру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 Ягъ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41 «Подсне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равственно – патрио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ния 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Путешествие из Набережных Чел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 Моск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хметзянова Рушания Мун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слюмовский район РТ, ГБОУ «Нижнетабынская школа-интернат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вторская образовательная программа кружка по декоративно-прикладному искусству «Мастер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ля учащихся старших классов (14-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митр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Ди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 МАУДО «ГДТДиМ№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ородская досуговая программа по работе с тимуровскими отрядами «Рука в р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оснуллина Гульназ Фарид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Ус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Елаб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ий эколого- биологический центр» Е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йфуллина Гульназ Фирдаве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Нижнетабынская школа-интернат для детей с ОВЗ» Муслюмов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Пластин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хутдинова Эльмира 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бинский р-н, п.г.т. Богатые Сабы, МБОУ ДО «Сабинская детская школа имени Х. и А. Валиулл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по классу фортепиано и те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ворческое развитие учащихся в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ейманова Эльвира Салихз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лиева Альфира Сафетд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ДОУ №31 «Красная шапочка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оль сюжетно-ролевой игры в развитии коммуникативных навыков дошкольников с речевы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мамиева Венера Камил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ерасимова Гульнар Гизде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№44 «Зол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подготовки к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звивающ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Скоро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ргиенко Светла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для детей с ОВ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швейному мастерству с профориентационной направл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Чудеса из ткани своими рук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ж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Чулпан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БОУ «Нижнетабынская школа-интернат для детей с ОВЗ» Муслюмов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Удивительный джу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физова  Гульназ Нак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Т. Набережные Челны, МБДОУ Детский сад №46 «Земляни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(по обучению детей родному язы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о театрализованной деятельности.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хметова Эльвира Габдула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 МБУ ДО «Детская школа искус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МР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Изостудии «Коло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ий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г.Набережные Челны МБДОУ«Детский сад комбинированного вида №71 «Кораблик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образования/художественно-эстетическая область/ по вокалу «Светлячки» для детей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ртаева Снежан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УДО «Детская школа искусств № 13(татарска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ведующая вокально – хоровых дисциплин высше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 по учебному предмету «Хоровое п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рав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ргази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№ 32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образования «Воспитание у старших дошкольников бережного отношения к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ом под крышей голу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Ха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з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ннеах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ий сад №94 «Ли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по обучению детей родному язы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Живое слов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тыфская Зульфия Зуфа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нигалеева Гулюса Сал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БДОУ №3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«Красная шапоч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 кружковой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знакомлению старших  дошкольников с литератур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родным, авторским творчеством  “Теле барның – иле ба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Аск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ульназ Г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ДОУ «Детский сад комбинированного вида № 32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Эскиз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(джутовая филигра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Шамшурин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. Высокая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центр внешкольной работы «Тулп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ополнительная 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бъединения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т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Рамзи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агидул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паднова  Наталья Владими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Шакиро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Челны. МБДОУ «Детский сад № 19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ё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 единстве с прир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кушко Ири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УСО 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по организации досуга для родителей получателей социальных услуг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му творче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дохновение родителя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алеева Миляуша Хусаин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мирова Зифа Хуса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 17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ограмм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ртынова Светлана Викто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милянова Миляуша Айн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41 «Подсне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Логорит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Загидуллина Роза Ильг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ДТДиМ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бщеобразовательная общеразвивающая программа студии  брейк данса «Трамп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ос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ДТДиМ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бщеобразовательная общеразвивающая разноуровневая программа «Колор денс» по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Карул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лекс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ДТДиМ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 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Общеобразовательная разноуровневая программа студии современного танца «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–дидактический комплек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рзазянова Рамиля Мирзаг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алиуллина Альфина Музавито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«Детский сад № 93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 (по обучению детей родному языку)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Авторское дидактическое многофунк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нальное  пособие  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«Күчтәнә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Тукаева Венера Зиннуровна, Идрисова Гульчачак Фаузи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амалова Лилия Мирзияновна, Черняховская Альмира Иль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Хлистун Светлана Р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общеразвивающего вида №12 «Солнышко» Елабуж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Марханова Зу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Ра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 «Набережночелнинская школа №67 для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ебное пособие “Изучаем цвет, геометрические фигуры, разме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Ягафарова А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а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 Нижнекамского муниципального район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Татарские композиторы-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Батыршина Файруза Фо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Коновал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ДОУ «Детский сад комбинированного вида №13 «Улыб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узыкальная дидактическая настольная игра "Собери все нотки в стране Музыки" для детей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атв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«Детский сад комбинированного вида №46 «Земляни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ЭПБУК по теме: «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Яковлева Ирина Михайловн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(преподаватель по классу фортепиано высшей квалификационной категории),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Миронова Елена Анатольевн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(преподаватель по классу фортепиано высшей квалификационной категории),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Нуждина Ирина Максимовн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(преподаватель по классу фортепиано высшей квалификационной категории, концертмейстер высшей квалификационной категории),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Александрова Светлана Юрьевн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(преподаватель по классу теоретических дисциплин высшей квалификационной категории),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рукова Наталья Геннадьевна 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(концертмейстер высшей квалификационной категории, преподаватель по классу фортепиа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БУДО «Детская музыка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«Альбом фортепианной музыки»</w:t>
            </w:r>
          </w:p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едагогический репертуар для учащихся младших и средних классов отделения общего фортепиано ДМШ и Д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ингалимова Альбина Шай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Набережные Че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МБДОУ №62 «Веснян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«Я ходил(а) в магазин (цирк, лес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г. Набережные Челны, МАУДО «ГДТДиМ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Кроссворд на знакомство со строительными профе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</w:tbl>
    <w:p>
      <w:pPr>
        <w:pStyle w:val="Normal"/>
        <w:spacing w:lineRule="auto" w:line="240" w:before="0" w:after="0"/>
        <w:ind w:left="142"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C1c6">
    <w:name w:val="c1 c6"/>
    <w:basedOn w:val="Style13"/>
    <w:qFormat/>
    <w:rPr/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3:00Z</dcterms:created>
  <dc:creator>WORK</dc:creator>
  <dc:description/>
  <cp:keywords/>
  <dc:language>en-US</dc:language>
  <cp:lastModifiedBy>Victoria</cp:lastModifiedBy>
  <cp:lastPrinted>2020-12-17T11:17:00Z</cp:lastPrinted>
  <dcterms:modified xsi:type="dcterms:W3CDTF">2020-12-17T08:49:00Z</dcterms:modified>
  <cp:revision>38</cp:revision>
  <dc:subject/>
  <dc:title>Уважаемые участники Регионального конкурса методических разработок «Творчество, искусство, мастерство»</dc:title>
</cp:coreProperties>
</file>