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профсоюзной организации</w:t>
      </w:r>
    </w:p>
    <w:p>
      <w:pPr>
        <w:pStyle w:val="Style16"/>
        <w:spacing w:before="0" w:after="0"/>
        <w:ind w:left="0" w:firstLine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numPr>
          <w:ilvl w:val="0"/>
          <w:numId w:val="6"/>
        </w:numPr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ость оздоровиться.</w:t>
      </w:r>
      <w:r>
        <w:rPr>
          <w:rFonts w:cs="Times New Roman" w:ascii="Times New Roman" w:hAnsi="Times New Roman"/>
          <w:sz w:val="24"/>
          <w:szCs w:val="24"/>
        </w:rPr>
        <w:t xml:space="preserve"> Санаторно-курортное лечение: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готные  путевки для работников бюджетных учреждений (процент оплаты зависит от среднего дохода семьи  сотрудника). Если средний доход семьи не будет превышать 20030 руб., то оплата будет составлять 10%, если не превышает 24036 руб., то оплата составит 25%, если 32048 руб. – оплата 40%, если 40060 руб. – оплата 60% от стоимости путевки)</w:t>
      </w:r>
    </w:p>
    <w:p>
      <w:pPr>
        <w:pStyle w:val="Style16"/>
        <w:numPr>
          <w:ilvl w:val="0"/>
          <w:numId w:val="2"/>
        </w:numPr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ёвки с 20 % скидкой предоставляются  членам профсоюза в Здравницы РТ: «Бакирово, «Ижминводы», «Жемчужина», «Васильевский», «Ливадия».</w:t>
      </w:r>
    </w:p>
    <w:p>
      <w:pPr>
        <w:pStyle w:val="Style16"/>
        <w:spacing w:before="0" w:after="0"/>
        <w:ind w:left="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9050" distR="19050" simplePos="0" locked="0" layoutInCell="0" allowOverlap="1" relativeHeight="12">
            <wp:simplePos x="0" y="0"/>
            <wp:positionH relativeFrom="column">
              <wp:posOffset>185420</wp:posOffset>
            </wp:positionH>
            <wp:positionV relativeFrom="line">
              <wp:posOffset>-49530</wp:posOffset>
            </wp:positionV>
            <wp:extent cx="1972945" cy="15627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1944370" cy="1590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членам профсоюза, получившим санаторно-курортную путевку в размере 2000 рублей, согласно Положению «О социальной поддержке членов Профсоюза», при возврате обратного отрывного талона.</w:t>
      </w:r>
    </w:p>
    <w:p>
      <w:pPr>
        <w:pStyle w:val="Style16"/>
        <w:numPr>
          <w:ilvl w:val="0"/>
          <w:numId w:val="1"/>
        </w:numPr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ость получить материальную помощь: </w:t>
      </w:r>
    </w:p>
    <w:p>
      <w:pPr>
        <w:pStyle w:val="Style16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через первичные профсоюзные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(по личному письменному заявлению члена профсоюза). Сумма выделяемой помощи зависит от решения профсоюзного комитета образовательного учре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через Набережно-Челнинскую городскую профсоюзную организацию </w:t>
      </w:r>
      <w:r>
        <w:rPr>
          <w:rFonts w:cs="Times New Roman" w:ascii="Times New Roman" w:hAnsi="Times New Roman"/>
          <w:sz w:val="24"/>
          <w:szCs w:val="24"/>
        </w:rPr>
        <w:t>(по личному письменному заявлению члена профсоюза, ходатайству первичной профсоюзной организации), если расход денежных средств составит свыше 10 000 рублей, согласно «Положению о социальной поддержке членам профсоюза».</w:t>
      </w:r>
    </w:p>
    <w:p>
      <w:pPr>
        <w:pStyle w:val="Style16"/>
        <w:numPr>
          <w:ilvl w:val="0"/>
          <w:numId w:val="1"/>
        </w:numPr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ость получать юридическую помощ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ультации  правового инспектора труда  по защите  трудовых прав и интересов работников   организации (экономическая эффективность составит 1000 рублей)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е конфликтных ситуаций с администрацией образовательного учреждения;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сковых заявлений по назначению страховой пенсии по старости (экономическая эффективность составит 5000 рублей)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тересов работника в судах  (экономическая эффективность составит 20000 рублей).</w:t>
      </w:r>
    </w:p>
    <w:p>
      <w:pPr>
        <w:pStyle w:val="Style16"/>
        <w:spacing w:before="0" w:after="0"/>
        <w:ind w:left="0" w:firstLine="11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1955</wp:posOffset>
            </wp:positionH>
            <wp:positionV relativeFrom="paragraph">
              <wp:posOffset>133350</wp:posOffset>
            </wp:positionV>
            <wp:extent cx="2284095" cy="1531620"/>
            <wp:effectExtent l="0" t="0" r="0" b="0"/>
            <wp:wrapSquare wrapText="right"/>
            <wp:docPr id="3" name="yur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r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94815" cy="1694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before="0" w:after="0"/>
        <w:ind w:left="0" w:firstLine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ь бесплатного посещения культурно-массовых мероприятий: театров, спектаклей, концертов, музеев и выставок.</w:t>
      </w:r>
    </w:p>
    <w:p>
      <w:pPr>
        <w:pStyle w:val="Style16"/>
        <w:numPr>
          <w:ilvl w:val="0"/>
          <w:numId w:val="1"/>
        </w:numPr>
        <w:spacing w:before="0" w:after="0"/>
        <w:ind w:left="0" w:firstLine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ь  участвовать в днях здоровья, Спартакиаде с  коллективом.</w:t>
      </w:r>
    </w:p>
    <w:p>
      <w:pPr>
        <w:pStyle w:val="Style16"/>
        <w:spacing w:before="0" w:after="0"/>
        <w:ind w:left="1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04340" cy="11385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92200" cy="16389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03070" cy="127444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before="0" w:after="0"/>
        <w:ind w:left="0" w:firstLine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ь получать поздравления и подарки  с профессиональными и иными праздниками, юбилеями.</w:t>
      </w:r>
    </w:p>
    <w:p>
      <w:pPr>
        <w:pStyle w:val="Style16"/>
        <w:numPr>
          <w:ilvl w:val="0"/>
          <w:numId w:val="1"/>
        </w:numPr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ость пользоваться социальными льготами и гарантиями. </w:t>
      </w:r>
      <w:r>
        <w:rPr>
          <w:rFonts w:cs="Times New Roman" w:ascii="Times New Roman" w:hAnsi="Times New Roman"/>
          <w:sz w:val="24"/>
          <w:szCs w:val="24"/>
        </w:rPr>
        <w:t xml:space="preserve">Согласно коллективному договору  (раздел «Социальные гарантии и льготы»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ются  членам Профсоюза   оплачиваемые свободные  дни  по следующим причинам:</w:t>
      </w:r>
    </w:p>
    <w:p>
      <w:pPr>
        <w:pStyle w:val="Style16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ракосочетание детей – один оплачиваемый  рабочий день;</w:t>
      </w:r>
    </w:p>
    <w:p>
      <w:pPr>
        <w:pStyle w:val="Style16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косочетание работника – три оплачиваемых рабочих дня;</w:t>
      </w:r>
    </w:p>
    <w:p>
      <w:pPr>
        <w:pStyle w:val="Style16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езд на новое место жительства – два оплачиваемых рабочих дня;</w:t>
      </w:r>
    </w:p>
    <w:p>
      <w:pPr>
        <w:pStyle w:val="Style16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ы сына на службу в армию - один оплачиваемый  рабочий день;</w:t>
      </w:r>
    </w:p>
    <w:p>
      <w:pPr>
        <w:pStyle w:val="Style16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ям первоклассников – 1 сентября, родителям выпускников в день последнего звонка;</w:t>
      </w:r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аботникам, имеющим родителей в возрасте 80 лет и старше - один оплачиваемый день в квартал;</w:t>
      </w:r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ерть детей, родителей, супруга, супруги - три оплачиваемых рабочих дня;</w:t>
      </w:r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ам, являющимся участниками боевых действий  или имеющим близких родственников в семье, которые являются  участниками боевых действий – один оплачиваемый день в квартал;</w:t>
      </w:r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работникам, имеющих близких родственников с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tt-RU"/>
        </w:rPr>
        <w:t xml:space="preserve">ил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tt-RU"/>
        </w:rPr>
        <w:t xml:space="preserve">  неработающей группой инвалидности – один</w:t>
      </w:r>
      <w:r>
        <w:rPr>
          <w:color w:val="000000"/>
          <w:sz w:val="24"/>
          <w:szCs w:val="24"/>
        </w:rPr>
        <w:t xml:space="preserve"> оплачиваемый</w:t>
      </w:r>
      <w:r>
        <w:rPr>
          <w:color w:val="000000"/>
          <w:sz w:val="24"/>
          <w:szCs w:val="24"/>
          <w:lang w:val="tt-RU"/>
        </w:rPr>
        <w:t xml:space="preserve"> день в квартал;</w:t>
      </w:r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tt-RU"/>
        </w:rPr>
        <w:t>юбилярам: женщинам 50, 55 лет; мужчинам 50, 60  лет – один</w:t>
      </w:r>
      <w:r>
        <w:rPr>
          <w:color w:val="000000"/>
          <w:sz w:val="24"/>
          <w:szCs w:val="24"/>
        </w:rPr>
        <w:t xml:space="preserve"> оплачиваемый</w:t>
      </w:r>
      <w:r>
        <w:rPr>
          <w:color w:val="000000"/>
          <w:sz w:val="24"/>
          <w:szCs w:val="24"/>
          <w:lang w:val="tt-RU"/>
        </w:rPr>
        <w:t xml:space="preserve"> рабочий день.</w:t>
      </w:r>
    </w:p>
    <w:p>
      <w:pPr>
        <w:pStyle w:val="Style16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ость посещать Набережночелнинский Дельфинарий с 50% скидкой </w:t>
      </w:r>
      <w:r>
        <w:rPr>
          <w:rFonts w:cs="Times New Roman" w:ascii="Times New Roman" w:hAnsi="Times New Roman"/>
          <w:sz w:val="24"/>
          <w:szCs w:val="24"/>
        </w:rPr>
        <w:t>(при групповом посещении)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99335" cy="16916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можность получить материальную поддержку в рамках акции «Помоги собраться в школу», «Ветеран живет рядом», «Славлю имя твое – МАТЬ!»,  «От всей души».</w:t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11680" cy="151447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57425" cy="127254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можность получить квалифицированную помощь при сборе и подаче документов по социальной ипотеке. </w:t>
      </w:r>
      <w:r>
        <w:rPr>
          <w:rFonts w:cs="Times New Roman" w:ascii="Times New Roman" w:hAnsi="Times New Roman"/>
          <w:sz w:val="24"/>
          <w:szCs w:val="24"/>
        </w:rPr>
        <w:t xml:space="preserve">Всю информацию можно найти на сайт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fchel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i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можность участвовать в проектах Набережно-Челнинской городской профсоюзной организации работников образования при коллективных заявках с частичной компенсацией за счет членских профсоюзных взносов:</w:t>
      </w:r>
    </w:p>
    <w:p>
      <w:pPr>
        <w:pStyle w:val="Style16"/>
        <w:ind w:left="10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ные круизы на теплоходе;</w:t>
      </w:r>
    </w:p>
    <w:p>
      <w:pPr>
        <w:pStyle w:val="Style16"/>
        <w:ind w:left="10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 по городам Татарстана и России;</w:t>
      </w:r>
    </w:p>
    <w:p>
      <w:pPr>
        <w:pStyle w:val="Style16"/>
        <w:ind w:left="10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ний отдых в южном направлении;</w:t>
      </w:r>
    </w:p>
    <w:p>
      <w:pPr>
        <w:pStyle w:val="Style16"/>
        <w:ind w:left="10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бассейна.</w:t>
      </w:r>
    </w:p>
    <w:p>
      <w:pPr>
        <w:pStyle w:val="Style16"/>
        <w:ind w:left="10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72360" cy="14947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172335" cy="15055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  <w:rPr>
        <w:b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3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3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с отступом Знак1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profchelny.e-stile.ru/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9:00Z</dcterms:created>
  <dc:creator>User</dc:creator>
  <dc:description/>
  <cp:keywords/>
  <dc:language>en-US</dc:language>
  <cp:lastModifiedBy>User</cp:lastModifiedBy>
  <cp:lastPrinted>2017-06-13T11:03:00Z</cp:lastPrinted>
  <dcterms:modified xsi:type="dcterms:W3CDTF">2017-11-17T09:42:00Z</dcterms:modified>
  <cp:revision>6</cp:revision>
  <dc:subject/>
  <dc:title/>
</cp:coreProperties>
</file>