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пансионата ГЭС, д. 4/12 (остановка Студенческа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серокопии документов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лицо, прописка, семейное положение) – эти страницы на одном листе, в 3-х экземпляра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енсионное удостовер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«Ветеран труда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Справка об инвалидност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НИЛ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дицинский поли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(1 стр. и последняя) – на одном листе</w:t>
      </w:r>
    </w:p>
    <w:p>
      <w:pPr>
        <w:pStyle w:val="Normal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мужа (жены) если не работает, а если работает справку 2 НДФЛ за последние 12 месяц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азводе, о смерти супруга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оросшиватель, 4 файла, 20 листов беловой бумаги А4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8"/>
          <w:szCs w:val="28"/>
        </w:rPr>
        <w:t>2. В пансионате после оформления (сдачи копий документов) дают направление в поликлинику. С направлением надо сходить к терапевту и заполнить его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заезде в пансионат брать с собой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ригиналы и копии вышеперечисленных документов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полненное от врач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ссажа – простынь и крем для тела, теплую кофту, чтобы одеть после массажа, теплые нос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ФК – спортивный костю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о-выходную одежд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ую обув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личной гигиены (обязательно полотенце, туалетную бумагу, салфет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 самом пансионате (в зависимости от пенсии), сумму оплаты скажут только в пансионате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к 10.00 ч.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9:00Z</dcterms:created>
  <dc:creator>User</dc:creator>
  <dc:description/>
  <cp:keywords/>
  <dc:language>en-US</dc:language>
  <cp:lastModifiedBy>User</cp:lastModifiedBy>
  <cp:lastPrinted>2016-12-19T14:31:00Z</cp:lastPrinted>
  <dcterms:modified xsi:type="dcterms:W3CDTF">2018-04-06T07:49:00Z</dcterms:modified>
  <cp:revision>2</cp:revision>
  <dc:subject/>
  <dc:title/>
</cp:coreProperties>
</file>