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88950</wp:posOffset>
                </wp:positionH>
                <wp:positionV relativeFrom="margin">
                  <wp:posOffset>-551815</wp:posOffset>
                </wp:positionV>
                <wp:extent cx="9359900" cy="728980"/>
                <wp:effectExtent l="0" t="0" r="0" b="4108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0000" cy="72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АТАРСТАНСКАЯ РЕСПУБЛИКАНСКАЯ ОРГАНИЗАЦИЯ ПРОФСОЮЗА РАБОТНИКОВ НАРОДНОГО ОБРАЗОВАНИЯ И НАУКИ Р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ИНФОРМАЦИОННЫЙ БЮЛЛЕТЕНЬ № 2 (март 2017г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«КАК ПОДГОТОВИТЬ ОТЧЕТНО-ВЫБОРНОЕ СОБРАНИЕ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iCs/>
                                <w:rFonts w:ascii="Georgia" w:hAnsi="Georgia" w:eastAsia="Times New Roman" w:cs="Georgia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2286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8.5pt;margin-top:-43.45pt;width:736.95pt;height:57.3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АТАРСТАНСКАЯ РЕСПУБЛИКАНСКАЯ ОРГАНИЗАЦИЯ ПРОФСОЮЗА РАБОТНИКОВ НАРОДНОГО ОБРАЗОВАНИЯ И НАУКИ Р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ИНФОРМАЦИОННЫЙ БЮЛЛЕТЕНЬ № 2 (март 2017г.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«КАК ПОДГОТОВИТЬ ОТЧЕТНО-ВЫБОРНОЕ СОБРАНИЕ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iCs/>
                          <w:rFonts w:ascii="Georgia" w:hAnsi="Georgia" w:eastAsia="Times New Roman" w:cs="Georgia"/>
                          <w:color w:val="000000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7805</wp:posOffset>
            </wp:positionH>
            <wp:positionV relativeFrom="paragraph">
              <wp:posOffset>-551815</wp:posOffset>
            </wp:positionV>
            <wp:extent cx="667385" cy="728980"/>
            <wp:effectExtent l="0" t="0" r="0" b="0"/>
            <wp:wrapTight wrapText="bothSides">
              <wp:wrapPolygon edited="0">
                <wp:start x="-517" y="0"/>
                <wp:lineTo x="-517" y="21288"/>
                <wp:lineTo x="21857" y="21288"/>
                <wp:lineTo x="21857" y="0"/>
                <wp:lineTo x="-517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601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5395"/>
        <w:gridCol w:w="5370"/>
      </w:tblGrid>
      <w:tr>
        <w:trPr>
          <w:trHeight w:val="10131" w:hRule="atLeast"/>
        </w:trPr>
        <w:tc>
          <w:tcPr>
            <w:tcW w:w="5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6"/>
                <w:szCs w:val="6"/>
              </w:rPr>
            </w:pPr>
            <w:r>
              <w:rPr>
                <w:b/>
                <w:color w:val="C00000"/>
                <w:sz w:val="6"/>
                <w:szCs w:val="6"/>
              </w:rPr>
            </w:r>
          </w:p>
          <w:p>
            <w:pPr>
              <w:pStyle w:val="Normal"/>
              <w:shd w:fill="FFFFFF" w:val="clear"/>
              <w:ind w:hanging="686"/>
              <w:jc w:val="center"/>
              <w:rPr>
                <w:b/>
                <w:b/>
                <w:bCs/>
                <w:iCs/>
                <w:color w:val="0000FF"/>
                <w:sz w:val="16"/>
                <w:szCs w:val="16"/>
              </w:rPr>
            </w:pPr>
            <w:r>
              <w:rPr>
                <w:b/>
                <w:bCs/>
                <w:iCs/>
                <w:color w:val="0000FF"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iCs/>
                <w:color w:val="0000FF"/>
                <w:sz w:val="16"/>
                <w:szCs w:val="16"/>
              </w:rPr>
              <w:t>ПАМЯТКА ПРЕДСЕДАТЕЛЮ ПРОФКОМА</w:t>
            </w:r>
          </w:p>
          <w:p>
            <w:pPr>
              <w:pStyle w:val="Normal"/>
              <w:shd w:fill="FFFFFF" w:val="clear"/>
              <w:ind w:hanging="686"/>
              <w:jc w:val="center"/>
              <w:rPr>
                <w:b/>
                <w:b/>
                <w:bCs/>
                <w:iCs/>
                <w:color w:val="0000FF"/>
                <w:sz w:val="12"/>
                <w:szCs w:val="12"/>
              </w:rPr>
            </w:pPr>
            <w:r>
              <w:rPr>
                <w:b/>
                <w:bCs/>
                <w:iCs/>
                <w:color w:val="0000FF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ind w:firstLine="509"/>
              <w:jc w:val="both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 соответствии с постановлением президиума Рескома профсоюза № 10 от 25.10.2016г. в марте-мае 2017г. во всех первичных профсоюзных организациях пройдут отчетно-выборные собрания. Отчеты и выборы — важное событие в жизни первичной организации. Именно здесь периодически анализируется работа профкома, выявляются плюсы и минусы, дается оценка работы Профсоюза, намечаются перспективы на будущее.</w:t>
            </w:r>
          </w:p>
          <w:p>
            <w:pPr>
              <w:pStyle w:val="Normal"/>
              <w:shd w:fill="FFFFFF" w:val="clear"/>
              <w:ind w:firstLine="504"/>
              <w:jc w:val="both"/>
              <w:rPr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Уставные требования и методика подготовки и проведения отчетно-выборных собраний достаточно детально освещены в рекомендациях Цен</w:t>
              <w:softHyphen/>
              <w:t>трального Совета и республиканского комитета профсоюза.</w:t>
            </w:r>
          </w:p>
          <w:p>
            <w:pPr>
              <w:pStyle w:val="Normal"/>
              <w:shd w:fill="FFFFFF" w:val="clear"/>
              <w:ind w:firstLine="504"/>
              <w:jc w:val="both"/>
              <w:rPr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В информационном сборнике «Подготовка и проведение отчетов и выборов в профсоюзной организации», подготовленном в 2013 году республиканским комитетом профсоюза, содержатся образцы докумен</w:t>
              <w:softHyphen/>
              <w:t>тов по каждому этапу подготовки и проведения отчетов и выборов в первич</w:t>
              <w:softHyphen/>
              <w:t>ных профсоюзных организациях.</w:t>
            </w:r>
          </w:p>
          <w:p>
            <w:pPr>
              <w:pStyle w:val="Normal"/>
              <w:shd w:fill="FFFFFF" w:val="clear"/>
              <w:ind w:firstLine="509"/>
              <w:jc w:val="both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Организационный отдел Рескома профсоюза считает необ</w:t>
              <w:softHyphen/>
              <w:t>ходимым напомнить председателям профсоюзных организаций о том, что не</w:t>
              <w:softHyphen/>
              <w:t>обходимо сделать профкому в период подготовки отчетно-выборного собра</w:t>
              <w:softHyphen/>
              <w:t>ния:</w:t>
            </w:r>
          </w:p>
          <w:p>
            <w:pPr>
              <w:pStyle w:val="Normal"/>
              <w:shd w:fill="FFFFFF" w:val="clear"/>
              <w:ind w:firstLine="509"/>
              <w:jc w:val="both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ind w:left="0" w:hanging="36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6"/>
                <w:szCs w:val="16"/>
              </w:rPr>
              <w:t>Провести заседание профкома по вопросу:</w:t>
            </w:r>
          </w:p>
          <w:p>
            <w:pPr>
              <w:pStyle w:val="Style19"/>
              <w:shd w:fill="FFFFFF" w:val="clear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6"/>
                <w:szCs w:val="16"/>
              </w:rPr>
              <w:t>«О подготовке и прове</w:t>
              <w:softHyphen/>
              <w:t>дении отчетно-выборного собрания профсоюзной организации», на ко</w:t>
              <w:softHyphen/>
              <w:t>тором определить:</w:t>
            </w:r>
          </w:p>
          <w:p>
            <w:pPr>
              <w:pStyle w:val="Style19"/>
              <w:shd w:fill="FFFFFF" w:val="clear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ind w:firstLine="398"/>
              <w:jc w:val="both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- </w:t>
            </w:r>
            <w:r>
              <w:rPr>
                <w:color w:val="000000"/>
                <w:spacing w:val="-4"/>
                <w:sz w:val="16"/>
                <w:szCs w:val="16"/>
              </w:rPr>
              <w:t>Повестку дня данного собрания.</w:t>
            </w:r>
          </w:p>
          <w:p>
            <w:pPr>
              <w:pStyle w:val="Normal"/>
              <w:shd w:fill="FFFFFF" w:val="clear"/>
              <w:ind w:firstLine="26"/>
              <w:jc w:val="both"/>
              <w:rPr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В нее должны войти несколько основных вопросов:</w:t>
            </w:r>
          </w:p>
          <w:p>
            <w:pPr>
              <w:pStyle w:val="Normal"/>
              <w:shd w:fill="FFFFFF" w:val="clear"/>
              <w:ind w:firstLine="26"/>
              <w:jc w:val="both"/>
              <w:rPr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1.1.Отчет о работе профсоюзного комитета за период с... .по....</w:t>
            </w:r>
          </w:p>
          <w:p>
            <w:pPr>
              <w:pStyle w:val="Normal"/>
              <w:shd w:fill="FFFFFF" w:val="clear"/>
              <w:ind w:firstLine="26"/>
              <w:jc w:val="both"/>
              <w:rPr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1.2.Отчет контрольно-ревизионной комиссии профсоюзной организации.</w:t>
            </w:r>
          </w:p>
          <w:p>
            <w:pPr>
              <w:pStyle w:val="Normal"/>
              <w:shd w:fill="FFFFFF" w:val="clear"/>
              <w:ind w:firstLine="26"/>
              <w:jc w:val="both"/>
              <w:rPr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1.3.Выборы председателя профсоюзной организации</w:t>
            </w:r>
          </w:p>
          <w:p>
            <w:pPr>
              <w:pStyle w:val="Normal"/>
              <w:shd w:fill="FFFFFF" w:val="clear"/>
              <w:ind w:firstLine="26"/>
              <w:jc w:val="both"/>
              <w:rPr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1.4.Выборы профсоюзного комитета.</w:t>
            </w:r>
          </w:p>
          <w:p>
            <w:pPr>
              <w:pStyle w:val="Normal"/>
              <w:shd w:fill="FFFFFF" w:val="clear"/>
              <w:ind w:firstLine="26"/>
              <w:jc w:val="both"/>
              <w:rPr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1.5.Выборы ревизионной комиссии профсоюзной организаци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04" w:leader="none"/>
              </w:tabs>
              <w:autoSpaceDE w:val="false"/>
              <w:jc w:val="both"/>
              <w:rPr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1.6. «О внесении изменений в Положение о первичной профсоюзной организации» (в соответствии с Уставом профсоюза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04" w:leader="none"/>
              </w:tabs>
              <w:jc w:val="both"/>
              <w:rPr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          </w:t>
            </w:r>
            <w:r>
              <w:rPr>
                <w:color w:val="000000"/>
                <w:spacing w:val="-4"/>
                <w:sz w:val="16"/>
                <w:szCs w:val="16"/>
              </w:rPr>
              <w:t>- Определить дату и время проведения собрания, предварительно согла</w:t>
              <w:softHyphen/>
              <w:t xml:space="preserve">совав ее с руководителем образовательного учреждения. </w:t>
            </w:r>
            <w:r>
              <w:rPr>
                <w:b/>
                <w:bCs/>
                <w:i/>
                <w:iCs/>
                <w:color w:val="000000"/>
                <w:spacing w:val="-4"/>
                <w:sz w:val="16"/>
                <w:szCs w:val="16"/>
              </w:rPr>
              <w:t>Члены Профсоюза оповещаются о собрании не позднее, чем за 15 дн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04" w:leader="none"/>
              </w:tabs>
              <w:ind w:firstLine="309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- </w:t>
            </w:r>
            <w:r>
              <w:rPr>
                <w:color w:val="000000"/>
                <w:spacing w:val="-4"/>
                <w:sz w:val="16"/>
                <w:szCs w:val="16"/>
              </w:rPr>
              <w:t>Проанализировать, как выполнено Постановление предыдущего отчет</w:t>
              <w:softHyphen/>
              <w:t>но-выборного собрания, что удалось сделать профкому за отчетный период, какие проблемы есть в настоящее врем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04" w:leader="none"/>
              </w:tabs>
              <w:jc w:val="both"/>
              <w:rPr>
                <w:color w:val="000000"/>
                <w:spacing w:val="-4"/>
                <w:sz w:val="6"/>
                <w:szCs w:val="6"/>
              </w:rPr>
            </w:pPr>
            <w:r>
              <w:rPr>
                <w:color w:val="000000"/>
                <w:spacing w:val="-4"/>
                <w:sz w:val="6"/>
                <w:szCs w:val="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04" w:leader="none"/>
              </w:tabs>
              <w:ind w:firstLine="309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- </w:t>
            </w:r>
            <w:r>
              <w:rPr>
                <w:color w:val="000000"/>
                <w:spacing w:val="-4"/>
                <w:sz w:val="16"/>
                <w:szCs w:val="16"/>
              </w:rPr>
              <w:t>Продумать вопрос привлечения к подготовке собрания членов профкома и   актива, найдя посильное дело   как можно большему количеству членов Профсоюз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04" w:leader="none"/>
              </w:tabs>
              <w:ind w:firstLine="309"/>
              <w:jc w:val="both"/>
              <w:rPr/>
            </w:pPr>
            <w:r>
              <w:rPr>
                <w:spacing w:val="-4"/>
                <w:sz w:val="16"/>
                <w:szCs w:val="16"/>
              </w:rPr>
              <w:t xml:space="preserve">-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Определить формы наглядного   оформления итогов работы профком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04" w:leader="none"/>
              </w:tabs>
              <w:ind w:firstLine="309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- </w:t>
            </w:r>
            <w:r>
              <w:rPr>
                <w:color w:val="000000"/>
                <w:spacing w:val="-4"/>
                <w:sz w:val="16"/>
                <w:szCs w:val="16"/>
              </w:rPr>
              <w:t>Подготовить предложения по регламенту работы профсоюзного собра</w:t>
              <w:softHyphen/>
              <w:t>ния, составу рабочих органов (ведущий, секретариат, состав редакционной  и счетной комиссии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04" w:leader="none"/>
              </w:tabs>
              <w:ind w:firstLine="309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- </w:t>
            </w:r>
            <w:r>
              <w:rPr>
                <w:color w:val="000000"/>
                <w:spacing w:val="-4"/>
                <w:sz w:val="16"/>
                <w:szCs w:val="16"/>
              </w:rPr>
              <w:t>Подготовить предложения по кандидатурам председателя профсоюзной организации, членов профкома, членов ревизионной комисс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04" w:leader="none"/>
              </w:tabs>
              <w:ind w:firstLine="309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- </w:t>
            </w:r>
            <w:r>
              <w:rPr>
                <w:color w:val="000000"/>
                <w:spacing w:val="-4"/>
                <w:sz w:val="16"/>
                <w:szCs w:val="16"/>
              </w:rPr>
              <w:t>Продумать вопросы оформления помещения, создания комфортной ат</w:t>
              <w:softHyphen/>
              <w:t>мосферы в период сбора членов профсоюза на собрание, при его проведен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04" w:leader="none"/>
              </w:tabs>
              <w:ind w:firstLine="3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- </w:t>
            </w:r>
            <w:r>
              <w:rPr>
                <w:color w:val="000000"/>
                <w:spacing w:val="-6"/>
                <w:sz w:val="16"/>
                <w:szCs w:val="16"/>
              </w:rPr>
              <w:t>Нельзя забыть и о вопросе поощрения тех, кто активно работал в проф</w:t>
              <w:softHyphen/>
              <w:t>союзе; юбиляров; представление коллегам вновь вступивших в профсоюз.</w:t>
            </w:r>
          </w:p>
        </w:tc>
        <w:tc>
          <w:tcPr>
            <w:tcW w:w="5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04" w:leader="none"/>
              </w:tabs>
              <w:snapToGrid w:val="false"/>
              <w:ind w:firstLine="309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ind w:left="0" w:hanging="36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6"/>
                <w:szCs w:val="16"/>
              </w:rPr>
              <w:t xml:space="preserve">На второе заседание профкома выносится вопрос </w:t>
            </w:r>
          </w:p>
          <w:p>
            <w:pPr>
              <w:pStyle w:val="Style19"/>
              <w:widowControl w:val="false"/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6"/>
                <w:szCs w:val="16"/>
              </w:rPr>
              <w:t>утверждения тезисов отчетного доклада профкома</w:t>
            </w:r>
          </w:p>
          <w:p>
            <w:pPr>
              <w:pStyle w:val="Style19"/>
              <w:shd w:fill="FFFFFF" w:val="clear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firstLine="504"/>
              <w:jc w:val="both"/>
              <w:rPr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Доклад должен быть не большим по времени, но емким по содержанию. В отчетном докладе необходимо отразить:</w:t>
            </w:r>
          </w:p>
          <w:p>
            <w:pPr>
              <w:pStyle w:val="Normal"/>
              <w:shd w:fill="FFFFFF" w:val="clear"/>
              <w:ind w:firstLine="309"/>
              <w:jc w:val="both"/>
              <w:rPr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1. Какие вопросы социально-экономической защиты работников отрас</w:t>
              <w:softHyphen/>
              <w:t>ли удалось решить через профсоюзные структуры:</w:t>
            </w:r>
          </w:p>
          <w:p>
            <w:pPr>
              <w:pStyle w:val="Normal"/>
              <w:shd w:fill="FFFFFF" w:val="clear"/>
              <w:ind w:firstLine="309"/>
              <w:jc w:val="both"/>
              <w:rPr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- О действии системы социального партнерства со всеми органами исполнительной власти и работодателями.   В настоящее время заключены и действуют: отраслевое соглашение между МОиН РТ и Рескомом профсоюза. Кроме того, в большинстве районов заключены районные со</w:t>
              <w:softHyphen/>
              <w:t>глашения. Почти все образовательные учреждения имеют коллективные дого</w:t>
              <w:softHyphen/>
              <w:t>воры. Используя режим  переговоров, профсоюзы оказывают влияние на прове</w:t>
              <w:softHyphen/>
              <w:t>дение экономической и социальной политики в стране и в РТ.</w:t>
            </w:r>
          </w:p>
          <w:p>
            <w:pPr>
              <w:pStyle w:val="Normal"/>
              <w:shd w:fill="FFFFFF" w:val="clear"/>
              <w:ind w:firstLine="309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- </w:t>
            </w:r>
            <w:r>
              <w:rPr>
                <w:color w:val="000000"/>
                <w:spacing w:val="-4"/>
                <w:sz w:val="16"/>
                <w:szCs w:val="16"/>
              </w:rPr>
              <w:t>Как развивается социальное партнерство в Вашем учрежден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9" w:leader="none"/>
              </w:tabs>
              <w:jc w:val="both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      </w:t>
            </w:r>
            <w:r>
              <w:rPr>
                <w:color w:val="000000"/>
                <w:spacing w:val="-4"/>
                <w:sz w:val="16"/>
                <w:szCs w:val="16"/>
              </w:rPr>
              <w:t>- Каково участие членов Профсоюза в управлении, в т. ч. в работе комиссий по тарификации, аттестации, по премированию и т. 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9" w:leader="none"/>
              </w:tabs>
              <w:jc w:val="both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      </w:t>
            </w:r>
            <w:r>
              <w:rPr>
                <w:color w:val="000000"/>
                <w:spacing w:val="-4"/>
                <w:sz w:val="16"/>
                <w:szCs w:val="16"/>
              </w:rPr>
              <w:t>- Какие социальные гарантии удалось обеспечить сотрудникам через коллективный договор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9" w:leader="none"/>
              </w:tabs>
              <w:jc w:val="both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      </w:t>
            </w:r>
            <w:r>
              <w:rPr>
                <w:color w:val="000000"/>
                <w:spacing w:val="-4"/>
                <w:sz w:val="16"/>
                <w:szCs w:val="16"/>
              </w:rPr>
              <w:t>- Каково взаимодействие с органами местного самоуправления и другими общественными организация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9" w:leader="none"/>
              </w:tabs>
              <w:ind w:firstLine="301"/>
              <w:jc w:val="both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2. Действие новой системы оплаты труда в районе, городе (плюсы и минусы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9" w:leader="none"/>
              </w:tabs>
              <w:ind w:firstLine="301"/>
              <w:jc w:val="both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3. Состояние охраны труда в учреждении, действие Соглашения по охра</w:t>
              <w:softHyphen/>
              <w:t>не труда в Вашем учрежден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9" w:leader="none"/>
              </w:tabs>
              <w:ind w:firstLine="309"/>
              <w:jc w:val="both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4. Формы социальной поддержки членов Профсоюза, оздоровлен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9" w:leader="none"/>
              </w:tabs>
              <w:jc w:val="both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       </w:t>
            </w:r>
            <w:r>
              <w:rPr>
                <w:color w:val="000000"/>
                <w:spacing w:val="-4"/>
                <w:sz w:val="16"/>
                <w:szCs w:val="16"/>
              </w:rPr>
              <w:t>5. Культмассовая рабо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9" w:leader="none"/>
              </w:tabs>
              <w:jc w:val="both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       </w:t>
            </w:r>
            <w:r>
              <w:rPr>
                <w:color w:val="000000"/>
                <w:spacing w:val="-4"/>
                <w:sz w:val="16"/>
                <w:szCs w:val="16"/>
              </w:rPr>
              <w:t>6.Функционирование   первички: изменение состава профсоюзной орга</w:t>
              <w:softHyphen/>
              <w:t>низации, периодичность и эффективность работы профкома, оценка работы общественных комиссий и отдельных членов профком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9" w:leader="none"/>
              </w:tabs>
              <w:jc w:val="both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      </w:t>
            </w:r>
            <w:r>
              <w:rPr>
                <w:color w:val="000000"/>
                <w:spacing w:val="-2"/>
                <w:sz w:val="16"/>
                <w:szCs w:val="16"/>
              </w:rPr>
              <w:t>7. Взаимодействие с районным комитетом профсоюза (обучение, работа с профбюджетом, участие в районных мероприятиях, помощь в оздоровитель</w:t>
              <w:softHyphen/>
              <w:t>ной работе и т.д.).</w:t>
            </w:r>
          </w:p>
          <w:p>
            <w:pPr>
              <w:pStyle w:val="Normal"/>
              <w:shd w:fill="FFFFFF" w:val="clear"/>
              <w:ind w:firstLine="301"/>
              <w:jc w:val="both"/>
              <w:rPr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Главное в докладе - показать, что удалось, какие вопросы остались не</w:t>
              <w:softHyphen/>
              <w:t>решенными и почему, предложения вновь избранному профкому и вышестоя</w:t>
              <w:softHyphen/>
              <w:t>щим профсоюзным органам.</w:t>
            </w:r>
          </w:p>
          <w:p>
            <w:pPr>
              <w:pStyle w:val="Normal"/>
              <w:shd w:fill="FFFFFF" w:val="clear"/>
              <w:ind w:firstLine="301"/>
              <w:jc w:val="both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Желательно, чтобы председатели постоянных комиссий, члены профкома дополнили доклад председателя, более подробно остановившись на отдельных направлениях работы профсоюзной организации.</w:t>
            </w:r>
          </w:p>
          <w:p>
            <w:pPr>
              <w:pStyle w:val="Normal"/>
              <w:shd w:fill="FFFFFF" w:val="clear"/>
              <w:ind w:firstLine="301"/>
              <w:jc w:val="both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9" w:leader="none"/>
              </w:tabs>
              <w:jc w:val="center"/>
              <w:rPr>
                <w:b/>
                <w:b/>
                <w:bCs/>
                <w:color w:val="0000FF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FF"/>
                <w:spacing w:val="-4"/>
                <w:sz w:val="16"/>
                <w:szCs w:val="16"/>
              </w:rPr>
              <w:t>3. Отчет контрольно-ревизионной комиссии первичной организации профсоюза должен отразить выполнение основных задач, определенных ревизион</w:t>
              <w:softHyphen/>
              <w:t>ным  комиссиям  первичных профорганиза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9" w:leader="none"/>
              </w:tabs>
              <w:jc w:val="center"/>
              <w:rPr>
                <w:b/>
                <w:b/>
                <w:bCs/>
                <w:color w:val="0000FF"/>
                <w:spacing w:val="1"/>
                <w:sz w:val="16"/>
                <w:szCs w:val="16"/>
              </w:rPr>
            </w:pPr>
            <w:r>
              <w:rPr>
                <w:b/>
                <w:bCs/>
                <w:color w:val="0000FF"/>
                <w:spacing w:val="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9" w:leader="none"/>
              </w:tabs>
              <w:jc w:val="center"/>
              <w:rPr>
                <w:b/>
                <w:b/>
                <w:bCs/>
                <w:color w:val="0000FF"/>
                <w:spacing w:val="1"/>
                <w:sz w:val="16"/>
                <w:szCs w:val="16"/>
              </w:rPr>
            </w:pPr>
            <w:r>
              <w:rPr>
                <w:b/>
                <w:bCs/>
                <w:color w:val="0000FF"/>
                <w:spacing w:val="1"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9" w:leader="none"/>
              </w:tabs>
              <w:rPr/>
            </w:pPr>
            <w:r>
              <w:rPr>
                <w:b/>
                <w:bCs/>
                <w:color w:val="0000FF"/>
                <w:spacing w:val="1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FF"/>
                <w:spacing w:val="1"/>
                <w:sz w:val="16"/>
                <w:szCs w:val="16"/>
              </w:rPr>
              <w:t>ст. 41 Устава п</w:t>
            </w:r>
            <w:r>
              <w:rPr>
                <w:b/>
                <w:bCs/>
                <w:color w:val="0000FF"/>
                <w:spacing w:val="-5"/>
                <w:sz w:val="16"/>
                <w:szCs w:val="16"/>
              </w:rPr>
              <w:t>рофсоюза.</w:t>
            </w:r>
          </w:p>
          <w:p>
            <w:pPr>
              <w:pStyle w:val="Style19"/>
              <w:widowControl w:val="false"/>
              <w:shd w:fill="FFFFFF" w:val="clear"/>
              <w:tabs>
                <w:tab w:val="clear" w:pos="708"/>
                <w:tab w:val="left" w:pos="715" w:leader="none"/>
              </w:tabs>
              <w:autoSpaceDE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pacing w:val="-5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pacing w:val="-5"/>
                <w:sz w:val="10"/>
                <w:szCs w:val="10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left" w:pos="715" w:leader="none"/>
              </w:tabs>
              <w:ind w:left="17" w:hanging="775"/>
              <w:jc w:val="left"/>
              <w:rPr>
                <w:rFonts w:ascii="Times New Roman" w:hAnsi="Times New Roman" w:eastAsia="Times New Roman"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16"/>
                <w:szCs w:val="16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6"/>
                <w:szCs w:val="16"/>
              </w:rPr>
              <w:t>- Как формировался, планировался  и расходовался бюджет профорга</w:t>
              <w:softHyphen/>
              <w:t>низации?</w:t>
            </w:r>
          </w:p>
          <w:p>
            <w:pPr>
              <w:pStyle w:val="Style19"/>
              <w:shd w:fill="FFFFFF" w:val="clear"/>
              <w:tabs>
                <w:tab w:val="clear" w:pos="708"/>
                <w:tab w:val="left" w:pos="715" w:leader="none"/>
              </w:tabs>
              <w:ind w:left="17" w:hanging="775"/>
              <w:jc w:val="left"/>
              <w:rPr>
                <w:rFonts w:ascii="Times New Roman" w:hAnsi="Times New Roman" w:eastAsia="Times New Roman"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5" w:leader="none"/>
              </w:tabs>
              <w:ind w:firstLine="301"/>
              <w:jc w:val="both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- Практика планирования и организации работы профсоюзного комите</w:t>
              <w:softHyphen/>
              <w:t>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5" w:leader="none"/>
              </w:tabs>
              <w:ind w:firstLine="301"/>
              <w:jc w:val="both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5" w:leader="none"/>
              </w:tabs>
              <w:ind w:firstLine="301"/>
              <w:jc w:val="both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- Рассмотрение жалоб и обращений членов профсоюза в адрес профко</w:t>
              <w:softHyphen/>
              <w:t>м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4" w:leader="none"/>
              </w:tabs>
              <w:autoSpaceDE w:val="false"/>
              <w:ind w:firstLine="384"/>
              <w:jc w:val="both"/>
              <w:rPr>
                <w:b/>
                <w:b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5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snapToGrid w:val="false"/>
              <w:ind w:firstLine="167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shd w:fill="FFFFFF" w:val="clear"/>
              <w:ind w:firstLine="301"/>
              <w:jc w:val="both"/>
              <w:rPr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- Как налажена информационная работа профкома (функционирование «профсоюзного уголка», подписка на периодические профиздания, в т. ч. на газеты «Мой профсоюз», «Новое слово» использование новых информационных технологий), сколько средств расходуется на обучение профакти</w:t>
              <w:softHyphen/>
              <w:t>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5" w:leader="none"/>
              </w:tabs>
              <w:ind w:firstLine="301"/>
              <w:jc w:val="both"/>
              <w:rPr/>
            </w:pPr>
            <w:r>
              <w:rPr>
                <w:color w:val="000000"/>
                <w:sz w:val="16"/>
                <w:szCs w:val="16"/>
              </w:rPr>
              <w:t>- Учет членов профсоюза и контроль за уплатой профвзнос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5" w:leader="none"/>
              </w:tabs>
              <w:ind w:firstLine="301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Состояние профсоюзных билетов.</w:t>
            </w:r>
          </w:p>
          <w:p>
            <w:pPr>
              <w:pStyle w:val="Normal"/>
              <w:shd w:fill="FFFFFF" w:val="clear"/>
              <w:ind w:firstLine="301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лад контрольно-ревизионной комиссии предварительно рассматривается на ее заседании.</w:t>
            </w:r>
          </w:p>
          <w:p>
            <w:pPr>
              <w:pStyle w:val="Normal"/>
              <w:shd w:fill="FFFFFF" w:val="clear"/>
              <w:ind w:firstLine="301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9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ind w:left="758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6"/>
                <w:szCs w:val="16"/>
              </w:rPr>
              <w:t>4. Особое внимание профкому необходимо уделить подготовке  про</w:t>
              <w:softHyphen/>
              <w:t>екта постановления собрания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firstLine="301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В нем кратко излагаются достижения профсоюзной организации за отчетный период. Отмечаются недостатки. Однако, самая важная часть Поста</w:t>
              <w:softHyphen/>
              <w:t>новления: выработка предложений новому профкому, конкретизация предло</w:t>
              <w:softHyphen/>
              <w:t>жений, высказанных в докладе и выступлениях членов профсоюза на собра</w:t>
              <w:softHyphen/>
              <w:t>нии.</w:t>
            </w:r>
          </w:p>
          <w:p>
            <w:pPr>
              <w:pStyle w:val="Normal"/>
              <w:shd w:fill="FFFFFF" w:val="clear"/>
              <w:ind w:firstLine="301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остановлении отражается оценка деятельности профкома за отчет</w:t>
              <w:softHyphen/>
              <w:t>ный период, утверждение отчета контрольно-ревизионной комиссии, фиксируются итоги выборов председателя профорганизации, профкома, контрольно-ревизионной комиссии. Определяется конкретный срок их полномоч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4" w:leader="none"/>
              </w:tabs>
              <w:ind w:firstLine="384"/>
              <w:jc w:val="center"/>
              <w:rPr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4" w:leader="none"/>
              </w:tabs>
              <w:ind w:firstLine="384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5.</w:t>
              <w:tab/>
              <w:t>В период проведения собрания  ведущие отвечают за выполнение уставных норм, которые определены в: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ст. 14 Устава Профсоюза: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гламент и форма голосования (открытое, закрытое) определяются соб</w:t>
              <w:softHyphen/>
              <w:t>ранием.</w:t>
            </w:r>
          </w:p>
          <w:p>
            <w:pPr>
              <w:pStyle w:val="Normal"/>
              <w:shd w:fill="FFFFFF" w:val="clear"/>
              <w:ind w:firstLine="301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Собрание правомочно при участии в нем более половины членов проф</w:t>
              <w:softHyphen/>
              <w:t>союза.</w:t>
            </w:r>
          </w:p>
          <w:p>
            <w:pPr>
              <w:pStyle w:val="Normal"/>
              <w:shd w:fill="FFFFFF" w:val="clear"/>
              <w:ind w:firstLine="86"/>
              <w:jc w:val="both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Решение считается принятым, если за него проголосовало более полови</w:t>
              <w:softHyphen/>
              <w:t>ны принимавших участие в собрании.</w:t>
            </w:r>
            <w:r>
              <w:rPr>
                <w:color w:val="000000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ind w:firstLine="86"/>
              <w:jc w:val="both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>п. 5.3. ст.14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Устава Профсоюза:</w:t>
            </w:r>
          </w:p>
          <w:p>
            <w:pPr>
              <w:pStyle w:val="Normal"/>
              <w:shd w:fill="FFFFFF" w:val="clear"/>
              <w:ind w:firstLine="443"/>
              <w:jc w:val="both"/>
              <w:rPr/>
            </w:pPr>
            <w:r>
              <w:rPr>
                <w:iCs/>
                <w:color w:val="000000"/>
                <w:sz w:val="16"/>
                <w:szCs w:val="16"/>
              </w:rPr>
              <w:t xml:space="preserve">Избрание председателя профсоюзной организации осуществляется </w:t>
            </w:r>
            <w:r>
              <w:rPr>
                <w:b/>
                <w:bCs/>
                <w:iCs/>
                <w:color w:val="000000"/>
                <w:sz w:val="16"/>
                <w:szCs w:val="16"/>
              </w:rPr>
              <w:t>на собрании.</w:t>
            </w:r>
          </w:p>
          <w:p>
            <w:pPr>
              <w:pStyle w:val="Normal"/>
              <w:shd w:fill="FFFFFF" w:val="clear"/>
              <w:ind w:firstLine="490"/>
              <w:jc w:val="both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4" w:leader="none"/>
              </w:tabs>
              <w:ind w:firstLine="384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6.</w:t>
              <w:tab/>
              <w:t xml:space="preserve">В течение недели секретариатом оформляется протоко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4" w:leader="none"/>
              </w:tabs>
              <w:ind w:firstLine="384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отчетно-выборного собр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4" w:leader="none"/>
              </w:tabs>
              <w:ind w:firstLine="384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4" w:leader="none"/>
              </w:tabs>
              <w:ind w:firstLine="384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 РК, ГК, СПО профсоюза направляется выписка о выборах руководящих органов профсоюзной организации, а также постановление, принятое на собрании.</w:t>
            </w:r>
          </w:p>
          <w:p>
            <w:pPr>
              <w:pStyle w:val="Normal"/>
              <w:shd w:fill="FFFFFF" w:val="clear"/>
              <w:ind w:firstLine="49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лучае смены председателя профсоюзной организации, в течение не</w:t>
              <w:softHyphen/>
              <w:t>дели осуществляется передача дел, о чем составляется приемо-сдаточный акт в трех экземплярах. (1 экз. пере дается председателю, у которого истек срок пол</w:t>
              <w:softHyphen/>
              <w:t>номочий, 2 экз.- вновь избранному председателю, 3 экз.остается в делах профкома).</w:t>
            </w:r>
          </w:p>
          <w:p>
            <w:pPr>
              <w:pStyle w:val="Normal"/>
              <w:shd w:fill="FFFFFF" w:val="clear"/>
              <w:ind w:firstLine="494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4" w:leader="none"/>
              </w:tabs>
              <w:ind w:firstLine="384"/>
              <w:jc w:val="both"/>
              <w:rPr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7.</w:t>
              <w:tab/>
              <w:t>По всем вопросам председатель профкома может получить квали</w:t>
              <w:softHyphen/>
              <w:t>фицированную помощь в Рескоме профсоюза, РК, ГК, СПО  территориальной органи</w:t>
              <w:softHyphen/>
              <w:t>зации.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Организационный отдел Рескома профсоюза.</w:t>
            </w:r>
          </w:p>
        </w:tc>
      </w:tr>
    </w:tbl>
    <w:p>
      <w:pPr>
        <w:sectPr>
          <w:type w:val="nextPage"/>
          <w:pgSz w:orient="landscape" w:w="16838" w:h="11906"/>
          <w:pgMar w:left="851" w:right="284" w:gutter="0" w:header="0" w:top="737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962" w:leader="none"/>
        </w:tabs>
        <w:ind w:right="84" w:hanging="0"/>
        <w:jc w:val="center"/>
        <w:rPr>
          <w:rFonts w:ascii="Georgia" w:hAnsi="Georgia" w:cs="Georgia"/>
          <w:b/>
          <w:b/>
          <w:iCs/>
          <w:color w:val="000000"/>
          <w:sz w:val="22"/>
          <w:szCs w:val="22"/>
        </w:rPr>
      </w:pPr>
      <w:r>
        <w:rPr>
          <w:rFonts w:cs="Georgia" w:ascii="Georgia" w:hAnsi="Georgia"/>
          <w:b/>
          <w:i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jc w:val="both"/>
        <w:rPr>
          <w:spacing w:val="-6"/>
        </w:rPr>
      </w:pPr>
      <w:r>
        <w:rPr>
          <w:color w:val="000000"/>
        </w:rPr>
        <w:tab/>
        <w:tab/>
      </w:r>
    </w:p>
    <w:p>
      <w:pPr>
        <w:pStyle w:val="Normal"/>
        <w:jc w:val="both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</w:r>
    </w:p>
    <w:sectPr>
      <w:type w:val="nextPage"/>
      <w:pgSz w:orient="landscape" w:w="16838" w:h="11906"/>
      <w:pgMar w:left="284" w:right="397" w:gutter="0" w:header="0" w:top="720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8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eastAsia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Times New Roman" w:cs="Times New Roman"/>
    </w:rPr>
  </w:style>
  <w:style w:type="character" w:styleId="Style16">
    <w:name w:val="Слабое выделение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30"/>
      <w:szCs w:val="3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3:36:00Z</dcterms:created>
  <dc:creator>User21</dc:creator>
  <dc:description/>
  <cp:keywords/>
  <dc:language>en-US</dc:language>
  <cp:lastModifiedBy>User</cp:lastModifiedBy>
  <cp:lastPrinted>2017-02-27T15:24:00Z</cp:lastPrinted>
  <dcterms:modified xsi:type="dcterms:W3CDTF">2017-02-27T13:36:00Z</dcterms:modified>
  <cp:revision>2</cp:revision>
  <dc:subject/>
  <dc:title/>
</cp:coreProperties>
</file>