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6055</wp:posOffset>
                </wp:positionH>
                <wp:positionV relativeFrom="margin">
                  <wp:posOffset>-190500</wp:posOffset>
                </wp:positionV>
                <wp:extent cx="7098030" cy="11449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120" cy="11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ЕРЕЖНО-ЧЕЛНИНСКАЯ ГОРОДСКАЯ ПРОФСОЮЗНАЯ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2 (февраль 2018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3399"/>
                                <w:lang w:val="ru-RU" w:eastAsia="en-US" w:bidi="ar-SA"/>
                              </w:rPr>
                              <w:t>Санаторно-курортное 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4.65pt;margin-top:-15pt;width:558.85pt;height:90.1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ЕРЕЖНО-ЧЕЛНИНСКАЯ ГОРОДСКАЯ ПРОФСОЮЗНАЯ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2 (февраль 2018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3399"/>
                          <w:lang w:val="ru-RU" w:eastAsia="en-US" w:bidi="ar-SA"/>
                        </w:rPr>
                        <w:t>Санаторно-курортное леч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1428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 xml:space="preserve">Льготные путевки, приобретенные за счет средств бюджета РТ, предоставляются согласно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череди</w:t>
      </w:r>
    </w:p>
    <w:p>
      <w:pPr>
        <w:pStyle w:val="Normal"/>
        <w:jc w:val="center"/>
        <w:rPr>
          <w:b/>
          <w:b/>
          <w:color w:val="002060"/>
          <w:sz w:val="18"/>
          <w:szCs w:val="24"/>
        </w:rPr>
      </w:pPr>
      <w:r>
        <w:rPr>
          <w:b/>
          <w:color w:val="002060"/>
          <w:sz w:val="18"/>
          <w:szCs w:val="24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Постановления Кабинета Министров Республики Татарстан от 16 апреля 2004 г. № 184 городская профсоюзная организация работников образования ежегодно обеспечивает работников общеобразовательных организаций льготными путевками на санаторно-курортное лече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 1 января 2015 года вступило Постановление № 472 от 08.07.2014 г. «О внесении изменений в Порядок обеспечения работников государственных и муниципальных учреждений РТ санаторно-курортным лечением». Согласно Постановления № 472 от 08.07.2014 года очередь на санаторно-курортное лечение  формируется в социальной защите г. Набережные Челны, путевки работникам выделяются в порядке очередности исходя из даты постановки их на учет на получение путевки.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спользоваться санаторно-курортным лечением работник образования имеет право один раз в год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Не предоставляются путевки:</w:t>
      </w:r>
      <w:r>
        <w:rPr>
          <w:sz w:val="24"/>
          <w:szCs w:val="24"/>
        </w:rPr>
        <w:t xml:space="preserve"> инвалидам, чернобыльцам, участникам ВОВ, ветеранам боевых действий, неработающим пенсионерам, а также если </w:t>
      </w:r>
      <w:r>
        <w:rPr>
          <w:rStyle w:val="StrongEmphasis"/>
          <w:b w:val="false"/>
          <w:sz w:val="24"/>
          <w:szCs w:val="24"/>
        </w:rPr>
        <w:t xml:space="preserve">один из супругов без уважительной причины (не стоит в Центре занятости населения, не имеет инвалидность, не является пенсионером или опекуном) не осуществляет трудовую деятельность, т.е. не имеет доходов, то </w:t>
      </w:r>
      <w:r>
        <w:rPr>
          <w:sz w:val="24"/>
          <w:szCs w:val="24"/>
        </w:rPr>
        <w:t xml:space="preserve">путевка тоже не предоставляется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льготной путевки:</w:t>
      </w:r>
    </w:p>
    <w:p>
      <w:pPr>
        <w:pStyle w:val="Style20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собирает полный пакет документов.</w:t>
      </w:r>
    </w:p>
    <w:p>
      <w:pPr>
        <w:pStyle w:val="Style20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олный пакет документов в Набережно-Челнинскую городскую профсоюзную организацию работников образования.</w:t>
      </w:r>
    </w:p>
    <w:p>
      <w:pPr>
        <w:pStyle w:val="Style20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документы проверяет и регистрирует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формированный пакет документов работника предоставляется в Управление социальной защиты для постановки в очередь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путевки работнику сообщает специалист Набережно-Челнинской городской профсоюзной организации работников образования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утевки обновляются только справка с места работы, справки о доходах и по необходимости медицинская справка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обственного платежа работника за санаторно-курортную путевку зависит от среднедушевого дохода на одного члена семьи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санаторно-курортного лечения во всех санаториях составляет </w:t>
      </w:r>
      <w:r>
        <w:rPr>
          <w:rFonts w:cs="Times New Roman" w:ascii="Times New Roman" w:hAnsi="Times New Roman"/>
          <w:b/>
          <w:sz w:val="24"/>
          <w:szCs w:val="24"/>
        </w:rPr>
        <w:t>14 дней.</w:t>
      </w:r>
      <w:r>
        <w:rPr>
          <w:rFonts w:cs="Times New Roman" w:ascii="Times New Roman" w:hAnsi="Times New Roman"/>
          <w:sz w:val="24"/>
          <w:szCs w:val="24"/>
        </w:rPr>
        <w:t xml:space="preserve"> Дорога до санатория за свой счет.</w:t>
      </w:r>
    </w:p>
    <w:p>
      <w:pPr>
        <w:pStyle w:val="Style20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 возвращению из санатория работник в трехдневный срок должен предоставить в Управление социальной защиты обратный отрывной талон от санаторно-курортной путевки, подтверждающий его пребывание в санатории.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вращению из санатория работник предоставляет в городскую профсоюзную организацию паспорт, </w:t>
      </w:r>
      <w:r>
        <w:rPr>
          <w:rFonts w:cs="Times New Roman" w:ascii="Times New Roman" w:hAnsi="Times New Roman"/>
          <w:b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обратного отрывного талона от санаторно-курортной путевки подтверждающую его пребывание в санатории, </w:t>
      </w:r>
      <w:r>
        <w:rPr>
          <w:rFonts w:cs="Times New Roman" w:ascii="Times New Roman" w:hAnsi="Times New Roman"/>
          <w:b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профсоюзного билета, для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учения материальной помощи, согласно положения о социальной поддержке членов профсоюза.</w:t>
      </w:r>
    </w:p>
    <w:p>
      <w:pPr>
        <w:pStyle w:val="Style20"/>
        <w:ind w:left="0" w:firstLine="5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Путевки с 20% скидкой для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членов профсоюза и членов их семей</w:t>
      </w:r>
    </w:p>
    <w:p>
      <w:pPr>
        <w:pStyle w:val="Normal"/>
        <w:jc w:val="center"/>
        <w:rPr>
          <w:b/>
          <w:b/>
          <w:color w:val="002060"/>
          <w:sz w:val="18"/>
          <w:szCs w:val="24"/>
        </w:rPr>
      </w:pPr>
      <w:r>
        <w:rPr>
          <w:b/>
          <w:color w:val="002060"/>
          <w:sz w:val="18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 % скидкой можно воспользоваться в 5 санаториях, расположенных на территории РТ - это «Ливадия» г. Казань, «Васильевский» Зеленодольский р-н, п. Васильево, «Жемчужина» г. Набереж-ные Челны, «Ижминводы» Менделеевский район, с. Ижевка и «Бакирово» Лениногорский район, с. Бакиро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2340" cy="1637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данных санаториях предоставляются стандартные двухместные номера по ценам утвержденного прейскуранта (прайс-лист «Здравницы Татарстана», обновляется каждый квартал). Путевки предоставляются на срок </w:t>
      </w:r>
      <w:r>
        <w:rPr>
          <w:b/>
          <w:sz w:val="24"/>
          <w:szCs w:val="24"/>
        </w:rPr>
        <w:t>до 14 дне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санаторно-курортных путевок для членов профсоюзов имеют лица, состоящие на профсоюзном учете в первичной профсоюзной организации не менее 2 лет и члены их семей. Повторное право на получение санаторно-курортных путевок для членов профсоюзов в эти лечебно-профилактические учреждения профсоюзов возникает у члена профсоюза через 2 года.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8545" cy="1733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20% скид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говаривается либо по телефону, либо на месте в самом санатории о сроках заез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Набережно-Челнинскую городскую профсоюзную организацию работников образования ходатайство от образовательного учреждения (по форме) за подписью руководителя и председателя профкома, с приложением копии профсоюзного би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предоставленному ходатайству от образовательного учреждения оформляется ходатайство в Реском Профсоюза г. Казан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подписанного ходатайства, полученного из Рескома Профсоюза г. Казань п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редается работнику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этим ходатайством, оформленной санаторно-курортной картой и профсоюзным билетом работник едет в санаторий и на месте выкупает путевку с учетом 20% скид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20% скидки в санаторий «Бакирово» необходимо обращаться за 2-3 месяца до отъезда, в связи с ограниченным количеством путевок.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вращению из санатория работник предоставляет в городскую профсоюзную организацию паспорт, </w:t>
      </w:r>
      <w:r>
        <w:rPr>
          <w:rFonts w:cs="Times New Roman" w:ascii="Times New Roman" w:hAnsi="Times New Roman"/>
          <w:b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обратного отрывного талона от санаторно-курортной путевки подтверждающую его пребывание в санатории, </w:t>
      </w:r>
      <w:r>
        <w:rPr>
          <w:rFonts w:cs="Times New Roman" w:ascii="Times New Roman" w:hAnsi="Times New Roman"/>
          <w:b/>
          <w:sz w:val="24"/>
          <w:szCs w:val="24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профсоюзного билета, для получения материальной помощи, согласно положения о социальной поддержке членов профсоюза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15210" cy="1089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ансионат для ветеранов труд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ансионат находится в г. Набережные Челны, проспект им. Мусы Джалиля дом.41 (п. ГЭС, остановка Студенческая, д.4/12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пансионате могут отдохнуть граждане старшего поколения (женщины от 55 лет, мужчины от 60 лет), которые работали в сфере образования и вышли с учреждений образования на пенсию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иодичность пребывания в Пансионате 1 раз в два года, длительностью 15 дней.</w:t>
      </w:r>
    </w:p>
    <w:p>
      <w:pPr>
        <w:pStyle w:val="Style19"/>
        <w:spacing w:before="0" w:after="0"/>
        <w:ind w:firstLine="284"/>
        <w:jc w:val="both"/>
        <w:rPr>
          <w:b/>
          <w:b/>
          <w:bCs/>
        </w:rPr>
      </w:pPr>
      <w:r>
        <w:rPr/>
        <w:t xml:space="preserve">Размер оплаты за пребывание в пансионате зависит от среднедушевого дохода семь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круглосуточном пребывании в Пансионате, отдыхающие получают 4-х разовое рациональное питание, пользуются услугами врача-терапевта, психолога, работают кабинеты массажа, физиотерапии, процедурный кабинет, для них проводится лечебная физкультура. Оздоровительно-реабилита-ционные мероприятия, медицинские процедуры выполняются  с учетом рекомендаций врача. Помимо лечения и питания  для ветеранов   проводятся  различные культурно-массовые мероприятия: выезд в достопримечательные места города - театры, музеи, картинная галерея, органный зал, дельфинарий. Различные развлекательные мероприятия в музыкальном зале Пансионата. Встречи с знаменитыми людьми города. Выступление художественно-самодеятельных коллективов пожилых людей и детей города, заслуженных работников культуры.  Шахматно-шашечные турниры, веселые старты, конкурсные программы, чествование именинников и.т.д. Праздничные мероприятия по знаменательным датам (9-мая, Новый год, 8-марта, День защитников Отечества, День матери, День учителя и.т.д.). Обязательные экскурсии в Пост №1, музей истории города, музей боевой славы. Информационные, консультативные  встречи со специалистами разных отрас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4730" cy="1725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Вся информация по санаторно-курортному лечению и отдыху в пансионате для ветеранов труда размещена на нашем сайте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profchelny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e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stil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в разделе санаторно-курортное лечение и отдых в пансионате, консультации по телефону 59-20-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9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10" w:footer="0" w:bottom="510"/>
      <w:pgNumType w:fmt="decimal"/>
      <w:cols w:num="4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tn">
    <w:name w:val="bt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fchelny.e-stil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0:00Z</dcterms:created>
  <dc:creator>Екатерина</dc:creator>
  <dc:description/>
  <cp:keywords/>
  <dc:language>en-US</dc:language>
  <cp:lastModifiedBy>User</cp:lastModifiedBy>
  <cp:lastPrinted>2018-02-15T09:40:00Z</cp:lastPrinted>
  <dcterms:modified xsi:type="dcterms:W3CDTF">2018-02-15T11:27:00Z</dcterms:modified>
  <cp:revision>29</cp:revision>
  <dc:subject/>
  <dc:title/>
</cp:coreProperties>
</file>