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56055</wp:posOffset>
                </wp:positionH>
                <wp:positionV relativeFrom="margin">
                  <wp:posOffset>-190500</wp:posOffset>
                </wp:positionV>
                <wp:extent cx="7098030" cy="1230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120" cy="123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1 (февраль 2018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 xml:space="preserve">Организация обработки персональных да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 xml:space="preserve">сотрудников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65pt;margin-top:-15pt;width:558.85pt;height:96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1 (февраль 2018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 xml:space="preserve">Организация обработки персональных да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 xml:space="preserve">сотрудников 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2"/>
        <w:spacing w:before="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онятие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color w:val="002060"/>
          <w:sz w:val="22"/>
          <w:szCs w:val="22"/>
        </w:rPr>
        <w:t>персональных данных</w:t>
      </w:r>
    </w:p>
    <w:p>
      <w:pPr>
        <w:pStyle w:val="Heading2"/>
        <w:spacing w:before="0" w:after="0"/>
        <w:ind w:left="-851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2"/>
          <w:szCs w:val="22"/>
        </w:rPr>
        <w:t>В организации персональные данные сотрудников содержатся в их личных карточках и личных делах. Все персональные данные сотрудника можно получить только от него самого. Если персональные сведения, возможно, получить только от третьих лиц, то сначала уведомите об этом сотрудника и получите от него письменное согласие. При этом сообщите сотруднику о целях, предполагаемых источниках и способах получения персональных данных. Кроме того, известите его о характере подлежащих получению персональных данных и о последствиях отказа сотрудника дать согласие на их получение. Такой порядок предусмотрен в пункте 3 части 1 статьи 86 Трудового кодекса РФ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2"/>
          <w:szCs w:val="22"/>
        </w:rPr>
        <w:t>Получив персональные данные, работодатель обязуется их не распространять и не раскрывать третьим лицам без согласия на то сотрудника (ст. 7 Закона от 27 июля 2006 г. № 152-ФЗ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cutheadcontrol"/>
          <w:rFonts w:cs="Times New Roman"/>
          <w:sz w:val="22"/>
          <w:szCs w:val="22"/>
        </w:rPr>
        <w:t>Вопрос из практики:</w:t>
      </w:r>
      <w:r>
        <w:rPr>
          <w:sz w:val="22"/>
          <w:szCs w:val="22"/>
        </w:rPr>
        <w:t> </w:t>
      </w:r>
      <w:r>
        <w:rPr>
          <w:rStyle w:val="Incutheadsub"/>
          <w:sz w:val="22"/>
          <w:szCs w:val="22"/>
        </w:rPr>
        <w:t>относится ли фотография к персональным данным?</w:t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ерсональными данными понимается любая информация, которая прямо или косвенно относится к определенному физическому лицу (субъекту персональных данных) (п. 1 ст. 3 </w:t>
      </w:r>
    </w:p>
    <w:p>
      <w:pPr>
        <w:pStyle w:val="Style20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Закона от 27 июля 2006 г. № 152-ФЗ). Фотография представляет собой визуализированный способ подачи информации, именно по ней можно идентифицировать человека. Таким образом, фотографию можно отнести к персональным данным сотрудникам, а, следовательно, на нее будут распространяться все общие правила работы с таким видом данных, в том числе необходимость получения согласия сотрудника на передачу, размещение и обработку его фотографии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2"/>
          <w:szCs w:val="22"/>
        </w:rPr>
        <w:t>Более того, запрет на обнародование и дальнейшее использование изображения гражданина без его согласия прямо установлен в статье 152.1 Гражданского кодекса РФ. Исключение составляют случаи использова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фотографий в государственных, общественных или иных публичных интересах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лаченных фотограф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фотографий, которые сделаны в рамках публичных и массов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cutheadcontrol"/>
          <w:rFonts w:cs="Times New Roman"/>
          <w:sz w:val="22"/>
          <w:szCs w:val="22"/>
        </w:rPr>
        <w:t>Вопрос из практики:</w:t>
      </w:r>
      <w:r>
        <w:rPr>
          <w:sz w:val="22"/>
          <w:szCs w:val="22"/>
        </w:rPr>
        <w:t> </w:t>
      </w:r>
      <w:r>
        <w:rPr>
          <w:rStyle w:val="Incutheadsub"/>
          <w:sz w:val="22"/>
          <w:szCs w:val="22"/>
        </w:rPr>
        <w:t>Нужно ли получать у работника согласие на обработку персональных данных при трудоустройстве?</w:t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может получать, хранить и передавать только ту информацию о сотруднике, которая необходима для исполнения трудового договора (п. 2, 5 ч. 1 ст. 6 Закона от 27 июля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6 г. № 152-ФЗ, далее – Закон № 152-ФЗ, абз. 1, 2 разъяснений Роскомнадзора от 14 декабря 2012 г., далее – Разъяснения). Сотрудник выступает стороной трудового договора, поэтому получать у него согласие на обработку персональных данных нужно не во всех случаях. Например, работодатель вправе без согласия сотрудника обрабатывать персональные данные, которые получил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бязательного предварительного медосмотра (ст. 69 ТК РФ, п. 3 Разъяснений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из документов, которые работник предъявил при заключении трудового договора (ст. 65 ТК РФ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от кадрового агентства, действующего от имени соискателя (абз. 12 п. 5 Разъяснений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390314/ZAP28MU3HB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)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390314/ZAP28MU3HB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з резюме кандидата, размещенного в сети Интернет и доступного неограниченному кругу лиц ( п. 10 ч. 1 ст. 6 Закона № 152-ФЗ, абз. 12 п. 5 Разъяснений)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390314/ZAP28MU3HB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Не требуется согласие и на обработку данных в объеме, предусмотренном личной карточкой формы № Т-2. В том числе можно запросить у работника информацию о его близких родственниках ( п. 2 Разъяснений)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2"/>
          <w:szCs w:val="22"/>
        </w:rPr>
        <w:t>Согласие нужно, только если организация хочет получить от соискателя какую-то дополнительную информацию, которая не нужна для ис-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ения трудового договора. Например, адрес личной электронной почты или номер телефона. Также получите согласие, если будете передавать личные данные сотрудника иным организациям (п. 5 Разъяснений). </w:t>
      </w:r>
    </w:p>
    <w:p>
      <w:pPr>
        <w:pStyle w:val="Style20"/>
        <w:spacing w:before="0" w:after="0"/>
        <w:ind w:firstLine="426"/>
        <w:jc w:val="both"/>
        <w:rPr>
          <w:rStyle w:val="InternetLink"/>
          <w:sz w:val="18"/>
          <w:szCs w:val="22"/>
          <w:u w:val="none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206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2060"/>
        </w:rPr>
        <w:instrText xml:space="preserve"> HYPERLINK "http://budget.1kadry.ru/" \l "/document/99/902390314/ZAP20UU3BL/"</w:instrText>
      </w:r>
      <w:r>
        <w:rPr>
          <w:rStyle w:val="InternetLink"/>
          <w:sz w:val="22"/>
          <w:u w:val="none"/>
          <w:szCs w:val="22"/>
          <w:color w:val="002060"/>
        </w:rPr>
        <w:fldChar w:fldCharType="separate"/>
      </w:r>
      <w:r>
        <w:rPr>
          <w:rStyle w:val="InternetLink"/>
          <w:color w:val="002060"/>
          <w:sz w:val="22"/>
          <w:szCs w:val="22"/>
          <w:u w:val="none"/>
        </w:rPr>
        <w:t>Обработка данных без согласия</w:t>
      </w:r>
      <w:r>
        <w:rPr>
          <w:rStyle w:val="InternetLink"/>
          <w:sz w:val="22"/>
          <w:u w:val="none"/>
          <w:szCs w:val="22"/>
          <w:color w:val="002060"/>
        </w:rPr>
        <w:fldChar w:fldCharType="end"/>
      </w:r>
    </w:p>
    <w:p>
      <w:pPr>
        <w:pStyle w:val="Heading2"/>
        <w:spacing w:before="0" w:after="0"/>
        <w:jc w:val="center"/>
        <w:rPr>
          <w:rStyle w:val="InternetLink"/>
          <w:sz w:val="20"/>
          <w:szCs w:val="22"/>
          <w:u w:val="none"/>
        </w:rPr>
      </w:pPr>
      <w:r>
        <w:rPr>
          <w:color w:val="002060"/>
          <w:sz w:val="22"/>
          <w:szCs w:val="22"/>
        </w:rPr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390314/ZAP20UU3BL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В отдельных случаях обработка персональных данных возможна и без согласия сотрудника. Например, если обработка персональных данных необходима в целях исполнения заключенного с сотрудником договора либо для достижения целей, предусмотренных законом для осуществления и выполнения, возложенных законодательством России на оператора функций, полномочий и обязанностей, – она может осуществляться без согласия сотрудника – субъекта персональных данных. Об этом сказано в статье 6 Закона от 27 июля 2006 г. № 152-ФЗ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jc w:val="both"/>
        <w:rPr>
          <w:rStyle w:val="InternetLink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К таким случаям относится передача сведений в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990046/XA00M7C2MK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енсионный фонд РФ ( ст. 9 Закона от 1 апреля 1996 г. № 27-ФЗ)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7661/ZA00MA02MI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налоговые органы (ст. 24 НК РФ)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714421/ZA00M7C2MM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военные комиссариаты (ст. 4 Зкона от 28 марта 1998 г. № 53-ФЗ)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704754/ZA01QN23CM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ные органы, когда обязанность передачи им сведений, относящихся к персональным данным сотрудника, закреплена за работодателем законом либо необходима для достижения установленных законом целей (например, суды, прокуратуру и т. п.)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704754/ZA01QN23CM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Кроме того, согласие не требуется в следующих случаях: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704754/ZA01QN23CM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обязанность по обработке предусмотрена законодательством, в том числе опубликование и размещение персональных данных сотрудников в сети Интернет (например, Законом от 21 ноября 2011 г. № 323-ФЗ, Законом от 9 февраля 2009 г. № 8-ФЗ и рядом иных актов)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141645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оводится обработка персональных данных близких родственников сотрудника в объеме, предусмотренном личной карточкой (по унифицированной форме № Т-2 или самостоятельно разработанной форме), а также в случаях получения алиментов, оформления социальных выплат и допуска к государственной тайне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130/51780/au61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обработка сведений о состоянии здоровья сотрудника относится к вопросу о возможности выполнения им трудовой функции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130/51780/au61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обработка данных связана с выполнением сотрудником должностных обязанностей, в том числе при его командировании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130/51780/au61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обработка персональных данных проводится при осуществлении пропускного режима на территорию служебных зданий и помещений работодателя при условии, что организация пропускного режима осуществляется работодателем самостоятельно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130/51780/au61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Об этом говорится в пунктах 1-5 разъяснений Роскомнадзора от 14 декабря 2012 г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390314/XA00M6G2N3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кже работодателю следует помнить, что не требуется получать согласие уволенного сотрудника на обработку его персональных данных для целей налогового и бухгалтерского учета. Не распространяется законодательство о персональных данных и на материалы, переданные в архивную организацию для архивного хранения, поэтому такое хранение не требует получения согласия сотрудника на обработку его персональных данных. Это следует из положений абзацев 6-10 пункта 5 разъяснений Роскомнадзора от 14 декабря 2012 г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2390314/ZAP2J183NC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Все возможные случаи, когда согласие на обработку персональных данных не требуется, приведены в пунктах 2-11 части 1 статьи 6, части 2 статьи 10 и части 2 статьи 11 Закона от 27 июля 2006 г. № 152-ФЗ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426"/>
        <w:jc w:val="both"/>
        <w:rPr>
          <w:rStyle w:val="InternetLink"/>
          <w:sz w:val="18"/>
          <w:szCs w:val="22"/>
          <w:u w:val="none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206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2060"/>
        </w:rPr>
        <w:instrText xml:space="preserve"> HYPERLINK "http://budget.1kadry.ru/" \l "/document/99/901990046/ZAP22M83G6/"</w:instrText>
      </w:r>
      <w:r>
        <w:rPr>
          <w:rStyle w:val="InternetLink"/>
          <w:sz w:val="22"/>
          <w:u w:val="none"/>
          <w:szCs w:val="22"/>
          <w:color w:val="002060"/>
        </w:rPr>
        <w:fldChar w:fldCharType="separate"/>
      </w:r>
      <w:r>
        <w:rPr>
          <w:rStyle w:val="InternetLink"/>
          <w:color w:val="002060"/>
          <w:sz w:val="22"/>
          <w:szCs w:val="22"/>
          <w:u w:val="none"/>
        </w:rPr>
        <w:t>Защита персональных данных</w:t>
      </w:r>
      <w:r>
        <w:rPr>
          <w:rStyle w:val="InternetLink"/>
          <w:sz w:val="22"/>
          <w:u w:val="none"/>
          <w:szCs w:val="22"/>
          <w:color w:val="002060"/>
        </w:rPr>
        <w:fldChar w:fldCharType="end"/>
      </w:r>
    </w:p>
    <w:p>
      <w:pPr>
        <w:pStyle w:val="Heading2"/>
        <w:spacing w:before="0" w:after="0"/>
        <w:jc w:val="center"/>
        <w:rPr>
          <w:rStyle w:val="InternetLink"/>
          <w:sz w:val="18"/>
          <w:szCs w:val="22"/>
          <w:u w:val="none"/>
        </w:rPr>
      </w:pPr>
      <w:r>
        <w:rPr>
          <w:color w:val="002060"/>
          <w:sz w:val="22"/>
          <w:szCs w:val="22"/>
        </w:rPr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990046/ZAP22M83G6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тобы не допустить разглашения персональных данных, создать надежную систему их защиты. Порядок получения, обработки, передачи и хранения таких сведений установить в локальном акте организации, например, в Положении о работе с персональными данными сотрудников (ст. 8, 87 ТК РФ, п. 2 ч. 1 ст. 18.1 Закона от 27 июля 2006 г. № 152-ФЗ). Положение утверждает руководитель организации и ознакамливает с ним под подпись сотрудников организации. Об этом говорится в пункте 8 части 1 статьи 86 Трудового кодекса РФ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07664/ZAP1MV03CA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Также в организации необходимо назначить лицо, ответственное по работе с персональными данными (ч. 5 ст. 88 ТК РФ).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Heading2"/>
        <w:spacing w:before="0" w:after="0"/>
        <w:jc w:val="center"/>
        <w:rPr>
          <w:color w:val="00206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2060"/>
        </w:rPr>
        <w:instrText xml:space="preserve"> HYPERLINK "http://budget.1kadry.ru/" \l "/document/99/901807664/ZAP28VC3IV/"</w:instrText>
      </w:r>
      <w:r>
        <w:rPr>
          <w:rStyle w:val="InternetLink"/>
          <w:sz w:val="22"/>
          <w:u w:val="none"/>
          <w:szCs w:val="22"/>
          <w:color w:val="002060"/>
        </w:rPr>
        <w:fldChar w:fldCharType="separate"/>
      </w:r>
      <w:r>
        <w:rPr>
          <w:rStyle w:val="InternetLink"/>
          <w:color w:val="002060"/>
          <w:sz w:val="22"/>
          <w:szCs w:val="22"/>
          <w:u w:val="none"/>
        </w:rPr>
        <w:t>Положение о персональных данных</w:t>
      </w:r>
      <w:r>
        <w:rPr>
          <w:rStyle w:val="InternetLink"/>
          <w:sz w:val="22"/>
          <w:u w:val="none"/>
          <w:szCs w:val="22"/>
          <w:color w:val="002060"/>
        </w:rPr>
        <w:fldChar w:fldCharType="end"/>
      </w:r>
    </w:p>
    <w:p>
      <w:pPr>
        <w:pStyle w:val="Heading2"/>
        <w:spacing w:before="0" w:after="0"/>
        <w:jc w:val="center"/>
        <w:rPr>
          <w:rStyle w:val="InternetLink"/>
          <w:sz w:val="18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://budget.1kadry.ru/" \l "/document/99/901807664/ZAP28VC3IV/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Вопрос из практики: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  <w:u w:val="none"/>
        </w:rPr>
        <w:t> </w:t>
      </w:r>
      <w:r>
        <w:rPr>
          <w:rStyle w:val="InternetLink"/>
          <w:color w:val="000000"/>
          <w:sz w:val="22"/>
          <w:szCs w:val="22"/>
        </w:rPr>
        <w:t>является ли Положение о работе с персональными данными сотрудников обязательным документом?</w:t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07664/ZAP28VC3IV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Да, является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07664/ZAP28VC3IV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рядок хранения, обработки и использования персональных данных сотрудников устанавливает работодатель с учетом требований Трудового кодекса РФ и иных федеральных законов (ст. 87 ТК РФ). Это значит, что работодатель должен самостоятельно определить порядок такой обработки и закрепить его в локальном нормативном акте, в частности, Положении о работе с персональными данными сотрудников. Все сотрудники организации при приеме на работу должны быть ознакомлены с Положением под подпись (ч. 3 ст. 68 ТК РФ)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07664/ZAP2F0E3HQ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Исходя из указанного следует, что Положение о работе с персональными данными является обязательным документом организации, а его отсутствие влечет административную ответственность (ст. 5.27 КоАП РФ).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jc w:val="both"/>
        <w:rPr>
          <w:rStyle w:val="InternetLink"/>
          <w:sz w:val="18"/>
          <w:szCs w:val="22"/>
          <w:u w:val="none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206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2060"/>
        </w:rPr>
        <w:instrText xml:space="preserve"> HYPERLINK "http://budget.1kadry.ru/" \l "/document/99/901807667/ZA00M8U2N1/"</w:instrText>
      </w:r>
      <w:r>
        <w:rPr>
          <w:rStyle w:val="InternetLink"/>
          <w:sz w:val="22"/>
          <w:u w:val="none"/>
          <w:szCs w:val="22"/>
          <w:color w:val="002060"/>
        </w:rPr>
        <w:fldChar w:fldCharType="separate"/>
      </w:r>
      <w:r>
        <w:rPr>
          <w:rStyle w:val="InternetLink"/>
          <w:color w:val="002060"/>
          <w:sz w:val="22"/>
          <w:szCs w:val="22"/>
          <w:u w:val="none"/>
        </w:rPr>
        <w:t>Отказ на обработку данных</w:t>
      </w:r>
      <w:r>
        <w:rPr>
          <w:rStyle w:val="InternetLink"/>
          <w:sz w:val="22"/>
          <w:u w:val="none"/>
          <w:szCs w:val="22"/>
          <w:color w:val="002060"/>
        </w:rPr>
        <w:fldChar w:fldCharType="end"/>
      </w:r>
    </w:p>
    <w:p>
      <w:pPr>
        <w:pStyle w:val="Heading2"/>
        <w:spacing w:before="0" w:after="0"/>
        <w:jc w:val="center"/>
        <w:rPr>
          <w:rStyle w:val="InternetLink"/>
          <w:sz w:val="18"/>
          <w:szCs w:val="22"/>
          <w:u w:val="none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0000"/>
        </w:rPr>
        <w:instrText xml:space="preserve"> HYPERLINK "http://budget.1kadry.ru/" \l "/document/99/901807667/ZA00M8U2N1/"</w:instrTex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</w:rPr>
        <w:t>Вопрос из практики:</w:t>
      </w:r>
      <w:r>
        <w:rPr>
          <w:rStyle w:val="InternetLink"/>
          <w:sz w:val="22"/>
          <w:u w:val="none"/>
          <w:b/>
          <w:szCs w:val="22"/>
          <w:bCs/>
          <w:color w:val="000000"/>
        </w:rPr>
        <w:fldChar w:fldCharType="end"/>
      </w:r>
      <w:r>
        <w:rPr>
          <w:rStyle w:val="InternetLink"/>
          <w:b/>
          <w:color w:val="000000"/>
          <w:sz w:val="22"/>
          <w:szCs w:val="22"/>
          <w:u w:val="none"/>
        </w:rPr>
        <w:t> </w:t>
      </w:r>
      <w:r>
        <w:rPr>
          <w:rStyle w:val="InternetLink"/>
          <w:color w:val="000000"/>
          <w:sz w:val="22"/>
          <w:szCs w:val="22"/>
        </w:rPr>
        <w:t>как поступить, если сотрудник отказывается предоставлять персональные данные членов семьи для заполнения кадровых документов?</w:t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07667/ZA00M8U2N1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В соответствии со статьей 9 Закона от 27 июля 2006 г. № 152-ФЗ сотрудник предоставляет персональные данные о самом себе. Однако для заполнения личной карточки сотрудника работодателю нужны сведения о членах его семьи и ближайших родственниках. Если сотрудник отказывается предоставлять данные о родственниках, то работодатель не вправе требовать их предоставления (ч. 1 ст. 9 Закона от 27 июля 2006 г. № 152-ФЗ, п. 3 ст. 86 ТК РФ). В таком случае некоторые разделы личной карточки по форме № Т-2 останутся незаполненными по объективным причинам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85307/XA00M3A2MS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тобы избежать возможных претензий со стороны проверяющих органов и сотрудника, рекомендуется получить заявление сотрудника с его отказом от предоставления таких данных или зафиксировать такой отказ в акте. И акт, и заявление можно составить в произвольной форме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426"/>
        <w:jc w:val="both"/>
        <w:rPr>
          <w:rStyle w:val="InternetLink"/>
          <w:sz w:val="18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color w:val="00206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2060"/>
        </w:rPr>
        <w:instrText xml:space="preserve"> HYPERLINK "http://budget.1kadry.ru/" \l "/document/99/901885307/XA00M3A2MS/"</w:instrText>
      </w:r>
      <w:r>
        <w:rPr>
          <w:rStyle w:val="InternetLink"/>
          <w:sz w:val="22"/>
          <w:u w:val="none"/>
          <w:szCs w:val="22"/>
          <w:color w:val="002060"/>
        </w:rPr>
        <w:fldChar w:fldCharType="separate"/>
      </w:r>
      <w:r>
        <w:rPr>
          <w:rStyle w:val="InternetLink"/>
          <w:color w:val="002060"/>
          <w:sz w:val="22"/>
          <w:szCs w:val="22"/>
          <w:u w:val="none"/>
        </w:rPr>
        <w:t>Ответственность за нарушения в работе с персональными  данными</w:t>
      </w:r>
      <w:r>
        <w:rPr>
          <w:rStyle w:val="InternetLink"/>
          <w:sz w:val="22"/>
          <w:u w:val="none"/>
          <w:szCs w:val="22"/>
          <w:color w:val="002060"/>
        </w:rPr>
        <w:fldChar w:fldCharType="end"/>
      </w:r>
      <w:r>
        <w:rPr>
          <w:rStyle w:val="InternetLink"/>
          <w:vanish/>
          <w:color w:val="002060"/>
          <w:sz w:val="22"/>
          <w:szCs w:val="22"/>
        </w:rPr>
        <w:t>2</w:t>
      </w:r>
    </w:p>
    <w:p>
      <w:pPr>
        <w:pStyle w:val="Heading2"/>
        <w:spacing w:before="0" w:after="0"/>
        <w:jc w:val="center"/>
        <w:rPr>
          <w:rStyle w:val="InternetLink"/>
          <w:sz w:val="18"/>
          <w:szCs w:val="22"/>
          <w:u w:val="none"/>
        </w:rPr>
      </w:pPr>
      <w:r>
        <w:rPr>
          <w:color w:val="002060"/>
          <w:sz w:val="22"/>
          <w:szCs w:val="22"/>
        </w:rPr>
      </w:r>
    </w:p>
    <w:p>
      <w:pPr>
        <w:pStyle w:val="Style20"/>
        <w:spacing w:before="0" w:after="0"/>
        <w:ind w:firstLine="284"/>
        <w:jc w:val="both"/>
        <w:rPr>
          <w:rStyle w:val="InternetLink"/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885307/XA00M3A2MS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За нарушение порядка получения, обработки, хранения и защиты персональных данных сотрудников предусмотрена дисциплинарная, материальная, административная и уголовная ответственность (ст. 90 ТК РФ, ч. 1 ст. 24 Закона от 27 июля 2006 г. № 152-ФЗ)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udget.1kadry.ru/" \l "/document/99/901990046/ZAP28LG3FM/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К дисциплинарной ответственности могут быть привлечены только те сотрудники, которые приняли на себя обязательства соблюдать правила работы с персональными данными и нарушили их (ст. 192 ТК РФ). Материальная ответственность может наступить, если в связи с нарушением правил работы с персональными данными организации причинен прямой действительный ущерб (ст. 238 ТК РФ)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Style20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10" w:footer="0" w:bottom="510"/>
      <w:pgNumType w:fmt="decimal"/>
      <w:cols w:num="4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tn">
    <w:name w:val="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Екатерина</dc:creator>
  <dc:description/>
  <cp:keywords/>
  <dc:language>en-US</dc:language>
  <cp:lastModifiedBy>User</cp:lastModifiedBy>
  <cp:lastPrinted>2018-02-12T13:37:00Z</cp:lastPrinted>
  <dcterms:modified xsi:type="dcterms:W3CDTF">2018-02-12T09:37:00Z</dcterms:modified>
  <cp:revision>31</cp:revision>
  <dc:subject/>
  <dc:title/>
</cp:coreProperties>
</file>