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платить взнос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лачивая 1% от своей зарплаты на развитие профсоюзного движения, ты можешь, при необходимости, получить бесплат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Юридическую консуль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овую защиту в судебных инстанциях.</w:t>
      </w:r>
    </w:p>
    <w:p>
      <w:pPr>
        <w:pStyle w:val="Normal"/>
        <w:jc w:val="both"/>
        <w:rPr/>
      </w:pPr>
      <w:r>
        <w:rPr>
          <w:sz w:val="28"/>
          <w:szCs w:val="28"/>
        </w:rPr>
        <w:t>3. Гарантированную защиту твоих прав при расследовании несчастных случаев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ую помощь при возникновении остр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действие в организации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мощь в организации детского отдыха и санаторно-курортн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ен знать член профсою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й Профсоюз – твоя самая надежная защита и опора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объединившись, мы сумеем преодолеть все наши трудности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вайся, чтобы твои интересы в профкоме представляли самые компетентные люди, помогай им в работе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й свой профком – тогда он сможет защитить тебя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сильнее Профсоюз – тем сильнее члены Профсоюза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вшись от членства в Профсоюзе, ты остаешься один на один со своими проблемами без всякой социальной защиты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 отраслевой профсоюз – это повседневная забота о тебе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фсоюз силен своей структурой, организованностью и способен защищать права своих членов перед всеми, начиная от работодателя и кончая Правительством, Прокуратурой, Верховным Судом, Президен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с нами, и ты не будешь оди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мы защитим свои п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зрение работника, покинувшего профсою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ы (Профком) предлагали мне остаться в профорганизации, мне было жалко денег на взносы. Я предпочел накопить их для отдыха у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ы предложили мне принять участие в коллективной акции протеста против нарушений работодателем трудового законодательства, я испугался реакц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ы пригласили меня подискутировать после работы о кризисе на предприятии и сохранении рабочих мест, мне было жалко тратить на это мое свобод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йчас у меня уйма времени, чтобы поговорить о жизни: </w:t>
      </w:r>
      <w:r>
        <w:rPr>
          <w:b/>
          <w:sz w:val="28"/>
          <w:szCs w:val="28"/>
        </w:rPr>
        <w:t>Я – безработны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44:00Z</dcterms:created>
  <dc:creator>Пользователь</dc:creator>
  <dc:description/>
  <cp:keywords/>
  <dc:language>en-US</dc:language>
  <cp:lastModifiedBy>Пользователь</cp:lastModifiedBy>
  <cp:lastPrinted>2011-04-22T15:03:00Z</cp:lastPrinted>
  <dcterms:modified xsi:type="dcterms:W3CDTF">2011-04-22T11:03:00Z</dcterms:modified>
  <cp:revision>1</cp:revision>
  <dc:subject/>
  <dc:title>Зачем платить взносы</dc:title>
</cp:coreProperties>
</file>