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1985" w:right="-427" w:hanging="0"/>
        <w:jc w:val="center"/>
        <w:rPr>
          <w:sz w:val="32"/>
          <w:lang w:eastAsia="ru-RU"/>
        </w:rPr>
      </w:pPr>
      <w:r>
        <w:rPr>
          <w:sz w:val="32"/>
          <w:lang w:eastAsia="ru-RU"/>
        </w:rPr>
        <w:t xml:space="preserve">Об  Учредителе </w:t>
      </w:r>
    </w:p>
    <w:p>
      <w:pPr>
        <w:pStyle w:val="Heading1"/>
        <w:spacing w:before="0" w:after="0"/>
        <w:ind w:left="1985" w:right="-427" w:hanging="0"/>
        <w:jc w:val="center"/>
        <w:rPr>
          <w:sz w:val="32"/>
          <w:lang w:eastAsia="ru-RU"/>
        </w:rPr>
      </w:pPr>
      <w:r>
        <w:rPr>
          <w:sz w:val="32"/>
          <w:lang w:eastAsia="ru-RU"/>
        </w:rPr>
        <w:t>МАУ ДО «Центр детского технического творчества №5»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Учредителем МАУ ДО «Центр детского технического творчества №5»  является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Муниципальное образование город Набережные Челны. Функции и полномочия учредителя Учреждения осуществляет Исполнительный комитет муниципального образования город Набережные Челны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ab/>
        <w:t>Почтовый адрес и реквизиты Учредителя:  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3805, город Набережные Челны, проспект Хасана Туфана, дом 23.        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1650135166, БИК 049205001, ОГРН 1051614258740. 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ай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nabchelny.ru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МО города Набережные Челны  –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ахов Фарид Шавкат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 8(8552) 30-55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2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н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ю и регулирование деятельности Учреждения осуществляет Управление образования Исполнительного комитета муниципального образования город Набережные Челны в соответствии со своей  компетенци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нительного комитета МО города Набережные Челны – Рамиль Марванович Халимов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> 8(8552) 30-55-10; 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mil.Halimov@tatar.ru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города Набережные Челны –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 Рустем Ниязович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552) 30-55-60 (приемная)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uochelny@mail.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 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18985" cy="10611485"/>
          <wp:effectExtent l="0" t="0" r="0" b="0"/>
          <wp:wrapNone/>
          <wp:docPr id="1" name="WordPictureWatermark177356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356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1061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1:00Z</dcterms:created>
  <dc:creator>Музей Розы Хусаиновой</dc:creator>
  <dc:description/>
  <cp:keywords/>
  <dc:language>en-US</dc:language>
  <cp:lastModifiedBy>Катерина</cp:lastModifiedBy>
  <dcterms:modified xsi:type="dcterms:W3CDTF">2022-02-28T08:26:00Z</dcterms:modified>
  <cp:revision>5</cp:revision>
  <dc:subject/>
  <dc:title/>
</cp:coreProperties>
</file>