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560" w:hanging="0"/>
        <w:jc w:val="center"/>
        <w:rPr/>
      </w:pPr>
      <w:r>
        <w:rPr/>
        <w:t xml:space="preserve">О руководителе МАУ ДО «Центр детского </w:t>
      </w:r>
    </w:p>
    <w:p>
      <w:pPr>
        <w:pStyle w:val="Heading1"/>
        <w:spacing w:before="0" w:after="0"/>
        <w:ind w:left="1560" w:hanging="0"/>
        <w:jc w:val="center"/>
        <w:rPr/>
      </w:pPr>
      <w:r>
        <w:rPr/>
        <w:t xml:space="preserve">технического творчества № 5» </w:t>
      </w:r>
    </w:p>
    <w:p>
      <w:pPr>
        <w:pStyle w:val="Heading1"/>
        <w:spacing w:before="0" w:after="0"/>
        <w:ind w:left="1560" w:hanging="0"/>
        <w:jc w:val="center"/>
        <w:rPr/>
      </w:pPr>
      <w:r>
        <w:rPr/>
        <w:t>и его заместител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70" w:before="0" w:after="28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зиева Мунира Равиловна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У ДО «Центр детского технического творчества №5», г. Набережные Челны, бульвар Шишкинский, дом 11 (28/15)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70" w:before="280" w:after="28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(8552)56-27-02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70" w:before="280" w:after="28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gcdt5_chelny@mail.ru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70" w:before="280" w:after="28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посетителей по личным вопросам: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7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о  -  вторник - 1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7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70" w:before="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О заместителя директора по учебно-воспитательной работе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7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миева Альбина Марсовна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284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У ДО «Центр детского технического творчества №5», г. Набережные Челны, бульвар Шишкинский, дом11 (28/15)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7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552)56-34-86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7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gcdt5_chelny@mail.ru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директора по методической рабо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ртынова Наталья Александровна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У ДО «Центр детского технического творчества №5», г. Набережные Челны, бульвар Шишкинский, дом 11 (28/15)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(8552) 56-34-86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gcdt5_chelny@mail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тивного персона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АУ ДО «Центр детского технического творчества №5»</w:t>
      </w:r>
      <w:r>
        <w:rPr/>
        <w:t xml:space="preserve">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361"/>
        <w:gridCol w:w="1361"/>
        <w:gridCol w:w="1361"/>
        <w:gridCol w:w="1361"/>
        <w:gridCol w:w="1212"/>
        <w:gridCol w:w="1424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скресенье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зиева М.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о личным вопрос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6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3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лану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миева А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зам.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лану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Н.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Н.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18985" cy="10611485"/>
          <wp:effectExtent l="0" t="0" r="0" b="0"/>
          <wp:wrapNone/>
          <wp:docPr id="1" name="WordPictureWatermark177356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356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8985" cy="1061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1:00Z</dcterms:created>
  <dc:creator>Музей Розы Хусаиновой</dc:creator>
  <dc:description/>
  <cp:keywords/>
  <dc:language>en-US</dc:language>
  <cp:lastModifiedBy>Пользователь</cp:lastModifiedBy>
  <dcterms:modified xsi:type="dcterms:W3CDTF">2024-02-29T10:19:00Z</dcterms:modified>
  <cp:revision>3</cp:revision>
  <dc:subject/>
  <dc:title/>
</cp:coreProperties>
</file>