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21"/>
      </w:tblGrid>
      <w:tr>
        <w:trPr/>
        <w:tc>
          <w:tcPr>
            <w:tcW w:w="50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тогах конкурса на получение  гранта «Лучший педагог общеобразовательного учреждения для детей с ограниченными возможностями здоровья» для педагогов государственных бюджетных общеобразовательных учреждений для детей с ограниченными возможностями здоровья</w:t>
            </w:r>
            <w:r>
              <w:rPr>
                <w:bCs/>
                <w:sz w:val="28"/>
                <w:szCs w:val="28"/>
              </w:rPr>
              <w:t xml:space="preserve"> Республики Татарст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у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еспублики Татарстан от 13.05.2017г. № под-843/17 «О гранте «Лучший педагог общеобразовательного учреждения для детей с ограниченными возможностями здоровья» для педагогов государственных бюджетных общеобразовательных учреждений для детей с ограниченными возможностями здоровья</w:t>
      </w:r>
      <w:r>
        <w:rPr>
          <w:bCs/>
          <w:sz w:val="28"/>
          <w:szCs w:val="28"/>
        </w:rPr>
        <w:t xml:space="preserve"> Республики Татарстан в 2017 году»</w:t>
      </w:r>
      <w:r>
        <w:rPr>
          <w:sz w:val="28"/>
          <w:szCs w:val="28"/>
        </w:rPr>
        <w:t xml:space="preserve"> (далее - Конкурс), в целях  повышения </w:t>
      </w:r>
      <w:r>
        <w:rPr>
          <w:bCs/>
          <w:sz w:val="28"/>
          <w:szCs w:val="28"/>
        </w:rPr>
        <w:t xml:space="preserve">уровня профессиональной компетентности педагогов учреждений для детей с ограниченными возможностями здоровья, выявления и популяризации эффективного опыта организации деятельности в рамках </w:t>
      </w:r>
      <w:r>
        <w:rPr>
          <w:sz w:val="28"/>
          <w:szCs w:val="28"/>
        </w:rPr>
        <w:t xml:space="preserve">внедрения </w:t>
      </w:r>
      <w:r>
        <w:rPr>
          <w:bCs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sz w:val="28"/>
          <w:szCs w:val="28"/>
        </w:rPr>
        <w:t>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с 6 июня  по 3 июля 2017 года в республике состоялся Конкурс среди педагогов государственных бюджетных общеобразовательных учреждений для детей с ограниченными возможностями здоровья на получение гранта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Республиканской конкурсной комиссией, по результатам суммарного балла защиты инновационного проекта сформирован ранжированный (приоритетный) список соискателей от наибольшего до наименьшего количества баллов (далее – Список).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В соответствии с п.1.4 Положения о гран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ий педагог общеобразовательного учреждения для детей с ограниченными возможностями здоровья» для педагогов государственных бюджетных общеобразовательных учреждений для детей с ограниченными возможностями здоровья </w:t>
      </w:r>
      <w:r>
        <w:rPr>
          <w:bCs/>
          <w:sz w:val="28"/>
          <w:szCs w:val="28"/>
        </w:rPr>
        <w:t>Республики Татарстан</w:t>
      </w:r>
      <w:r>
        <w:rPr>
          <w:sz w:val="28"/>
          <w:szCs w:val="28"/>
        </w:rPr>
        <w:t xml:space="preserve">, полученным Списком  п р и к а з ы в а ю: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грант  «Лучший педагог общеобразовательного учреждения для детей с ограниченными возможностями здоровья» для педагогов государственных бюджетных общеобразовательных учреждений для детей с ограниченными возможностями здоровья</w:t>
      </w:r>
      <w:r>
        <w:rPr>
          <w:bCs/>
          <w:sz w:val="28"/>
          <w:szCs w:val="28"/>
        </w:rPr>
        <w:t xml:space="preserve"> Республики Татарстан в 2017 году </w:t>
      </w:r>
      <w:r>
        <w:rPr>
          <w:sz w:val="28"/>
          <w:szCs w:val="28"/>
        </w:rPr>
        <w:t>в размере 100 000 (сто тысяч) рублей Грантополучателям, занявшим с 1 по 30 места в Списке по результатам суммарного балла защиты инновационного проекта в соответствии с приложением 1.</w:t>
      </w:r>
    </w:p>
    <w:p>
      <w:pPr>
        <w:pStyle w:val="Normal"/>
        <w:ind w:right="-568" w:firstLine="142"/>
        <w:jc w:val="both"/>
        <w:rPr/>
      </w:pPr>
      <w:r>
        <w:rPr>
          <w:sz w:val="28"/>
          <w:szCs w:val="28"/>
        </w:rPr>
        <w:tab/>
        <w:t>2. Отделу бухгалтерского учета и отчетности (Гатиятуллина Г.Ф.) произвести денежные выплаты в соответствии с приложением 2.</w:t>
      </w:r>
    </w:p>
    <w:p>
      <w:pPr>
        <w:pStyle w:val="Normal"/>
        <w:tabs>
          <w:tab w:val="clear" w:pos="708"/>
          <w:tab w:val="left" w:pos="709" w:leader="none"/>
        </w:tabs>
        <w:ind w:right="-568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возложить на заместителя министра И.Р.Мухаметова.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8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ind w:left="567" w:right="-568" w:hanging="425"/>
        <w:jc w:val="both"/>
        <w:rPr/>
      </w:pPr>
      <w:r>
        <w:rPr>
          <w:sz w:val="28"/>
          <w:szCs w:val="28"/>
        </w:rPr>
        <w:t>Республики Татарстан – министр                                                            Э.Н. Фаттахов</w:t>
      </w:r>
    </w:p>
    <w:p>
      <w:pPr>
        <w:pStyle w:val="Normal"/>
        <w:ind w:left="567" w:right="-568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8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8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left="567" w:hanging="425"/>
        <w:jc w:val="right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left="7230" w:right="-71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30" w:right="-71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7230" w:right="-71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7230" w:right="-710" w:hanging="0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7230" w:right="-71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7230" w:right="-71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2017 </w:t>
      </w:r>
    </w:p>
    <w:p>
      <w:pPr>
        <w:pStyle w:val="Normal"/>
        <w:ind w:left="7230" w:right="-71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_ </w:t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Грантополучателей  конкурса, кото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суммарного балла защиты инновационного проекта</w:t>
      </w:r>
    </w:p>
    <w:p>
      <w:pPr>
        <w:pStyle w:val="Normal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уждается грант в размере 100 000 (сто тысяч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48"/>
        <w:gridCol w:w="60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нин Борис Иван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государственного бюджетного общеобразовательного учреждения для детей с ограниченными возможностями здоровья (далее – ГБОУ) «Заинская  школа № 9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Мариана Ислам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ГБОУ «Бугульминская школа-интернат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иева Роза Заниф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ГБОУ «Набережночелнинская школа № 87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ынева Елена Владими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ГБОУ «Казанская  школа №172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Эльвира Закари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БОУ начальных классов «Казанская школа-интернат № 4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тина Татьяна Юрь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дефектолог (тифлопедагог) ГБОУ «Казанская  школа №172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лина  Галина Пет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Мамадышская школа-интернат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ирова Гульназ Табрис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дефектолог (логопед) ГБОУ «Набережночелнинская школа № 69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 Рафаил Касим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ГБОУ «Верхнечелнинская  школа-интернат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фанова Светлана Александ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ГБОУ «Альметьевская школа №19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кина Марина Викто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ГБОУ «Набережночелнинская  начальная школа-детский сад №89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Ольга Александ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ГБОУ «Казанская школа №142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Марина Юрь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ГБОУ «Болгарская школа - интернат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ыбырова Любовь Никола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БОУ «Набережночелнинская школа № 75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ина Владими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ГБОУ «Болгарская школа - интернат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Татьяна Геннадь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– психолог ГБОУ «Лаишевская  школа - интернат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Наталья Анатоль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дефектолог ГБОУ «Елабужская школа-интернат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еева Эндже Васил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дефектолог ГБОУ «Менделеевская школа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ания Шавкат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логопед ГБОУ «Набережночелнинская  начальная школа-детский сад №89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ева Зоя Ивановна,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дефектолог ГБОУ «Елабужская школа №7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Эльмира Сабирзян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дефектолог ГБОУ «Нурлатская школа-интернат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а Гузель Шавкат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дефектолог ГБОУ «Чистопольская школа №10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а Гульнара Рашатовна,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дефектолог ГБОУ «Казанская школа №61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ова Марина Степан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дефектолог ГБОУ «Лениногорская школа №14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кин Михаил Виталье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дефектолог ГБОУ «Набережночелнинская школа №69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Надежда Никола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-дефектолог ГБОУ «Бугульминская школа-интернат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лая Галина Льв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ГБОУ «Набережночелнинская  начальная школа-детский сад №89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юбовь Никола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ГБОУ «Русско-Акташская школа-интернат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Ольга Владими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ГБОУ «Елабужская школа №7 для детей с ОВ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 Алмаз Саяп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ГБОУ «Такталачукская школа-интернат для детей с ОВЗ»</w:t>
            </w:r>
          </w:p>
        </w:tc>
      </w:tr>
    </w:tbl>
    <w:p>
      <w:pPr>
        <w:pStyle w:val="Normal"/>
        <w:ind w:right="-7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1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371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-71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371" w:right="-71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7371" w:right="-71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7371" w:right="-710" w:hanging="0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7371" w:right="-71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7371" w:right="-71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2017 </w:t>
      </w:r>
    </w:p>
    <w:p>
      <w:pPr>
        <w:pStyle w:val="Normal"/>
        <w:ind w:left="7371" w:right="-71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 </w:t>
      </w:r>
    </w:p>
    <w:p>
      <w:pPr>
        <w:pStyle w:val="Normal"/>
        <w:ind w:left="567" w:right="-710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ета расход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гранту «Лучший педагог общеобразовательного учреждения для детей с ограниченными возможностями здоровья» для педагогов государственных бюджетных общеобразовательных учреждений для детей с ограниченными возможностями здоровья</w:t>
      </w:r>
      <w:r>
        <w:rPr>
          <w:bCs/>
          <w:sz w:val="28"/>
          <w:szCs w:val="28"/>
        </w:rPr>
        <w:t xml:space="preserve"> Республики Татарстана в 2017 год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10" w:firstLine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firstLine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рас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firstLine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290" w:right="-710" w:hanging="36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т в размере 100 000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о тысяч) рублей Грантополучателям, занявшим с 1 по 30 места по результатам суммарного балла защиты инновационного прое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0"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 х 100 000 руб. + 30,2% = 3 906 000 руб.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,0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710" w:firstLine="35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10"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ГО: </w:t>
      </w:r>
      <w:r>
        <w:rPr>
          <w:b/>
          <w:sz w:val="28"/>
          <w:szCs w:val="28"/>
        </w:rPr>
        <w:t>3 906 000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(три миллиона девятьсот шесть тысяч) рублей.</w:t>
      </w:r>
    </w:p>
    <w:p>
      <w:pPr>
        <w:pStyle w:val="Normal"/>
        <w:widowControl w:val="false"/>
        <w:autoSpaceDE w:val="false"/>
        <w:ind w:right="-710"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10"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710" w:hanging="0"/>
        <w:jc w:val="both"/>
        <w:rPr/>
      </w:pPr>
      <w:r>
        <w:rPr>
          <w:bCs/>
          <w:color w:val="000000"/>
          <w:sz w:val="28"/>
          <w:szCs w:val="28"/>
        </w:rPr>
        <w:t>Начальник управления общего образования                                  Т.Т. Федорова</w:t>
      </w:r>
    </w:p>
    <w:p>
      <w:pPr>
        <w:pStyle w:val="Normal"/>
        <w:widowControl w:val="false"/>
        <w:autoSpaceDE w:val="false"/>
        <w:ind w:left="142" w:right="-7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42" w:right="-7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 бухгалтерского</w:t>
      </w:r>
    </w:p>
    <w:p>
      <w:pPr>
        <w:pStyle w:val="Normal"/>
        <w:widowControl w:val="false"/>
        <w:autoSpaceDE w:val="false"/>
        <w:ind w:left="142" w:right="-710" w:hanging="0"/>
        <w:jc w:val="both"/>
        <w:rPr/>
      </w:pPr>
      <w:r>
        <w:rPr>
          <w:bCs/>
          <w:color w:val="000000"/>
          <w:sz w:val="28"/>
          <w:szCs w:val="28"/>
        </w:rPr>
        <w:t>учёта и отчётности                                                                          Г.Ф. Гатиятуллина</w:t>
      </w:r>
    </w:p>
    <w:p>
      <w:pPr>
        <w:pStyle w:val="Normal"/>
        <w:widowControl w:val="false"/>
        <w:autoSpaceDE w:val="false"/>
        <w:ind w:right="-7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7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ind w:left="142" w:right="-7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а бухгалтерского учета и отчетности                                     Т.А. Галля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0:28:00Z</dcterms:created>
  <dc:creator>SuperAdmin</dc:creator>
  <dc:description/>
  <dc:language>en-US</dc:language>
  <cp:lastModifiedBy>Елена</cp:lastModifiedBy>
  <cp:lastPrinted>2017-04-21T14:47:00Z</cp:lastPrinted>
  <dcterms:modified xsi:type="dcterms:W3CDTF">2017-07-08T10:28:00Z</dcterms:modified>
  <cp:revision>2</cp:revision>
  <dc:subject/>
  <dc:title>ГОСУДАРСТВЕННОЕ УЧРЕЖДЕНИЕ</dc:title>
</cp:coreProperties>
</file>