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«МУК № 72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Р.Х.  Хафиз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  диагностических  занятий   психолога  с  учащимися  9-х классов  школ  города  в  МАОУ «Межшкольный  учебный  комбинат №72»   на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 </w:t>
      </w:r>
      <w:r>
        <w:rPr/>
        <w:t>2012-2013 учебного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"/>
        <w:gridCol w:w="1843"/>
        <w:gridCol w:w="12"/>
        <w:gridCol w:w="1122"/>
        <w:gridCol w:w="48"/>
        <w:gridCol w:w="1086"/>
        <w:gridCol w:w="9"/>
        <w:gridCol w:w="983"/>
        <w:gridCol w:w="37"/>
        <w:gridCol w:w="1381"/>
        <w:gridCol w:w="2269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>
          <w:trHeight w:val="811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  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  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  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  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 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 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 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  Г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 Л.В. Пот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«МУК № 7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Р.Х.  Хафиз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  диагностических  занятий   психолога  с  учащимися  9-х классов  школ  города  в  МАОУ «Межшкольный  учебный  комбинат №72»   на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2012-2013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"/>
        <w:gridCol w:w="1816"/>
        <w:gridCol w:w="998"/>
        <w:gridCol w:w="141"/>
        <w:gridCol w:w="1134"/>
        <w:gridCol w:w="51"/>
        <w:gridCol w:w="1084"/>
        <w:gridCol w:w="1417"/>
        <w:gridCol w:w="23"/>
        <w:gridCol w:w="210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7,Н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Н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Н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(дев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Н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(дев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Н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>
          <w:trHeight w:val="1815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>
          <w:trHeight w:val="117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 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>
          <w:trHeight w:val="89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Н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Н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Н.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Н.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 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(д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Н.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(д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Н.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ГЭ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(ма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(ма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ма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ма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Пот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«МУК № 72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Р.Х.  Хафиз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  диагностических  занятий   психолога  с  учащимися  9-х классов  школ  города  в  МАОУ «Межшкольный  учебный  комбинат №72»   на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полугодие  2013-2014 учебного года</w:t>
      </w:r>
    </w:p>
    <w:tbl>
      <w:tblPr>
        <w:tblW w:w="16446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"/>
        <w:gridCol w:w="1702"/>
        <w:gridCol w:w="141"/>
        <w:gridCol w:w="12"/>
        <w:gridCol w:w="981"/>
        <w:gridCol w:w="141"/>
        <w:gridCol w:w="48"/>
        <w:gridCol w:w="945"/>
        <w:gridCol w:w="1134"/>
        <w:gridCol w:w="1418"/>
        <w:gridCol w:w="2268"/>
        <w:gridCol w:w="1418"/>
        <w:gridCol w:w="1418"/>
        <w:gridCol w:w="1418"/>
        <w:gridCol w:w="1418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 314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 314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Н.Г 302,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Н.Г 302,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 п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Н.Г. 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 п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Н.Г. 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        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ind w:left="-1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в  мал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 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ГЭ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ind w:left="-1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  м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  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ГЭ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 п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 п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 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 308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 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 308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 14:00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 314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 14:00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 Н.Г. 314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ма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,б дев 9б м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. 302,Н.Г 317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ма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,б дев 9б м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 Н.Г. 302,Н.Г 317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 25, ГЭС 15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ГЭС 25, ГЭС 15, Г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 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:40  14:40   16: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 ГЭС 15, ГЭС 15, ГЭ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 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:40  14:40   16: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 ГЭС 15, ГЭС 15, ГЭ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а   9б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, Н.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а   9б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, Н.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-155" w:leader="none"/>
              </w:tabs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     9а дев 9а м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 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00 15: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Н.Г. 302, Н.Г 302, 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-155" w:leader="none"/>
              </w:tabs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     9а дев 9а м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 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00 15: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Н.Г. 302, Н.Г 302, 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фиева Г.З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.В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5:00Z</dcterms:created>
  <dc:creator>1</dc:creator>
  <dc:description/>
  <cp:keywords/>
  <dc:language>en-US</dc:language>
  <cp:lastModifiedBy>1</cp:lastModifiedBy>
  <cp:lastPrinted>2013-09-20T15:19:00Z</cp:lastPrinted>
  <dcterms:modified xsi:type="dcterms:W3CDTF">2013-09-20T11:20:00Z</dcterms:modified>
  <cp:revision>14</cp:revision>
  <dc:subject/>
  <dc:title/>
</cp:coreProperties>
</file>