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–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числить меня на курсы водителей транспор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категории «В» без отрыва от произво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амилия 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мя _________________  Отчество ___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Число, месяц и год рождения 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рождения 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область, край, республика)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населенный пункт)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разование 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о работы ( учёбы )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нимаемая должность ______________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м. адрес (по прописке) 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строительный)</w:t>
      </w:r>
    </w:p>
    <w:p>
      <w:pPr>
        <w:pStyle w:val="Normal"/>
        <w:ind w:left="360" w:hanging="0"/>
        <w:jc w:val="center"/>
        <w:rPr/>
      </w:pPr>
      <w:r>
        <w:rPr/>
        <w:t>______________________________ , 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 комплексу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елефон дом.: ____________ , сот. 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анные паспорта: серия _________  № 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ем выдан 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дата выдачи паспорта 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  ПОЛОЖЕНИЕМ О АВТОШКОЛЕ МАОУ «МУК-72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ЗНАКОМЛЕН(А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Подпись ____________________ дата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10:00Z</dcterms:created>
  <dc:creator>First</dc:creator>
  <dc:description/>
  <cp:keywords/>
  <dc:language>en-US</dc:language>
  <cp:lastModifiedBy>First</cp:lastModifiedBy>
  <cp:lastPrinted>2014-03-03T14:25:00Z</cp:lastPrinted>
  <dcterms:modified xsi:type="dcterms:W3CDTF">2014-12-01T07:51:00Z</dcterms:modified>
  <cp:revision>10</cp:revision>
  <dc:subject/>
  <dc:title>                  ЗАЯВЛЕНИЕ – АНКЕТА</dc:title>
</cp:coreProperties>
</file>