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.  ЕЛАБ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ий фестива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ая категория: «ПЕРВЫЕ ШАГИ» 4-5 лет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4252"/>
        <w:gridCol w:w="2409"/>
        <w:gridCol w:w="1560"/>
        <w:gridCol w:w="1560"/>
      </w:tblGrid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ЭВД» Елабуж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: Панова Гульназ Наз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еографический ансамбль «Улыб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 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ая категория: ДЕТСКАЯ ГРУППА (6-7 лет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4395"/>
        <w:gridCol w:w="2409"/>
        <w:gridCol w:w="1560"/>
        <w:gridCol w:w="1416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ЭВД» Елабуж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: Сагдеева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ор. анс. «Земляничный дожд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, не сразу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рнилова Вар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ЭВД» Елабуж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: Тураева Еле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тский хореографический коллектив "Карамел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>Тихо напою колыбельну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ЭВД» Елабужский М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: Камышева Флера Мирх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Кали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д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ЭВД» Елабуж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: Сагдеева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ор. анс. «Земляничный дожд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сты понарош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Номинация: Уличные танцы (хип-хо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Елабуг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:Сахабиева Гал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я танца «Шаг впере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а-мали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ЛАДШАЯ ГРУППА (7-9 лет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4395"/>
        <w:gridCol w:w="2409"/>
        <w:gridCol w:w="1560"/>
        <w:gridCol w:w="1416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>
          <w:trHeight w:val="31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Народный танец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ДТ» Елабужский 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Д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иуллина Альфия Мунав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-р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негалиева Нурия Ваки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еографический коллектив «Сайля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Җиләклле җә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7-8 лет)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ЭВД» Елабужский М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: Камышева Флера Мирх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Кали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ип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4 место)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ДТ» Елабужский 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Д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иуллина Альфия Мунав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-р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негалиева Нурия Ваки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еографический коллектив «Сайля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збекский тане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ВД» Елабуж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: Косинцева Алеся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Задум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ы маленькие де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4 мест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ЭВД» Елабуж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: Панова Гульназ Наз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еографический ансамбль «Улыб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ета дет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8 л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ВД» Елабуж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: Машанова Анжел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Анжели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ная бра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7 лет)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ВД» Елабуж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: Косинцева Алеся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Задум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сочная ист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7 лет)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- стилизова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ЭВД» Елабуж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: Сагдеева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ор. анс. «Земляничный дожд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балалай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ЭВД» Елабуж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: Сагдеева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ор. анс. «Земляничный дожд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легким пар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8-9 лет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ЛАДШАЯ ГРУППА (10-12  лет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4395"/>
        <w:gridCol w:w="2409"/>
        <w:gridCol w:w="1560"/>
        <w:gridCol w:w="1416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>
          <w:trHeight w:val="36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ДТ» Елабужский 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Д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иуллина Альфия Мунав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-р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негалиева Нурия Ваки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еографический коллектив «Сайля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. танец «Кунелле бию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0 лет)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- стилизова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ВД» Елабуж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: Косинцева Алеся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Задум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 шэ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 (10 л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ДТ» Елабужский 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Д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иуллина Альфия Мунав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-р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негалиева Нурия Ваки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еографический коллектив «Сайля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1 лет)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ЭВД» Елабуж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: Тураев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дагог Войницкая Александр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т. хор. коллектив "Карамель"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льникова Екат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детского страх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ВД» Елабуж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: Косинцева Алеся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Задум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(4 мест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ЭВД» Елабужский М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: Камышева Флера Мирх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Кал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ки ден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0-11 лет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ая категория: СРЕДНЯЯ ГРУППА (13-15  лет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4395"/>
        <w:gridCol w:w="2409"/>
        <w:gridCol w:w="1560"/>
        <w:gridCol w:w="1416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– стилизова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ЭВД» Елабуж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: Тураев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дагог Войницкая Александр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тский хореографический коллектив "Карамел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эл бизэг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3 лет)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ЭВД» Елабужский М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: Камышева Флера Мирх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Кали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рады, что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лаб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к: Лилия и Альфия Гарипо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удия танца «Орхид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т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лаб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к: Лилия и Альфия Гарипо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удия танца «Орхид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я бле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лаб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к: Лилия и Альфия Гарипо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удия танца «Орхид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жек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5 л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лаб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к: Лилия и Альфия Гарипо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удия танца «Орхид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с Дан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4 лет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растная категория: СМЕШАННАЯ ГРУППА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4"/>
        <w:gridCol w:w="4395"/>
        <w:gridCol w:w="2409"/>
        <w:gridCol w:w="1560"/>
        <w:gridCol w:w="1415"/>
      </w:tblGrid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>
          <w:trHeight w:val="36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- стилизова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ЭВД» Елабуж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: Сагдеева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хор. анс. «Земляничный дожд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хэт Ж,имешлэр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буж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орина Маулида Рафх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: Гарифуллин Роберт Да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 коллекти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 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,s dan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(5 место)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тилизованный тане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лаб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к: Лилия и Альфия Гарипо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удия танца «Орхид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Царство павли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понский тане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ая некоммерческая организация «Центр поддержки детей инвалидов и их семей «Планета Добра». Г.Елаб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проекта: Ищук Юлия Александров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реограф Сахабиева Гал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лектив «Добрая Галак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ж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ЭВД» Елабуж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: Тураев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дагог Войницкая Александр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тский хореографический коллектив "Карамел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вый сне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лаб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к: Лилия и Альфия Гарипо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удия танца «Орхид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нцевальная вечеринка или Денс-па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лаб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к: Лилия и Альфия Гарипо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удия танца «Орхид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кки-мау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лаб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к: Лилия и Альфия Гарипо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удия танца «Орхид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 Испа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Уличные тан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бужский 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орина Маулида Рафх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: Гарифуллин Роберт Да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 коллекти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 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Beg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Елабуг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:Сахабиева Гал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я танца «Шаг впере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Спортивно-эстрадный тане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лаб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к: Лилия и Альфия Гарипо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удия танца «Орхид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епертуара Тоде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Танцевальное ш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лаб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к: Лилия и Альфия Гарипо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удия танца «Орхид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е Ангел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Моё</cp:lastModifiedBy>
  <cp:lastPrinted>2021-02-20T14:23:00Z</cp:lastPrinted>
  <dcterms:modified xsi:type="dcterms:W3CDTF">2022-03-17T08:49:00Z</dcterms:modified>
  <cp:revision>77</cp:revision>
  <dc:subject/>
  <dc:title/>
</cp:coreProperties>
</file>