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3437890" cy="215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b/>
          <w:b/>
          <w:i/>
          <w:i/>
          <w:color w:val="7030A0"/>
          <w:sz w:val="48"/>
          <w:szCs w:val="48"/>
        </w:rPr>
      </w:pPr>
      <w:r>
        <w:rPr>
          <w:rFonts w:cs="Arial Black" w:ascii="Arial Black" w:hAnsi="Arial Black"/>
          <w:b/>
          <w:i/>
          <w:color w:val="7030A0"/>
          <w:sz w:val="48"/>
          <w:szCs w:val="48"/>
        </w:rPr>
        <w:t>ПУБЛИЧНЫЙ ДОКЛАД</w:t>
      </w:r>
    </w:p>
    <w:p>
      <w:pPr>
        <w:pStyle w:val="Normal"/>
        <w:spacing w:lineRule="auto" w:line="360" w:before="0" w:after="0"/>
        <w:jc w:val="center"/>
        <w:rPr>
          <w:rFonts w:ascii="Brush Script MT" w:hAnsi="Brush Script MT" w:cs="Brush Script MT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>МУНИЦИПАЛЬНОГО</w:t>
      </w:r>
      <w:r>
        <w:rPr>
          <w:rFonts w:cs="Brush Script MT" w:ascii="Brush Script MT" w:hAnsi="Brush Script MT"/>
          <w:b/>
          <w:color w:val="1D1B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АВТОНОМНОГО</w:t>
      </w:r>
      <w:r>
        <w:rPr>
          <w:rFonts w:cs="Brush Script MT" w:ascii="Brush Script MT" w:hAnsi="Brush Script MT"/>
          <w:b/>
          <w:color w:val="1D1B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ОБРАЗОВАТЕЛЬНОГО</w:t>
      </w:r>
      <w:r>
        <w:rPr>
          <w:rFonts w:cs="Brush Script MT" w:ascii="Brush Script MT" w:hAnsi="Brush Script MT"/>
          <w:b/>
          <w:color w:val="1D1B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УЧРЕЖДЕНИЯ</w:t>
      </w:r>
      <w:r>
        <w:rPr>
          <w:rFonts w:cs="Brush Script MT" w:ascii="Brush Script MT" w:hAnsi="Brush Script MT"/>
          <w:b/>
          <w:color w:val="1D1B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ДОПОЛНИТЕЛЬНОГО</w:t>
      </w:r>
      <w:r>
        <w:rPr>
          <w:rFonts w:cs="Brush Script MT" w:ascii="Brush Script MT" w:hAnsi="Brush Script MT"/>
          <w:b/>
          <w:color w:val="1D1B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ОБРАЗОВАНИЯ</w:t>
      </w:r>
      <w:r>
        <w:rPr>
          <w:rFonts w:cs="Brush Script MT" w:ascii="Brush Script MT" w:hAnsi="Brush Script MT"/>
          <w:b/>
          <w:color w:val="1D1B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ДЕТЕЙ</w:t>
      </w:r>
    </w:p>
    <w:p>
      <w:pPr>
        <w:pStyle w:val="Normal"/>
        <w:spacing w:lineRule="auto" w:line="360" w:before="0" w:after="0"/>
        <w:jc w:val="center"/>
        <w:rPr>
          <w:b/>
          <w:b/>
          <w:color w:val="1D1B11"/>
          <w:sz w:val="32"/>
          <w:szCs w:val="32"/>
        </w:rPr>
      </w:pPr>
      <w:r>
        <w:rPr>
          <w:rFonts w:cs="Brush Script MT" w:ascii="Brush Script MT" w:hAnsi="Brush Script MT"/>
          <w:b/>
          <w:color w:val="1D1B11"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ДЕТСКАЯ</w:t>
      </w:r>
      <w:r>
        <w:rPr>
          <w:rFonts w:cs="Brush Script MT" w:ascii="Brush Script MT" w:hAnsi="Brush Script MT"/>
          <w:b/>
          <w:color w:val="1D1B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ШКОЛА</w:t>
      </w:r>
      <w:r>
        <w:rPr>
          <w:rFonts w:cs="Brush Script MT" w:ascii="Brush Script MT" w:hAnsi="Brush Script MT"/>
          <w:b/>
          <w:color w:val="1D1B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ХОРЕОГРАФИИ</w:t>
      </w:r>
      <w:r>
        <w:rPr>
          <w:rFonts w:cs="Brush Script MT" w:ascii="Brush Script MT" w:hAnsi="Brush Script MT"/>
          <w:b/>
          <w:color w:val="1D1B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№</w:t>
      </w:r>
      <w:r>
        <w:rPr>
          <w:rFonts w:cs="Brush Script MT" w:ascii="Brush Script MT" w:hAnsi="Brush Script MT"/>
          <w:b/>
          <w:color w:val="1D1B11"/>
          <w:sz w:val="32"/>
          <w:szCs w:val="32"/>
        </w:rPr>
        <w:t>3»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color w:val="823200"/>
          <w:sz w:val="40"/>
          <w:szCs w:val="40"/>
        </w:rPr>
      </w:pPr>
      <w:r>
        <w:rPr>
          <w:b/>
          <w:color w:val="823200"/>
          <w:sz w:val="40"/>
          <w:szCs w:val="40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left="5529" w:hanging="0"/>
        <w:rPr>
          <w:rFonts w:ascii="Times New Roman" w:hAnsi="Times New Roman" w:cs="Times New Roman"/>
          <w:b/>
          <w:b/>
          <w:i/>
          <w:i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17365D"/>
          <w:sz w:val="32"/>
          <w:szCs w:val="32"/>
          <w:u w:val="single"/>
        </w:rPr>
        <w:t>Составители: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left="5529" w:hanging="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Гайдук Н.В.-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left="5529" w:hanging="0"/>
        <w:rPr/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директор МАОУ ДОД ДШХ №3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left="5529" w:hanging="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Зотова М.А.-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left="5529" w:hanging="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и.о. зам.директора МОУ ДОД ДШХ №3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left="5529" w:hanging="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Гильманова А.А.-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left="5529" w:hanging="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Главный бухгалтер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b/>
          <w:b/>
          <w:color w:val="1D1B11"/>
          <w:sz w:val="40"/>
          <w:szCs w:val="40"/>
        </w:rPr>
      </w:pPr>
      <w:r>
        <w:rPr>
          <w:rFonts w:cs="Times New Roman" w:ascii="Times New Roman" w:hAnsi="Times New Roman"/>
          <w:b/>
          <w:color w:val="1D1B11"/>
          <w:sz w:val="40"/>
          <w:szCs w:val="40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>г.Набережные Челны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>2011-2012г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b/>
          <w:b/>
          <w:color w:val="1D1B11"/>
          <w:sz w:val="40"/>
          <w:szCs w:val="40"/>
        </w:rPr>
      </w:pPr>
      <w:r>
        <w:rPr>
          <w:rFonts w:cs="Times New Roman" w:ascii="Times New Roman" w:hAnsi="Times New Roman"/>
          <w:b/>
          <w:color w:val="1D1B11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941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694115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6600" stroked="f" o:allowincell="f" style="position:absolute;margin-left:42.5pt;margin-top:-27.55pt;width:450.5pt;height:50.8pt;mso-wrap-style:none;v-text-anchor:middle" type="_x0000_t136">
            <v:path textpathok="t"/>
            <v:textpath on="t" fitshape="t" string="Общая характеристика&#10; образовательного учреждения." style="font-family:&quot;Arial&quot;;font-size:28pt"/>
            <v:fill o:detectmouseclick="t" color2="#cc9900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с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 хореографии является Детско-юношеский Образцовый ансамбль танца «Соцветие», созданный 27 октября 1978 года (на базе школы № 28, от завода Двигателей). Организатор, руководитель, главный балетмейстер ансамбля – Заслуженный работник культуры РТ Гайдук Наталья Викторов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ентября 1992 года ветеранами завода Двигателей было построено и передано здание для занятий детей ансамбля. Коллектив получил статус школы. С годами наименование учреждения менялось. С 2011 года учреждение получило название Муниципальное автономное общеобразовательное учреждение дополнительного образования детей «Детская школа хореографии №3» города Набережные Челны. За 34 года плодотворной работы сложились свои традиции, сформирован стабильный педагогический коллектив, имеющий результативный опыт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кола имеет свидетельство о государственной аккредитации и лицензию на право осуществления образовательной деятельности по дополнительным образовательным программам (Свидетельство о государственной аккредитации серия АА №107050 от 29 февраля 2008г., регистрационный № 6435, Лицензия серия РТ № 000845 от 19 сентября 2011 года регистрационный № 240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расположе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адресу</w:t>
      </w:r>
      <w:r>
        <w:rPr>
          <w:rFonts w:cs="Times New Roman" w:ascii="Times New Roman" w:hAnsi="Times New Roman"/>
          <w:sz w:val="28"/>
          <w:szCs w:val="28"/>
        </w:rPr>
        <w:t xml:space="preserve">: бульвар Юных Ленинцев, д.17. и имеет творческие коллективы, занимающиеся на базах СОШ города. </w:t>
      </w:r>
    </w:p>
    <w:p>
      <w:pPr>
        <w:pStyle w:val="Normal"/>
        <w:spacing w:before="0" w:after="0"/>
        <w:ind w:left="570" w:hanging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оспитанников в 2011-2012 году составил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ласс – 3 класса – 30 учащихс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ласс – 12 классов – 120 уча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– 7 классов – 70 уча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– 5 классов – 50 уча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 4 класса –40 уча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– 3 класса - 30 уча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2 класса - 20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</w:t>
      </w:r>
      <w:r>
        <w:rPr>
          <w:rFonts w:cs="Times New Roman" w:ascii="Times New Roman" w:hAnsi="Times New Roman"/>
          <w:sz w:val="28"/>
          <w:szCs w:val="28"/>
        </w:rPr>
        <w:t xml:space="preserve"> учащихся на конец учебного года – 350 учащихс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арактеристика  контингента воспитанников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1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оспитан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trHeight w:val="9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льчиков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оч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>
          <w:trHeight w:val="1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 во воспитанников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озрас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>
          <w:trHeight w:val="1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 во воспитанников стоящих на всех видах у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 - техническая база Детской школы хореографии №3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Площадь участка – 5679; застроенная – 770; замощенная – 1141,50; озелененная – 3767,50 кв.м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Двухэтажное зд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имеет хорошую материально-техническую баз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дание с проектной мощностью на 350 учебных ме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хореографических з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имеются: подборка газет, журналов, книг, брошюр по профилю учреждения, методические пособия для педагогов, учебные программы по видам деятельности, аудио, видео, меди -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база соответствует требованиям СанПиНа учреждения дополнительного образования детей. В учреждении функционирует  круглосуточная охрана (вахта, сторож), заключен договор с вневедомственной охраной на обслуживание КТС, здание оборудовано противопожарной сигнализацией, оформлен паспорт безопасности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опленный и развивающийся богатый педагогический, методический, административно- управленческий опыт позволяет коллективу школы в современных условиях осуществлять хореографическое образование детей как единый целенаправленный процесс, интегрирующий обучение, воспитание и развит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еятельности педколлектива (исходя из данных мониторинга и достижений работы школы) позволяет говорить о том, что в школе продолжается деятельностный подход к обучению и воспитанию через систему непрерывного развития личности в условиях дополните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олностью укомплектована кадрами. В 2012 году  в школе работает 24 преподавателей и концертмейстеров. Средний возраст педагогов 38 лет, средний педагогический стаж – 16 лет, 77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ов имеют высшее образовани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, сведения о руководящих работниках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718"/>
        <w:gridCol w:w="1718"/>
        <w:gridCol w:w="1718"/>
        <w:gridCol w:w="1717"/>
        <w:gridCol w:w="1718"/>
      </w:tblGrid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ед.стаж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адм. работы /стаж в данной должности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д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од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6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Зам.  директора по УВР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год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/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условиях реформирования системы образования, в том числе и дополнительного, вопрос о конкурентноспособности Школы стал одним из первостепе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бы быть конкурентноспособными в современных условиях, самое пристальное внимание в прошедшем периоде уделялось модернизации программно-методического обеспечения образовательного процесса, освоению и внедрению новых педагогических технологий, с учетом имеющихся наработок в школе, прилагались усилия по сохранению контингента обучающихся, добивались того, чтобы наша «образовательная услуга», была всегда востребова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FF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7"/>
          <w:szCs w:val="27"/>
          <w:lang w:val="en-US" w:eastAsia="en-US"/>
        </w:rPr>
        <w:pict>
          <v:shape id="shape_0" fillcolor="#cc6600" stroked="f" o:allowincell="f" style="position:absolute;margin-left:9.75pt;margin-top:21.3pt;width:498.5pt;height:57.6pt;mso-wrap-style:none;v-text-anchor:middle" type="_x0000_t136">
            <v:path textpathok="t"/>
            <v:textpath on="t" fitshape="t" string="Особенности образовательного процесса" style="font-family:&quot;Arial&quot;;font-size:28pt"/>
            <v:fill o:detectmouseclick="t" color2="#cc9900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ействуют 3 образовательные программы (образовательные адаптированные программы 5-летнего и 7-летнего обучения для школьников и образовательная адаптированная программа 3-летнего обучения для дошкольников) и 2 городские программы для школьников города («Желаем танцевать» для детей в возрасте 7-12 лет и «Вдохновение» для детей группы риска в возрасте 13-15 лет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ПРОГРАММ  МАОУ ДОД Детской школы хореографии №3</w:t>
      </w:r>
    </w:p>
    <w:tbl>
      <w:tblPr>
        <w:tblW w:w="982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грамм 2011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программ 2012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-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и бол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-2012 учебном году работу вели по учебному плану, разработанному на основе Примерных учебных планов, рекомендованных к использованию Министерством образования и культур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чебному плану работаем по стандартным типовым программам скоректированных и адаптированных на учащихся нашего учреждения. Которые утверждены приказом директора и согласованы на педагогическом совет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расчитаны на 5 и 7лет обуч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осуществляются дополнительные платные образовательные услуги для детей 4 - 6 лет, которые являются подготовительным уровнем для обучения в ансамбле танца «Соцветие». Срок обучения в подготовительных группах ансамбля составляет 3 год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по окончанию 2011-2012 учебного года освоена понолстью всеми учащимися на 100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аждого полугодия проводится промежуточная аатестация воспитанников и даются отчетные концерты, а также участие в конкурс – фестивалях различного уровня и где показан результат освоения программы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зультаты итоговой аттестации 2011-2012 учебного года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– 61,5%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едний уровень – 38,5%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изкий уровень - 0%</w:t>
      </w:r>
    </w:p>
    <w:p>
      <w:pPr>
        <w:pStyle w:val="Normal"/>
        <w:tabs>
          <w:tab w:val="clear" w:pos="708"/>
          <w:tab w:val="left" w:pos="329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анные говорят о достаточно высоком качестве преподавания. Посещение занятий педагогов, анализ образовательных программ и планов работы, позволяет сделать вывод, что у ребят сформирована мотивация к познанию и творчеств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определяющим фактором в этом является личность педагога, его профессионализм, умение строить свои взаимоотношения с детским коллекти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едагоги способствовали творческой самореализации личности воспитанников, развитию мотивации к саморазвитию, самовоспитанию и самоопределению, что и сказалось на высоких результатах наших ребят. В этом отчетном периоде воспитанники показали следующие результаты в мероприятиях различного уровня (представленны в таблице):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оспитательной деятельност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74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онные мероприятия МАОУ ДОД ЦХ №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школьные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оржественной линейке, посвящённой Дню знаний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Дню учител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рождения ансамбля танца «Соцветие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выездной концерт для детей - инвалидов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для людей старшего поколения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Спиду нет! Наркотикам нет!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 «Дню Защитников Отечества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 «Международному женскому деню 8 Марта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массовые праздники: Масленница, День Победы, «Сабантуй», «День молодежи», «День строителя»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хореографическое представление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День призн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граждение учащихся, вручение свидетельств выпускникам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ансамбля танца «Соцветие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стивали, конкурсы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-фестиваль «Танцевальная карусель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Желаем танцевать» для учащихся общеобразовательных учреждений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рограмма «Вдохновение» » для учащихся «группы риска общеобразовательных учреждени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й процесс осуществляется по следующим направлениям: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тся 2 городские программы «Вдохновение» для детей «группы риска» в возрасте 12-15 лет и  «Желаем танцевать» для детей в возрасте 7-12 лет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систематическая работа по проведению семинаров и мастер-классов для музыкальных работников ДОУ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систематическая работа по участию воспитанников в городских мероприятиях этнокультурного характера (33 мероприятия)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ежегодно Открытый Республиканский конкурс-фестиваль «Танцевальная карусель»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-2012 учебном году участвовало 1579 участников из 60 творческих коллективов (г.Казань, г.Нижнекамск, Заинск, Елабуга, Альметьевск, Менделеевск, Бавлы, Высокогорский район, Тукаевский район,Спасский район, Бавлинский район, Азнакаевский район, Сабинский район, Лаишевский район)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оспитанники школы принимают участие в городских общезначимых меропритиях, посвященные «Дню знаний», Дню учителя, декаде Людей старшего поколения, декаде инвалидов, Дню матери, Всемирному дню борьбы со Спидом, Междунарождному дню борьбы с корупцией, в открытии Новогодней елки, Дню Защитников отечества, Международному женскому дню, Масленица, 1 мая, 66-летие Победы и т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о принято участие в более 140  мероприятиях.</w:t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ость детей в период каникул составила более 597 детей, в том числе дети «группы риска» и 45 взросл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матика каникулярных мероприятий включала в себя изучение Космоса, историко-культурного наследия Татарстана, велась работа по воспитанию гражданственности, патриотизма, любви к своему краю, городу, своему народу. Встречи с людьми, нуждающимися в заботе, внимании способствовали воспитанию в детях чувства благотворительности и милосердия.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систематическая работа тимуровского движения «Искорки Соцветия»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 отряда 15 человек.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систематическая работа общественной организации «Лига народных танцев»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организации 50 человек.</w:t>
      </w:r>
    </w:p>
    <w:p>
      <w:pPr>
        <w:pStyle w:val="Style18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«группы риска»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ы во внеурочную досуговую деятельность городской программой «Вдохновение» 25 человек. Врамках данной программы проведено 5 меропритий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ы 2 концерта городского уровня, посвященные ЗОЖ с участием 95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из СОШ города, в том числе и «группа риска» более 70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нтрольно-диагностической деятельности учреждения осуществляется по следующим направлениям: контроль за уровнем преподавания предметов учебного плана по годам обучения; мониторинг успеваемости обучающихся по четвертям и годам обучения; мониторинг участия обучающихся в концертах и достижений в конкурсах, фестивалях различного уров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контроль дает возможность определить уровень мотивации выбора и устойчивости интереса, воспитанности учащихся, творческих способностей, отношение к трудов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иагности определятся путем проведения анкетирования учащихся и их родителей, исследованием и анализированием педагогами воспитанников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cc6600" stroked="f" o:allowincell="f" style="position:absolute;margin-left:6.55pt;margin-top:-7.65pt;width:498.5pt;height:80.15pt;mso-wrap-style:none;v-text-anchor:middle" type="_x0000_t136">
            <v:path textpathok="t"/>
            <v:textpath on="t" fitshape="t" string="Условия осуществления&#10;образовательного процесса" style="font-family:&quot;Arial&quot;;font-size:28pt"/>
            <v:fill o:detectmouseclick="t" color2="#cc9900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 xml:space="preserve"> школы с 8.00 до 20.00 ча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учебных занятий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При анализе соответствия расписания учебному плану выявлено: расписание учебных занятий включает в себя все образовательные компоненты, представленные в учебном плане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етодическое обеспечение образовательного процесс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педагогического и профессионального мастерства педагогов дополнительного образования. Аттестация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обобщение и распространение педагогического опыта, реализуется как одно из основных напра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готовки и проведения аттестации педагогов школы в 2011 – 2012 учебном году аттестованы 4 педработника:  на высшую квалификационную категорию -3, на соответствие занимаемой должности-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наиболее эффективных форм методической работы являются методические объединения по направлениям деятельности. Содержательные элементы деятельности этих объединений – овладение эффективными технологиями, формами, методами, приёмами, направленными на развитие способностей детей. Это форма передачи знаний, умений, обмен перспективным опытом работы педаго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бобщение и распространение педагогического опыта, были организованы и проведе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мастер – класса для музыкальных работников ДОУ, где приняли участ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2 </w:t>
      </w:r>
      <w:r>
        <w:rPr>
          <w:rFonts w:cs="Times New Roman" w:ascii="Times New Roman" w:hAnsi="Times New Roman"/>
          <w:sz w:val="28"/>
          <w:szCs w:val="28"/>
        </w:rPr>
        <w:t>работника ДОУ гор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ая программа «Вдохновение» была направлена на республиканский конкурсе антинаркотических проектов среди учреждений дополнительного образования. Она была обработана, обновлена, дополнена с учетом требований и условий конкурса. Работа была одобрена оргкомитетом, и школа получила Грант (компьютер, проектор, экран, фотоаппарат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ИЧЕСКИХ РАБОТНИКАХ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1028"/>
        <w:gridCol w:w="1820"/>
        <w:gridCol w:w="1789"/>
      </w:tblGrid>
      <w:tr>
        <w:trPr/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совместители</w:t>
            </w:r>
          </w:p>
        </w:tc>
      </w:tr>
      <w:tr>
        <w:trPr>
          <w:trHeight w:val="41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ценз педагогических работников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спец. проф.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квалификационные категории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сшую категорию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ую  категорию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ую категорие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ой состав педагогических работников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ложе 25 л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 25 до 35 л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 35 лет до 55 л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арше 55 л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кадров в зависимости от педагогического стажа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нее 3 л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 3 до 5 л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 5 до 10 л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 10 до 20 л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олее 20 л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ВЫШЕНИЕ КВАЛИФИКАЦИИ (ЗА ПОСЛЕДНИЕ 5 ЛЕТ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1"/>
        <w:gridCol w:w="298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штатных педагогов, прошедших повышение квалифик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7-200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8-200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9-20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0-20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1-20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/>
        <w:t>ИНФОРМАЦИЯ О НАГРАДАХ, ЗВАНИЯХ, ЗАСЛУГАХ ПЕДАГОГОВ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град, званий, заслу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 (кол-во/%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ный работник культуры Р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инистерства образования и науки Р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за заслуги в образован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пед.работников имеют высшую категорию, 7 – первой категории, 9 – второй категори, 1 – Заслуженный работник культуры РТ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- имеют почетную грамоту Министерства образования и науки РТ, 2 – медаль за заслуги в образов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спитанников на 1.06.11. составило 350 человека. Укомплектовано 35 классов наполняемостью 10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cc6600" stroked="f" o:allowincell="f" style="position:absolute;margin-left:31.65pt;margin-top:16.65pt;width:462.45pt;height:69.25pt;mso-wrap-style:none;v-text-anchor:middle" type="_x0000_t136">
            <v:path textpathok="t"/>
            <v:textpath on="t" fitshape="t" string="Результаты деятельности&#10; учреждения" style="font-family:&quot;Arial&quot;;font-size:28pt"/>
            <v:fill o:detectmouseclick="t" color2="#cc9900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ивность участия обучающихся в творческих конкурсах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862"/>
        <w:gridCol w:w="2551"/>
        <w:gridCol w:w="1749"/>
        <w:gridCol w:w="133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участ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-фестиваль «Когда мы вместе» г.Набережные Челн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2 степе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-конкурс  хореографических коллективо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на в Казани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3 степе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-фестива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авянский кубок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1 степе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-фестива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авянский кубок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2 степе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-фестиваль «Камаз собирает друзей» г.Набережные Челн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3 степе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-фестива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вые шаги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абережные Челн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ы 3 степе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-фестиваль 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нцевальная карусель» 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, Лауреаты 1,2,3 степеней Дипломанты 1,2,3 степен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-конкурс  хореографических коллективов 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вихре танца» 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ы 2 степе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хореографических коллективов 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аем танцевать»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ы 1,2,3 степене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ИЖЕНИЯ ПЕДАГОГИЧЕСКИХ РАБОТ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268"/>
        <w:gridCol w:w="1671"/>
        <w:gridCol w:w="1060"/>
        <w:gridCol w:w="2268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среди педагогов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М.П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художественной самодеятельности среди образовательных учрежден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ого райо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Н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а Е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– конкурс исполнительского мастер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 Б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Н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а Е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, Диплом участни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БЩЕНИЕ И РАСПРОСТРАНЕНИЕ ПЕРЕДОВОГО ПЕДАГОГИЧЕСКОГО ОПЫ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412"/>
        <w:gridCol w:w="2101"/>
        <w:gridCol w:w="2013"/>
        <w:gridCol w:w="164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еменная система управления образовательным процессом в условиях введения новых стандартов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  конференция педагогических работ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музыкальных руководителей ДОУ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детских школ искуств в системе гармоничного развития личности ребенка в Республике Татарстан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постановочная работа к Новогоднему утреннику в детском саду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Создание сценического образа с помощью танцевальных и пластических средств, в соответствии с характером репертуар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ЕРЕЧЕНЬ ПЕЧАТНЫХ РАБОТ ПЕДАГОГИЧЕСКИХ РАБОТНИКОВ 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781"/>
        <w:gridCol w:w="2867"/>
        <w:gridCol w:w="122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.И.О., должнос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вание рабо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де опубликова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.В., концертмейсте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сполнительского мастерства концертмейстера на творческое и эмоциональное развитие воспитанников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августовской конференции педагогических работников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ая система управления образовательным процессом в условиях введения новых станда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елепугина С.В., концертмейсте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лассических музыкальных произведений на занятиях хореографии как одно из средств развития личности ребенка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тманова С.В., концертмейсте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ального искусства в развитии личности воспитанника на занятиях хореографии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ткина Н.А., преподавател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 технологий на занятиях хореографии в группах детей младшего дошкольного возраста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пугина С.В., концертмейсте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й личности воспитанника через использование классических музыкальных произведений на занятиях хореографии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семинара «Роль детских школ искуств в системе гармоничного развития личности ребенка в Республике Татарстан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.В., концертмейсте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ское мастерство концертмейстера как одно из средств повышения качества образования в хореографическом коллективе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Е.М., концертмейсте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нцертмейстера в эстетическом воспитании детей на занятиях ритмики.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пугина С.В., концертмейсте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классических музыкальных произведений на занятиях хореографии как одно из средств развития личности. 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издание методического цен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.В., концертмейсте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сполнительского мастерства концертмейстера на творческое и эмоциональное развитие воспитанников.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манова С.В., концертмейсте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педагогов дополнительного образования в современных услов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Е.М., концертмейсте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нцертмейстера в эстетическом воспитании детей на занятиях ритмики.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ольшакова М.П., преподаватель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подготовки воспитанников МАОУ ДОД «Детская школа хореографии №3» в условиях модернизации системы образован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атей и тезисов Республиканского семинара «Роль детских школ искуств в системе гармоничного развития личности ребенка в Республике Татарстан», секция №2 «Тенденции и пути развития хореографического искусства в условиях модернизации системы образования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айдук Н.В., директор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дрение новых образовательных технологий в условиях модернизации обучения в Детской школе хореографии №3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магилова Е.А., преподавател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я педагогических технологий на занятиях хореографии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pict>
          <v:shape id="shape_0" fillcolor="#cc6600" stroked="f" o:allowincell="f" style="position:absolute;margin-left:29.85pt;margin-top:-27.65pt;width:462.45pt;height:69.25pt;mso-wrap-style:none;v-text-anchor:middle" type="_x0000_t136">
            <v:path textpathok="t"/>
            <v:textpath on="t" fitshape="t" string="Социальная активность&#10;и внешние связи учреждения" style="font-family:&quot;Arial&quot;;font-size:28pt"/>
            <v:fill o:detectmouseclick="t" color2="#cc9900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6170</wp:posOffset>
                </wp:positionH>
                <wp:positionV relativeFrom="paragraph">
                  <wp:posOffset>203200</wp:posOffset>
                </wp:positionV>
                <wp:extent cx="1999615" cy="1173480"/>
                <wp:effectExtent l="132715" t="102870" r="5588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1173600"/>
                        </a:xfrm>
                        <a:custGeom>
                          <a:avLst/>
                          <a:gdLst>
                            <a:gd name="textAreaLeft" fmla="*/ 258840 w 1133640"/>
                            <a:gd name="textAreaRight" fmla="*/ 874800 w 1133640"/>
                            <a:gd name="textAreaTop" fmla="*/ 151920 h 665280"/>
                            <a:gd name="textAreaBottom" fmla="*/ 513360 h 66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4d003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одежные цент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187.1pt;margin-top:16pt;width:157.4pt;height:92.3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одежные центры</w:t>
                      </w:r>
                    </w:p>
                  </w:txbxContent>
                </v:textbox>
                <v:imagedata r:id="rId4" o:detectmouseclick="t"/>
                <v:stroke color="#f2f2f2" weight="38160" joinstyle="miter" endcap="flat"/>
                <v:shadow on="t" obscured="f" color="#4d003f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0330</wp:posOffset>
                </wp:positionH>
                <wp:positionV relativeFrom="paragraph">
                  <wp:posOffset>27940</wp:posOffset>
                </wp:positionV>
                <wp:extent cx="2054225" cy="1078865"/>
                <wp:effectExtent l="138430" t="102235" r="6223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078920"/>
                        </a:xfrm>
                        <a:custGeom>
                          <a:avLst/>
                          <a:gdLst>
                            <a:gd name="textAreaLeft" fmla="*/ 265680 w 1164600"/>
                            <a:gd name="textAreaRight" fmla="*/ 898920 w 1164600"/>
                            <a:gd name="textAreaTop" fmla="*/ 139680 h 611640"/>
                            <a:gd name="textAreaBottom" fmla="*/ 471960 h 61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33003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З-д Двига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pt;margin-top:2.2pt;width:161.7pt;height:84.9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З-д Двигателей</w:t>
                      </w:r>
                    </w:p>
                  </w:txbxContent>
                </v:textbox>
                <v:imagedata r:id="rId6" o:detectmouseclick="t"/>
                <v:stroke color="#f2f2f2" weight="38160" joinstyle="miter" endcap="flat"/>
                <v:shadow on="t" obscured="f" color="#33003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5560</wp:posOffset>
                </wp:positionH>
                <wp:positionV relativeFrom="paragraph">
                  <wp:posOffset>27940</wp:posOffset>
                </wp:positionV>
                <wp:extent cx="1440180" cy="1078865"/>
                <wp:effectExtent l="45720" t="107315" r="122555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78920"/>
                        </a:xfrm>
                        <a:custGeom>
                          <a:avLst/>
                          <a:gdLst>
                            <a:gd name="textAreaLeft" fmla="*/ 186120 w 816480"/>
                            <a:gd name="textAreaRight" fmla="*/ 630360 w 816480"/>
                            <a:gd name="textAreaTop" fmla="*/ 139680 h 611640"/>
                            <a:gd name="textAreaBottom" fmla="*/ 471960 h 61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71002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ДК Кам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pt;margin-top:2.2pt;width:113.35pt;height:84.9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ДК Камаза</w:t>
                      </w:r>
                    </w:p>
                  </w:txbxContent>
                </v:textbox>
                <v:imagedata r:id="rId8" o:detectmouseclick="t"/>
                <v:stroke color="#f2f2f2" weight="38160" joinstyle="miter" endcap="flat"/>
                <v:shadow on="t" obscured="f" color="#71002c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1100</wp:posOffset>
                </wp:positionH>
                <wp:positionV relativeFrom="paragraph">
                  <wp:posOffset>161925</wp:posOffset>
                </wp:positionV>
                <wp:extent cx="1395095" cy="822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5720" cy="82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pt;margin-top:12.75pt;width:109.85pt;height:64.6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7540</wp:posOffset>
                </wp:positionH>
                <wp:positionV relativeFrom="paragraph">
                  <wp:posOffset>226060</wp:posOffset>
                </wp:positionV>
                <wp:extent cx="117475" cy="523240"/>
                <wp:effectExtent l="20955" t="0" r="209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720" cy="52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7.8pt;width:9.2pt;height:41.1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4825</wp:posOffset>
                </wp:positionH>
                <wp:positionV relativeFrom="paragraph">
                  <wp:posOffset>30480</wp:posOffset>
                </wp:positionV>
                <wp:extent cx="1330325" cy="1078865"/>
                <wp:effectExtent l="43180" t="108585" r="11874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1078920"/>
                        </a:xfrm>
                        <a:custGeom>
                          <a:avLst/>
                          <a:gdLst>
                            <a:gd name="textAreaLeft" fmla="*/ 172080 w 754200"/>
                            <a:gd name="textAreaRight" fmla="*/ 582120 w 754200"/>
                            <a:gd name="textAreaTop" fmla="*/ 139680 h 611640"/>
                            <a:gd name="textAreaBottom" fmla="*/ 471960 h 61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a004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УЗ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2.4pt;width:104.7pt;height:84.9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УЗы</w:t>
                      </w:r>
                    </w:p>
                  </w:txbxContent>
                </v:textbox>
                <v:imagedata r:id="rId10" o:detectmouseclick="t"/>
                <v:stroke color="#f2f2f2" weight="38160" joinstyle="miter" endcap="flat"/>
                <v:shadow on="t" obscured="f" color="#9a004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2060</wp:posOffset>
                </wp:positionH>
                <wp:positionV relativeFrom="paragraph">
                  <wp:posOffset>6350</wp:posOffset>
                </wp:positionV>
                <wp:extent cx="1221105" cy="58674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480" cy="5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0.5pt;width:96.15pt;height:46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1964055</wp:posOffset>
                </wp:positionH>
                <wp:positionV relativeFrom="margin">
                  <wp:posOffset>2134235</wp:posOffset>
                </wp:positionV>
                <wp:extent cx="2104390" cy="1214755"/>
                <wp:effectExtent l="27305" t="10795" r="137795" b="120015"/>
                <wp:wrapTight wrapText="bothSides">
                  <wp:wrapPolygon edited="0">
                    <wp:start x="0" y="10800"/>
                    <wp:lineTo x="2529" y="11523"/>
                    <wp:lineTo x="196" y="12855"/>
                    <wp:lineTo x="2822" y="13081"/>
                    <wp:lineTo x="782" y="14842"/>
                    <wp:lineTo x="3467" y="14695"/>
                    <wp:lineTo x="1740" y="16683"/>
                    <wp:lineTo x="4347" y="16017"/>
                    <wp:lineTo x="3161" y="18433"/>
                    <wp:lineTo x="5462" y="17157"/>
                    <wp:lineTo x="4758" y="19754"/>
                    <wp:lineTo x="6772" y="18060"/>
                    <wp:lineTo x="6576" y="20736"/>
                    <wp:lineTo x="8375" y="18738"/>
                    <wp:lineTo x="8551" y="21369"/>
                    <wp:lineTo x="9933" y="19054"/>
                    <wp:lineTo x="10800" y="21606"/>
                    <wp:lineTo x="11523" y="19065"/>
                    <wp:lineTo x="12860" y="21402"/>
                    <wp:lineTo x="13088" y="18772"/>
                    <wp:lineTo x="14848" y="20815"/>
                    <wp:lineTo x="14698" y="18128"/>
                    <wp:lineTo x="16686" y="19856"/>
                    <wp:lineTo x="16027" y="17247"/>
                    <wp:lineTo x="18439" y="18433"/>
                    <wp:lineTo x="17161" y="16129"/>
                    <wp:lineTo x="19755" y="16841"/>
                    <wp:lineTo x="18061" y="14820"/>
                    <wp:lineTo x="20746" y="15012"/>
                    <wp:lineTo x="18739" y="13228"/>
                    <wp:lineTo x="21365" y="13036"/>
                    <wp:lineTo x="19058" y="11658"/>
                    <wp:lineTo x="21607" y="10800"/>
                    <wp:lineTo x="19071" y="10066"/>
                    <wp:lineTo x="21404" y="8734"/>
                    <wp:lineTo x="18778" y="8508"/>
                    <wp:lineTo x="20818" y="6746"/>
                    <wp:lineTo x="18133" y="6893"/>
                    <wp:lineTo x="19860" y="4906"/>
                    <wp:lineTo x="17253" y="5572"/>
                    <wp:lineTo x="18439" y="3156"/>
                    <wp:lineTo x="16138" y="4432"/>
                    <wp:lineTo x="16842" y="1835"/>
                    <wp:lineTo x="14828" y="3528"/>
                    <wp:lineTo x="15024" y="852"/>
                    <wp:lineTo x="13225" y="2851"/>
                    <wp:lineTo x="13049" y="220"/>
                    <wp:lineTo x="11667" y="2535"/>
                    <wp:lineTo x="10800" y="-6"/>
                    <wp:lineTo x="10077" y="2524"/>
                    <wp:lineTo x="8740" y="186"/>
                    <wp:lineTo x="8512" y="2817"/>
                    <wp:lineTo x="6752" y="773"/>
                    <wp:lineTo x="6902" y="3461"/>
                    <wp:lineTo x="4914" y="1733"/>
                    <wp:lineTo x="5573" y="4341"/>
                    <wp:lineTo x="3161" y="3156"/>
                    <wp:lineTo x="4439" y="5459"/>
                    <wp:lineTo x="1845" y="4748"/>
                    <wp:lineTo x="3539" y="6769"/>
                    <wp:lineTo x="854" y="6577"/>
                    <wp:lineTo x="2861" y="8361"/>
                    <wp:lineTo x="235" y="8553"/>
                    <wp:lineTo x="2542" y="9931"/>
                    <wp:lineTo x="0" y="10800"/>
                    <wp:lineTo x="0" y="108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1214640"/>
                        </a:xfrm>
                        <a:custGeom>
                          <a:avLst/>
                          <a:gdLst>
                            <a:gd name="textAreaLeft" fmla="*/ 272160 w 1193040"/>
                            <a:gd name="textAreaRight" fmla="*/ 920880 w 1193040"/>
                            <a:gd name="textAreaTop" fmla="*/ 156960 h 688680"/>
                            <a:gd name="textAreaBottom" fmla="*/ 5317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ШХ №3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stroked="t" o:allowincell="f" style="position:absolute;margin-left:154.65pt;margin-top:168.05pt;width:165.65pt;height:95.6pt;mso-wrap-style:square;v-text-anchor:middle;mso-position-horizontal-relative:margin;mso-position-vertical-relative:margin" type="_x0000_t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ШХ №3 </w:t>
                      </w:r>
                    </w:p>
                  </w:txbxContent>
                </v:textbox>
                <v:imagedata r:id="rId12" o:detectmouseclick="t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095</wp:posOffset>
                </wp:positionH>
                <wp:positionV relativeFrom="paragraph">
                  <wp:posOffset>135890</wp:posOffset>
                </wp:positionV>
                <wp:extent cx="1480820" cy="1078865"/>
                <wp:effectExtent l="46355" t="30480" r="157480" b="139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1078920"/>
                        </a:xfrm>
                        <a:custGeom>
                          <a:avLst/>
                          <a:gdLst>
                            <a:gd name="textAreaLeft" fmla="*/ 191520 w 839520"/>
                            <a:gd name="textAreaRight" fmla="*/ 648000 w 839520"/>
                            <a:gd name="textAreaTop" fmla="*/ 139680 h 611640"/>
                            <a:gd name="textAreaBottom" fmla="*/ 471960 h 61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2c6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е с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5pt;margin-top:10.7pt;width:116.55pt;height:84.9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е сады</w:t>
                      </w:r>
                    </w:p>
                  </w:txbxContent>
                </v:textbox>
                <v:imagedata r:id="rId14" o:detectmouseclick="t"/>
                <v:stroke color="#f2f2f2" weight="38160" joinstyle="miter" endcap="flat"/>
                <v:shadow on="t" obscured="f" color="#002c69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1935</wp:posOffset>
                </wp:positionH>
                <wp:positionV relativeFrom="paragraph">
                  <wp:posOffset>118745</wp:posOffset>
                </wp:positionV>
                <wp:extent cx="548005" cy="21209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864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9.35pt;width:43.15pt;height:16.6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1145</wp:posOffset>
                </wp:positionH>
                <wp:positionV relativeFrom="paragraph">
                  <wp:posOffset>17145</wp:posOffset>
                </wp:positionV>
                <wp:extent cx="1478915" cy="925195"/>
                <wp:effectExtent l="53340" t="27940" r="163195" b="137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925200"/>
                        </a:xfrm>
                        <a:custGeom>
                          <a:avLst/>
                          <a:gdLst>
                            <a:gd name="textAreaLeft" fmla="*/ 191160 w 838440"/>
                            <a:gd name="textAreaRight" fmla="*/ 647280 w 838440"/>
                            <a:gd name="textAreaTop" fmla="*/ 119520 h 524520"/>
                            <a:gd name="textAreaBottom" fmla="*/ 405000 h 52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a004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35pt;margin-top:1.35pt;width:116.4pt;height:72.8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БДД</w:t>
                      </w:r>
                    </w:p>
                  </w:txbxContent>
                </v:textbox>
                <v:imagedata r:id="rId16" o:detectmouseclick="t"/>
                <v:stroke color="#f2f2f2" weight="38160" joinstyle="miter" endcap="flat"/>
                <v:shadow on="t" obscured="f" color="#9a004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1935</wp:posOffset>
                </wp:positionH>
                <wp:positionV relativeFrom="paragraph">
                  <wp:posOffset>231775</wp:posOffset>
                </wp:positionV>
                <wp:extent cx="1523365" cy="153035"/>
                <wp:effectExtent l="0" t="30480" r="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38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18.25pt;width:119.95pt;height:12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7160</wp:posOffset>
                </wp:positionH>
                <wp:positionV relativeFrom="paragraph">
                  <wp:posOffset>95250</wp:posOffset>
                </wp:positionV>
                <wp:extent cx="804545" cy="127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7.5pt;width:63.3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3955</wp:posOffset>
                </wp:positionH>
                <wp:positionV relativeFrom="paragraph">
                  <wp:posOffset>149225</wp:posOffset>
                </wp:positionV>
                <wp:extent cx="1212850" cy="8077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3200" cy="80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11.75pt;width:95.5pt;height:63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1935</wp:posOffset>
                </wp:positionH>
                <wp:positionV relativeFrom="paragraph">
                  <wp:posOffset>39370</wp:posOffset>
                </wp:positionV>
                <wp:extent cx="1292860" cy="1078865"/>
                <wp:effectExtent l="41910" t="33020" r="152400" b="142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1078920"/>
                        </a:xfrm>
                        <a:custGeom>
                          <a:avLst/>
                          <a:gdLst>
                            <a:gd name="textAreaLeft" fmla="*/ 167400 w 732960"/>
                            <a:gd name="textAreaRight" fmla="*/ 565560 w 732960"/>
                            <a:gd name="textAreaTop" fmla="*/ 139680 h 611640"/>
                            <a:gd name="textAreaBottom" fmla="*/ 471960 h 61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194e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СОШ 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3.1pt;width:101.75pt;height:84.9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СОШ города</w:t>
                      </w:r>
                    </w:p>
                  </w:txbxContent>
                </v:textbox>
                <v:imagedata r:id="rId18" o:detectmouseclick="t"/>
                <v:stroke color="#f2f2f2" weight="38160" joinstyle="miter" endcap="flat"/>
                <v:shadow on="t" obscured="f" color="#00194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4485</wp:posOffset>
                </wp:positionH>
                <wp:positionV relativeFrom="paragraph">
                  <wp:posOffset>39370</wp:posOffset>
                </wp:positionV>
                <wp:extent cx="1731645" cy="1461770"/>
                <wp:effectExtent l="41910" t="32385" r="151130" b="142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1461600"/>
                        </a:xfrm>
                        <a:custGeom>
                          <a:avLst/>
                          <a:gdLst>
                            <a:gd name="textAreaLeft" fmla="*/ 223920 w 981720"/>
                            <a:gd name="textAreaRight" fmla="*/ 757800 w 981720"/>
                            <a:gd name="textAreaTop" fmla="*/ 189000 h 828720"/>
                            <a:gd name="textAreaBottom" fmla="*/ 639720 h 82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003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Дом Дружб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Нар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5pt;margin-top:3.1pt;width:136.3pt;height:115.0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Дом Дружбы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Народов</w:t>
                      </w:r>
                    </w:p>
                  </w:txbxContent>
                </v:textbox>
                <v:imagedata r:id="rId20" o:detectmouseclick="t"/>
                <v:stroke color="#f2f2f2" weight="38160" joinstyle="miter" endcap="flat"/>
                <v:shadow on="t" obscured="f" color="#33003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7330</wp:posOffset>
                </wp:positionH>
                <wp:positionV relativeFrom="paragraph">
                  <wp:posOffset>125730</wp:posOffset>
                </wp:positionV>
                <wp:extent cx="153035" cy="622935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62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9.9pt;width:12.05pt;height:49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4010</wp:posOffset>
                </wp:positionH>
                <wp:positionV relativeFrom="paragraph">
                  <wp:posOffset>39370</wp:posOffset>
                </wp:positionV>
                <wp:extent cx="858520" cy="16795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600" cy="168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3.1pt;width:67.55pt;height:132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3970</wp:posOffset>
                </wp:positionH>
                <wp:positionV relativeFrom="paragraph">
                  <wp:posOffset>39370</wp:posOffset>
                </wp:positionV>
                <wp:extent cx="491490" cy="3016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176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pt;margin-top:3.1pt;width:38.6pt;height:23.7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4555</wp:posOffset>
                </wp:positionH>
                <wp:positionV relativeFrom="paragraph">
                  <wp:posOffset>142240</wp:posOffset>
                </wp:positionV>
                <wp:extent cx="788035" cy="11963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8400" cy="11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11.2pt;width:61.95pt;height:94.1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1070</wp:posOffset>
                </wp:positionH>
                <wp:positionV relativeFrom="paragraph">
                  <wp:posOffset>1905</wp:posOffset>
                </wp:positionV>
                <wp:extent cx="1094740" cy="1078865"/>
                <wp:effectExtent l="113030" t="36830" r="36830" b="1123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78920"/>
                        </a:xfrm>
                        <a:custGeom>
                          <a:avLst/>
                          <a:gdLst>
                            <a:gd name="textAreaLeft" fmla="*/ 141480 w 620640"/>
                            <a:gd name="textAreaRight" fmla="*/ 479160 w 620640"/>
                            <a:gd name="textAreaTop" fmla="*/ 139680 h 611640"/>
                            <a:gd name="textAreaBottom" fmla="*/ 471960 h 61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194e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ПН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pt;margin-top:0.15pt;width:86.15pt;height:84.9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ПНД</w:t>
                      </w:r>
                    </w:p>
                  </w:txbxContent>
                </v:textbox>
                <v:imagedata r:id="rId22" o:detectmouseclick="t"/>
                <v:stroke color="#f2f2f2" weight="38160" joinstyle="miter" endcap="flat"/>
                <v:shadow on="t" obscured="f" color="#00194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177800</wp:posOffset>
                </wp:positionV>
                <wp:extent cx="2253615" cy="1487805"/>
                <wp:effectExtent l="51435" t="28575" r="160655" b="137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1487880"/>
                        </a:xfrm>
                        <a:custGeom>
                          <a:avLst/>
                          <a:gdLst>
                            <a:gd name="textAreaLeft" fmla="*/ 291600 w 1277640"/>
                            <a:gd name="textAreaRight" fmla="*/ 986040 w 1277640"/>
                            <a:gd name="textAreaTop" fmla="*/ 192600 h 843480"/>
                            <a:gd name="textAreaBottom" fmla="*/ 650880 h 84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2c6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Учреждения доп.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14pt;width:177.4pt;height:117.1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Учреждения доп.образования</w:t>
                      </w:r>
                    </w:p>
                  </w:txbxContent>
                </v:textbox>
                <v:imagedata r:id="rId24" o:detectmouseclick="t"/>
                <v:stroke color="#f2f2f2" weight="38160" joinstyle="miter" endcap="flat"/>
                <v:shadow on="t" obscured="f" color="#002c69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435</wp:posOffset>
                </wp:positionH>
                <wp:positionV relativeFrom="paragraph">
                  <wp:posOffset>90170</wp:posOffset>
                </wp:positionV>
                <wp:extent cx="2030095" cy="1078865"/>
                <wp:effectExtent l="61595" t="26035" r="170815" b="135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1078920"/>
                        </a:xfrm>
                        <a:custGeom>
                          <a:avLst/>
                          <a:gdLst>
                            <a:gd name="textAreaLeft" fmla="*/ 262800 w 1150920"/>
                            <a:gd name="textAreaRight" fmla="*/ 888120 w 1150920"/>
                            <a:gd name="textAreaTop" fmla="*/ 139680 h 611640"/>
                            <a:gd name="textAreaBottom" fmla="*/ 471960 h 61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5f5f5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ветера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7.1pt;width:159.8pt;height:84.9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ветеранов</w:t>
                      </w:r>
                    </w:p>
                  </w:txbxContent>
                </v:textbox>
                <v:imagedata r:id="rId26" o:detectmouseclick="t"/>
                <v:stroke color="#f2f2f2" weight="38160" joinstyle="miter" endcap="flat"/>
                <v:shadow on="t" obscured="f" color="#5f5f5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ская школа хореографии №3 взаимодействуют со многими учреждениями города. Оказывает помощь в проведении городских и внутренних мероприятиях учреждений. Участвует в праздничных программах, в благотворительных акциях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ивную благотворительную помощь в организации жизнедеятельности МАОУ ДОД «Детская школа хореографии №3» оказывает ОАО «Завод Двигателей Камаз». В перечень оказанных услуг входит: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оказание помощи в ремонтных работах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редоставление транспорта для перевоза детей</w:t>
      </w:r>
    </w:p>
    <w:p>
      <w:pPr>
        <w:pStyle w:val="Normal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предоставления транспорта для хозяйственных работ и др.</w:t>
      </w:r>
    </w:p>
    <w:p>
      <w:pPr>
        <w:pStyle w:val="Normal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маловажную помощь школе оказывают и родители воспитаннков. За 2011-2012 учебный год благодаря родителям с учащимися были организованы 2 гастрольные поездки в г.Казань и г.Санкт-Петербург, сшито значительное количество костюмов, оказана помощь по укреплению материально-технической базы.</w:t>
      </w:r>
    </w:p>
    <w:p>
      <w:pPr>
        <w:pStyle w:val="Normal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pict>
          <v:shape id="shape_0" fillcolor="#cc6600" stroked="f" o:allowincell="f" style="position:absolute;margin-left:10.7pt;margin-top:-13.6pt;width:462.45pt;height:59.95pt;mso-wrap-style:none;v-text-anchor:middle" type="_x0000_t136">
            <v:path textpathok="t"/>
            <v:textpath on="t" fitshape="t" string="Финансово-экономическая&#10; деятельность" style="font-family:&quot;Arial&quot;;font-size:28pt"/>
            <v:fill o:detectmouseclick="t" color2="#cc9900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ОУ ДОД «ДШХ №3» финансируется из местного бюджета и от внебюджетной деятельности. Все средства, поступающие в школу, расходуются 100% по своему целевому назначению.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довой бюджет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умма бюджетных средств на 1 ученика в год, в рубля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(по средней стоимости по отрасл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0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2 738 070,27/556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89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2910,20-25000)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мма бюджета на 2011 год составил 12 738 070,27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редняя заработная плата основных педагогов, в месяц, в рубля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50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мейсте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6,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 персон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5,3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Соотношение показателей численности (ставки) – по штатному расписанию на 01.09.2011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09"/>
        <w:gridCol w:w="2102"/>
        <w:gridCol w:w="1407"/>
        <w:gridCol w:w="1305"/>
        <w:gridCol w:w="1611"/>
        <w:gridCol w:w="1851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ников (человек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ителей (ставок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/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ПДО   прочему персонал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1+3,5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)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(Зам.директо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, методист, зав.отдело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вспомога-те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-с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сна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ределение средств бюджета по источникам их получ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бюджета на 2011 год составил 12 738 070,27 – 100% за счет средств муниципального бюдже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средства бы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ованы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статьям расходов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общей суммы, в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 + горячая 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зем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за негативное воздействие на окружающую сред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 к Новому г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программного продукта «Барс-Бюджет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8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видим, что на оплату труда приходится основная часть расходов бюджет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2011 году были поступления из внебюджета на общую сумму 1 млн. 64 тысяч рублей (8,4% от бюджетных средств), в том числе по видам деятельност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общей суммы, в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 (дети до 7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вольные пожертв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ы видим, что средства от родительской платы являются основным источником дохода цент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1 часа платной услуги составляет 37,5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в месяц составляет 600 рублей (37,5 рублей за 1 час * 4 часа в неделю* 4 недели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+  внебюджет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платными услугами от общего количества учащихся,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 +120 =67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средства были израсходованы по следующим статьям расходов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общей суммы, в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 мусо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зобработ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.обслуживания приборов уч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. обслуживание АП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.обслуживание тревожной кноп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логи и платеж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атериальных запасов (ткань, хоз. товары, дверь противопожарная, канц. товары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(вознаграждение по договору подряда на пошив костюмов, публикации отчетов, аттестация рабочих мест, мед. осмотр работников, расходы на поездку на международные танцевальные фестивали и т.д.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, мы видим, что за счет внебюджетных средств покрываются все остальные расходы цент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 всех источников финансирования МАОУ ДОД «ДШХ №3» получило 13 млн. 802 тыс. руб. в год. Этих средств достаточно для оплаты труда сотрудников учреждения, оплаты коммунальных услуг (отопление, освещение, водоснабжение и т.д.), но их не хватит для финансирования затрат по капитальному ремонту и содержанию здания, находящегося в муниципальной собственности, приобретения основных средств, материальных запасов. Для решения данной проблемы необходимо привлечение дополнительных средств городского бюдже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ind w:left="7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ind w:left="7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ind w:left="7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ind w:left="7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ind w:left="7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ind w:left="7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ind w:left="7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ind w:left="7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ind w:left="7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ind w:left="7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ind w:left="7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ind w:left="7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ind w:left="7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ind w:left="77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cc6600" stroked="f" o:allowincell="f" style="position:absolute;margin-left:30.3pt;margin-top:-21.3pt;width:462.45pt;height:66.75pt;mso-wrap-style:none;v-text-anchor:middle" type="_x0000_t136">
            <v:path textpathok="t"/>
            <v:textpath on="t" fitshape="t" string="Заключение.&#10;Перспективы &#10;и планы развития." style="font-family:&quot;Arial&quot;;font-size:28pt"/>
            <v:fill o:detectmouseclick="t" color2="#cc9900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сознает, что в современных условиях возникает необходимость не только в дисциплинарном исполнителе, но и в творческом человеке, способном к самообразованию и непрерывному личностному росту. Поэтому в нашей воспитательной системе задачи помощи воспитанникам в личностном самоопределении являются базовы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яду с достигнутыми позитивными результатами в развитии школы остается ряд задач, требующих решения программными методами. В связи с этим определены следующие основ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направления ближайшего развити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чение персонала и повышение его квалифика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ка и внедрение образовательных программ нового поколения: комплексных, долгосрочных, приоритетных направлений, соответствующих запросам родителей и дет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ширение сферы использования информационно-коммуникативных технолог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явление и стимулирование одарённых дет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е имиджа учреждения на региональном уровне по результатам участия в конкурсах, фестиваля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ствование организационно-экономических механизмов: привлечение и использование внебюджетных средст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ствование нормативно-правовой баз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крепление и пополнение материально-технической баз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дрение в педагогическую систему здоровьсберегающих технолог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обеспечение современного качества, доступности и эффективности дополнительного образования детей должно основываться на сохранении лучших традиций Школы хореографии. </w:t>
      </w:r>
    </w:p>
    <w:sectPr>
      <w:footerReference w:type="default" r:id="rId27"/>
      <w:type w:val="nextPage"/>
      <w:pgSz w:w="11906" w:h="16838"/>
      <w:pgMar w:left="851" w:right="851" w:gutter="0" w:header="0" w:top="1134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MS Mincho" w:hAnsi="OpenSymbol;MS Mincho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7:00Z</dcterms:created>
  <dc:creator>Наталья</dc:creator>
  <dc:description/>
  <cp:keywords/>
  <dc:language>en-US</dc:language>
  <cp:lastModifiedBy>Моё</cp:lastModifiedBy>
  <cp:lastPrinted>2012-06-15T12:11:00Z</cp:lastPrinted>
  <dcterms:modified xsi:type="dcterms:W3CDTF">2013-04-08T12:22:00Z</dcterms:modified>
  <cp:revision>14</cp:revision>
  <dc:subject/>
  <dc:title/>
</cp:coreProperties>
</file>