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Шапош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Александ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авл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, по которой аттестуется работник 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едагог дополнительного образования по туризму и скалолаз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(полное наименование учреждения в соответствии с Уставом, с какого года работает в данном учреждении) 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ое автономное учреждение дополнительного образования «Детский физкультурно-оздоровительный центр «Дельфин №8» с 1 сентября 200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род Набережные Челны Республики Татарст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4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4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ние 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)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ная степень, год присвоения (при наличии)  (реквизиты удостоверяющего докумен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сше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бережночелнинский государственный педагогический университет, «Физическая культура», бакалавр.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Дипло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1624 3836011 №219 от 26 июня 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сы повышения квалификации 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)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фессиональная переподготовка (при наличии) 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Не проход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Не име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сударственные и отраслевые награды, включая Почетные грамоты (полное наименование награды,  год награждения)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(Благодарственные письма и др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очетная грамота Управления образования и по делам молодежи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. Набережные Челны, 2014 год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Член муниципального методического объединения физкультурно-оздоровительного 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– 2018 г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Член методического объединения ДФОЦ «Дельфин №8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– 2018 г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денные открытые уроки, занятия, мероприятия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Спортивное скалолазание. Введение в 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ткрытый урок в рамках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 xml:space="preserve">Республиканской образовательной стажировки  по спортивному туризму: «Взаимодействие общеобразовательных программ туристско-краеведческого  направления», проведенный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БУ ДО «РЦВР»  на базе  МАОУДО «ДФОЦ «Дельфин  №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пособы ориентирования, действия в случае потери ориент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урок в рамках пробной практики студентов КамГАФК, проведенный МАУДО «ДФОЦ «Дельфин №8» на базе сош№3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Техника и тактика в походе. Обеспечение безопасности в пох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урок в рамках пробной практики студентов КамГАФК, проведенный МАУДО «ДФОЦ «Дельфин №8» на базе сош№35 города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Развитие скоростно-силовых качеств методом круговой тренировки на занятиях спортивным туризм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урок  на заседании муниципального методического объединения города Набережные Челны, проведенном на базе СОШ№35 города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страховки и самостраховки при прохождении опасных участков в спортивном туриз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ткрытый урок в рамках проведения методического дня  ДФОЦ «Дельфин№8», проведенном на базе СОШ №35 города Набережные Чел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ривалы и ночлеги в походе. Выбор места для привала и ночл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урок в рамках проведения методического дня  ДФОЦ «Дельфин№8», проведенном на базе СОШ №35 города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д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 питания в 1-3 дневном пох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урок в рамках проведения методического дня  ДФОЦ «Дельфин№8», проведенном на базе СОШ №35 города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пециальная физическая подготовка на занятиях спортивным туризмом второго года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бразовательное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ткрытый урок в рамках проведения методического дня  ДФОЦ «Дельфин№8», проведенном на базе СОШ №35 города Набережные Чел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92"/>
        <w:gridCol w:w="2884"/>
        <w:gridCol w:w="3104"/>
        <w:gridCol w:w="121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Организация летнего отдыха детей в условиях передвижного лагер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Выступление на  семинаре «Организация безопасного и эффективного отдыха и оздоровление детей и молодежи в условиях лагеря палаточного типа. Подготовка к оздоровительной кампании 2017 года. Проблема и пути их решения», проведенном  НОУ ДПО «Центр социально-гуманитарного образования» для педагогов дополнительного образования  г. Казан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Применение здоровьесберегающих технологий на занятиях спортивным туризмом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Выступление на  семинаре «Здоровьесберегающие технологии в работе с детьми» для педагогов дополнительного образования,  проведенном МБУ «ИМЦ» на базе   МАОУ Д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ДФОЦ  «Дельфин№8», г. Набережные 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Реализация программы по скалолазанию в условиях образовательного учреждени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Выступление с презентацией на семинаре «Инновационные подходы к структуре, содержанию и определению качества спортивно-оздоровительной работы в дополнительном образовании» для педагогов дополнительного образования, проведенном МБУ «ИМЦ»  на базе   МАОУ Д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ДФОЦ  «Дельфин№8», г. Набережные 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Эффективная практика водных походов в коррекции поведения подростков «группы риска»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Муниципаль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Выступление с презентацией на семинаре «Привлечение подростков  «группы риска» к здоровому образу жизни» для педагогов дополнительного образования, проведенном МБУ «ИМЦ» на базе   МАОУ ДО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ДФОЦ  «Дельфин№8», г. Набережные Челн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 xml:space="preserve">Актуальность духовно-нравственного воспитания подростков через занятия экстремальными видами спорта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Выступление на  семинар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 xml:space="preserve">«Организация работы по духовно-нравственному воспитанию обучающихся в системе дополнительного образования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для педагогов дополнительного образования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проведенном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МБУ «ИМЦ», на базе МАОУДО  «ДЮЦ№14» г.Набережные Чел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ления на конференциях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оздание диагностической базы для получения объективной информации о качестве реализации программы по спортивному ту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Выступление на Августовской конференции педагогических работников города Набережные Челны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«Управление инновационной деятельностью и качеством реализации дополнительных общеобразовательных программ в рамках требований «Концепции развития дополнительного образования детей на период до 2020 года», проведенной МБУ ИМЦ для педагогов дополнительного образования на базе МАУ ДОД «ДМЦ 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реодоление страхов участия в соревнованиях по скалолазанию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Выступление на Августовской конференции педагогических работников города Набережные Челны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«Образование сегодня: инновации - стандарты-педагогические ресурсы-качество для каждого», проведенном  МБУ «ИМЦ» для педагогов дополнительного образования, на базе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МАУ Д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ФОЦ  «Дельфин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Презентация общеобразовательной программы по скалолазанию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Выступление на Августовской конференции педагогических работников города Набережные Челны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 «Обеспечение доступности дополнительного образования для детей с различными образовательными потребностями и возможностями в объединениях физкультурно-спортивной и туристско-краеведческой направленности»,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роведенной МБУ ИМЦ для педагогов дополнительного образования на базе МАОУ ДО  «ДФОЦ «Дельфин№8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. Набережные Че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8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2.4.4.Методические публикации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16"/>
        <w:gridCol w:w="2428"/>
        <w:gridCol w:w="3161"/>
        <w:gridCol w:w="131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№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«Три  «кита» учебной мотивации, Статья, 3 стра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оссий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убликация в электронном  издании «Педагогический мир», 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http://pedmir.ru/101496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Психологические основы обучения и спортивного совершенствования. Статья, 3 страниц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оссийск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Публикация в электронном  издании  «Педагогический мир»,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pedmir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5"/>
                  <w:szCs w:val="25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5"/>
                  <w:szCs w:val="25"/>
                </w:rPr>
                <w:t>105086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Особенности проведения водных походов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категории сложности с детьми. Статья,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2 страниц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Публикация в сборнике «Организация внеурочной деятельности учащихся через занятия спортивным туризмом», изданном МАУ ДО ДФОЦ «Дельфин №8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4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Закаливание как нетрадиционная форма укрепления здоровья. Статья, 2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страниц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Публикация в сборнике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августовской конференции педагогических и руководящих работников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«Современное дополнительное образование: основные векторы развития, педагогические технологии, эффективная практика», изданном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МАУ ДО ДФОЦ «Дельфин№8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6 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резентация общеобразовательной программы по скалолазанию</w:t>
            </w:r>
            <w:r>
              <w:rPr>
                <w:bCs/>
                <w:i/>
                <w:sz w:val="25"/>
                <w:szCs w:val="25"/>
              </w:rPr>
              <w:t>. Статья,  2 страницы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Публикация в сборнике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5"/>
                <w:szCs w:val="25"/>
              </w:rPr>
              <w:t xml:space="preserve">«Здоровьесберегающее сопровождение учебно-воспитательного процесса в образовательных организациях», изданном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АУ ДО «Детско-юношеский центр №14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8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5. Результаты участия в конкурсах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87"/>
        <w:gridCol w:w="2031"/>
        <w:gridCol w:w="1968"/>
        <w:gridCol w:w="13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 xml:space="preserve">Конкурс </w:t>
            </w: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eastAsia="en-US"/>
              </w:rPr>
              <w:t>методических разработок педагогов дополнительного 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«Здорово быть здоровы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Профессиональный конкур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«Моя работа – мое хобби»</w:t>
            </w:r>
          </w:p>
          <w:p>
            <w:pPr>
              <w:pStyle w:val="Normal"/>
              <w:numPr>
                <w:ilvl w:val="0"/>
                <w:numId w:val="0"/>
              </w:numPr>
              <w:ind w:firstLine="284"/>
              <w:jc w:val="both"/>
              <w:outlineLvl w:val="2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5"/>
                <w:szCs w:val="25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Республикан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участ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7 год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Профессиональный конкурс методической продукции и портфолио педагогов организаций дополнительного образования «Секреты успех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eastAsia="en-US"/>
              </w:rPr>
              <w:t>Региональны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 мес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8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уководитель пробной практики студентов  факультета адаптивной физической культуры и туризма Поволжской государственной академии физической культуры, спорта и туризма города Набережные Челны  Республики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 – 201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Адаптировал образовательную программу «Туристы проводн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уководитель пробной практики студентов педагогического факультета физкультурного колледжа г.Набережные 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– 2018 год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p>
      <w:pPr>
        <w:pStyle w:val="Style16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-201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-2016 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-2017 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98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18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195"/>
        <w:gridCol w:w="2070"/>
        <w:gridCol w:w="1671"/>
        <w:gridCol w:w="1984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Открытый Чемпионат Закамской зоны по спортивному туризму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Рябкина Екатер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этап Кубк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 –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Лоднев Паве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этап Кубк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1мест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ябкина Екатер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3 место –Чугунов Григ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ый Чемпионат и Первенство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место – Аглеева Тамилла, 2 место – Максимова Кс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 место – Вяхирев Ник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этап Кубк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 – Максимова Кс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Первенство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 место – Аглеева Тамил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ое Первенство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2 место – Агыбаев А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ое Первенство города Бугульм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 место – Филиппов Степ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- Максимова Кс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этап Кубк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1 место – Рябкина Екатерина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 место – Максимова Кс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ый Чемпионат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Рябкина Екатерина,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2 место – Максимова Ксен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 – Юфирева По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en-US"/>
              </w:rPr>
              <w:t>LXI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Республиканский туристский слет среди обучающихс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команда в составе Лоднев Павел,Удодов Данила, Рябкина Екатерина, Максимова Кс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ое Первенство города Казани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Лоднев Пав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 место – Сидоров 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- Масалимова А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ый Кубок город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Рябкина Екатер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 - Закиева Ками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этап Кубк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3 место – Ахунова Лил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Финал  Открытого Кубка город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 место – Новикова Елиза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  <w:highlight w:val="yellow"/>
              </w:rPr>
              <w:t>Открытое Первенство КГАМТ по скалолаза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1 место -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крытый Кубок Ново-Савиновского и Авиастроительного районов г.Казани </w:t>
            </w: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Республиканск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Лоднев Паве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 место – Ахунова Ли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 – Закиева Ками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Открытое Первенство города по спортивному туризм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Новикова Елиза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Грамот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 xml:space="preserve">Открытое Первенство ДФОЦ «Дельфин №8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Муницип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1 место – Сидоров 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3 место – Аглиев Ая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ы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 и др.)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0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4 – 2015 уч.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 этап Республиканского конкурса фоторабот педагогических работников дополнительного образования детей «Любимая профессия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Диплом третей степени  в номинации «фотоколлаж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- 2016 уч.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 этап Республиканского фестиваля-конкурса детского народного творчества «Таланты Татарстана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ервой степени в номинации «Моя малая Родина» (фоторабот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- 2016 уч.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 конкурс творческих семейных проектов «Семейный очаг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ервой степени в номинации «Мир увлечен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5 - 2016 уч.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Региональный конкурс поздравительных открыток,  посвященный 71 годовщине Победы в Великой Отечественной войне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второй степени в номинации «Поздравление ветерану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– 2017 уч.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 этап Республиканского конкурса творческих работ «Космическое путешестви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ервой степени в номинации «Фотография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– 2017 уч.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Зональный этап Республиканского конкурса творческих работ «Космическое путешествие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первой степени в номинации «Фотография 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2016 – 2017 уч.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униципальный этап Всероссийского конкурса юных фотолюбителей «Юность России»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Диплом третей степени в номинации «Пейзаж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Используется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 xml:space="preserve"> проигрыватель, компьютер, планшет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Систематическ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  <w:t>В целях мотивации обучающихся, актуализации знаний, проведения тестирования, педагогического мониторинга, учебного документирования в информационной системе «Электронное образование Республики Татарстан, разработки электронных презентаций актуального педагогического опыта, обогащения творческой лаборатории  за счет электронных учебных программ, презентаций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Шапошников Александр Павлович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Заверяю достоверность сведений в карте результативности профессиональной деятельности  педагога дополнительного образования по спортивному туризму и скалолазанию Шапошникова Александра Павловича и подлинность документов,  представленных  мне аттестуемым работником в подтверждение своих достижений и результато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уровень квалификации Шапошникова Александра Павловича,  педагога дополнительного образования, соответствует  требованиям, предъявляемым к первой  квалификационной категории по должности «Педагог дополнительного образования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иректор муниципального автономного                              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чреждения дополнительного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ния «Детский физкультурно-</w:t>
      </w:r>
    </w:p>
    <w:p>
      <w:pPr>
        <w:pStyle w:val="Style16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здоровительный центр «Дельфин №8                            ______________ И.В.Цыганов</w:t>
      </w:r>
    </w:p>
    <w:p>
      <w:pPr>
        <w:pStyle w:val="Style16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Директор муниципального бюджетного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учреждения «Информационный методический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ентр» города Набережные Челны Республики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тарстан                                                                            _______________Н.А.Нестерова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« 1 » октября 2018 год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  <w:ind w:firstLine="3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mir.ru/101496" TargetMode="External"/><Relationship Id="rId3" Type="http://schemas.openxmlformats.org/officeDocument/2006/relationships/hyperlink" Target="http://pedmir.ru/100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5:00Z</dcterms:created>
  <dc:creator>Методист</dc:creator>
  <dc:description/>
  <cp:keywords/>
  <dc:language>en-US</dc:language>
  <cp:lastModifiedBy>admin</cp:lastModifiedBy>
  <cp:lastPrinted>2018-10-08T10:27:00Z</cp:lastPrinted>
  <dcterms:modified xsi:type="dcterms:W3CDTF">2018-10-08T07:28:00Z</dcterms:modified>
  <cp:revision>28</cp:revision>
  <dc:subject/>
  <dc:title>Карта результативности профессиональной</dc:title>
</cp:coreProperties>
</file>