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Календарно-тематическое планирование по предмету </w:t>
      </w:r>
      <w:r>
        <w:rPr>
          <w:bCs/>
          <w:color w:val="000000"/>
        </w:rPr>
        <w:t>логопедические занятия</w:t>
      </w:r>
      <w:r>
        <w:rPr>
          <w:rFonts w:eastAsia="Calibri"/>
        </w:rPr>
        <w:t xml:space="preserve"> с 18.05-22.05.2020г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4"/>
        <w:gridCol w:w="2268"/>
        <w:gridCol w:w="2551"/>
        <w:gridCol w:w="1843"/>
        <w:gridCol w:w="368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,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94-94-9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18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а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.</w:t>
            </w:r>
            <w:r>
              <w:rPr/>
              <w:t xml:space="preserve"> </w:t>
            </w:r>
            <w:r>
              <w:rPr>
                <w:rFonts w:eastAsia="Calibri"/>
              </w:rPr>
              <w:t>Обследование понимания речи, звукопроизношения, словарного зап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ылка заданий по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ить артикуляционные упражн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жнения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Один-много», «Найди лишний предм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олнить задание и  отправить  фото  на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97-98-9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18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а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Я знаю это слово». Обследование понимания речи, звукопроизношения, словарного запаса, грамматического ст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Упражнения: «Постановка звуков», «Догадайся», «Буквенный веер», «Что из чего сдела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0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97-98-9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18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б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Я знаю это слово». Обследование понимания речи, звукопроизношения, словарного запаса, грамматического ст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Упражнения: «Постановка звуков», «Догадайся», «Буквенный веер», «Что из чего сдела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0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810745"/>
            <w:bookmarkEnd w:id="0"/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3-64-65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19.05.202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5б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Звуки </w:t>
            </w:r>
            <w:r>
              <w:rPr>
                <w:rFonts w:eastAsia="Calibri"/>
                <w:lang w:val="en-US"/>
              </w:rPr>
              <w:t>[</w:t>
            </w:r>
            <w:r>
              <w:rPr>
                <w:rFonts w:eastAsia="Calibri"/>
                <w:b/>
                <w:i/>
              </w:rPr>
              <w:t>с</w:t>
            </w:r>
            <w:r>
              <w:rPr>
                <w:rFonts w:eastAsia="Calibri"/>
                <w:b/>
                <w:lang w:val="en-US"/>
              </w:rPr>
              <w:t>]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  <w:lang w:val="en-US"/>
              </w:rPr>
              <w:t>[</w:t>
            </w:r>
            <w:r>
              <w:rPr>
                <w:rFonts w:eastAsia="Calibri"/>
                <w:b/>
                <w:i/>
              </w:rPr>
              <w:t>щ</w:t>
            </w:r>
            <w:r>
              <w:rPr>
                <w:rFonts w:eastAsia="Calibri"/>
                <w:b/>
                <w:lang w:val="en-US"/>
              </w:rPr>
              <w:t>]</w:t>
            </w:r>
            <w:r>
              <w:rPr>
                <w:rFonts w:eastAsia="Calibri"/>
                <w:b/>
                <w:i/>
              </w:rPr>
              <w:t>.</w:t>
            </w:r>
            <w:r>
              <w:rPr>
                <w:rFonts w:eastAsia="Calibri"/>
              </w:rPr>
              <w:t xml:space="preserve"> Слова – «приятели» (синонимы). Пита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Звуки [</w:t>
            </w:r>
            <w:r>
              <w:rPr>
                <w:rFonts w:eastAsia="Calibri"/>
                <w:b/>
                <w:i/>
              </w:rPr>
              <w:t>ц</w:t>
            </w:r>
            <w:r>
              <w:rPr>
                <w:rFonts w:eastAsia="Calibri"/>
                <w:b/>
              </w:rPr>
              <w:t>]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</w:rPr>
              <w:t>[</w:t>
            </w:r>
            <w:r>
              <w:rPr>
                <w:rFonts w:eastAsia="Calibri"/>
                <w:b/>
                <w:i/>
              </w:rPr>
              <w:t>т</w:t>
            </w:r>
            <w:r>
              <w:rPr>
                <w:rFonts w:eastAsia="Calibri"/>
                <w:b/>
              </w:rPr>
              <w:t>]</w:t>
            </w:r>
            <w:r>
              <w:rPr>
                <w:rFonts w:eastAsia="Calibri"/>
                <w:b/>
                <w:i/>
              </w:rPr>
              <w:t xml:space="preserve">. </w:t>
            </w:r>
            <w:r>
              <w:rPr>
                <w:rFonts w:eastAsia="Calibri"/>
              </w:rPr>
              <w:t>Окончание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Торговл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Повторение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Упражнения: «Найди слово», «Буквы рассыпались», «Договорки», «Прочитай. Ответь на вопрос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0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3-64-65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19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а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вуки [</w:t>
            </w:r>
            <w:r>
              <w:rPr>
                <w:rFonts w:eastAsia="Calibri"/>
                <w:b/>
                <w:i/>
              </w:rPr>
              <w:t>с</w:t>
            </w:r>
            <w:r>
              <w:rPr>
                <w:rFonts w:eastAsia="Calibri"/>
                <w:b/>
              </w:rPr>
              <w:t>]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</w:rPr>
              <w:t>[</w:t>
            </w:r>
            <w:r>
              <w:rPr>
                <w:rFonts w:eastAsia="Calibri"/>
                <w:b/>
                <w:i/>
              </w:rPr>
              <w:t>щ</w:t>
            </w:r>
            <w:r>
              <w:rPr>
                <w:rFonts w:eastAsia="Calibri"/>
                <w:b/>
              </w:rPr>
              <w:t>]</w:t>
            </w:r>
            <w:r>
              <w:rPr>
                <w:rFonts w:eastAsia="Calibri"/>
                <w:b/>
                <w:i/>
              </w:rPr>
              <w:t>.</w:t>
            </w:r>
            <w:r>
              <w:rPr>
                <w:rFonts w:eastAsia="Calibri"/>
              </w:rPr>
              <w:t xml:space="preserve"> Слова – «приятели» (синонимы). Питание. Звуки [</w:t>
            </w:r>
            <w:r>
              <w:rPr>
                <w:rFonts w:eastAsia="Calibri"/>
                <w:b/>
                <w:i/>
              </w:rPr>
              <w:t>ц</w:t>
            </w:r>
            <w:r>
              <w:rPr>
                <w:rFonts w:eastAsia="Calibri"/>
                <w:b/>
              </w:rPr>
              <w:t>]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</w:rPr>
              <w:t>[</w:t>
            </w:r>
            <w:r>
              <w:rPr>
                <w:rFonts w:eastAsia="Calibri"/>
                <w:b/>
                <w:i/>
              </w:rPr>
              <w:t>т</w:t>
            </w:r>
            <w:r>
              <w:rPr>
                <w:rFonts w:eastAsia="Calibri"/>
                <w:b/>
              </w:rPr>
              <w:t>]</w:t>
            </w:r>
            <w:r>
              <w:rPr>
                <w:rFonts w:eastAsia="Calibri"/>
                <w:b/>
                <w:i/>
              </w:rPr>
              <w:t xml:space="preserve">. </w:t>
            </w:r>
            <w:r>
              <w:rPr>
                <w:rFonts w:eastAsia="Calibri"/>
              </w:rPr>
              <w:t>Окончание. Торговл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Повторение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Упражнения: «Найди слово», «Буквы рассыпались», «Договорки», «Прочитай. Ответь на вопрос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3-64-65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19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в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вуки [</w:t>
            </w:r>
            <w:r>
              <w:rPr>
                <w:rFonts w:eastAsia="Calibri"/>
                <w:b/>
                <w:i/>
              </w:rPr>
              <w:t>с</w:t>
            </w:r>
            <w:r>
              <w:rPr>
                <w:rFonts w:eastAsia="Calibri"/>
                <w:b/>
              </w:rPr>
              <w:t>]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</w:rPr>
              <w:t>[</w:t>
            </w:r>
            <w:r>
              <w:rPr>
                <w:rFonts w:eastAsia="Calibri"/>
                <w:b/>
                <w:i/>
              </w:rPr>
              <w:t>щ</w:t>
            </w:r>
            <w:r>
              <w:rPr>
                <w:rFonts w:eastAsia="Calibri"/>
                <w:b/>
              </w:rPr>
              <w:t>]</w:t>
            </w:r>
            <w:r>
              <w:rPr>
                <w:rFonts w:eastAsia="Calibri"/>
                <w:b/>
                <w:i/>
              </w:rPr>
              <w:t>.</w:t>
            </w:r>
            <w:r>
              <w:rPr>
                <w:rFonts w:eastAsia="Calibri"/>
              </w:rPr>
              <w:t xml:space="preserve"> Слова – «приятели» (синонимы). Питание. Звуки [</w:t>
            </w:r>
            <w:r>
              <w:rPr>
                <w:rFonts w:eastAsia="Calibri"/>
                <w:b/>
                <w:i/>
              </w:rPr>
              <w:t>ц</w:t>
            </w:r>
            <w:r>
              <w:rPr>
                <w:rFonts w:eastAsia="Calibri"/>
                <w:b/>
              </w:rPr>
              <w:t>]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</w:rPr>
              <w:t>[</w:t>
            </w:r>
            <w:r>
              <w:rPr>
                <w:rFonts w:eastAsia="Calibri"/>
                <w:b/>
                <w:i/>
              </w:rPr>
              <w:t>т</w:t>
            </w:r>
            <w:r>
              <w:rPr>
                <w:rFonts w:eastAsia="Calibri"/>
                <w:b/>
              </w:rPr>
              <w:t>]</w:t>
            </w:r>
            <w:r>
              <w:rPr>
                <w:rFonts w:eastAsia="Calibri"/>
                <w:b/>
                <w:i/>
              </w:rPr>
              <w:t xml:space="preserve">. </w:t>
            </w:r>
            <w:r>
              <w:rPr>
                <w:rFonts w:eastAsia="Calibri"/>
              </w:rPr>
              <w:t>Окончание. Торговл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Повторение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Упражнения: «Найди слово», «Буквы рассыпались», «Договорки», «Прочитай. Ответь на вопрос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96-97-98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19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а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бобщение за год. Обследование понимания речи,  звукопроизношения, словарного зап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жнения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«Найти буквы», «Бродилки», «Рассмотри рисунки».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1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0-101-10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0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а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едование фонематического слуха, общей и мелкой моторики, чтения и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Упражнения: «Постановка звуков», «Разложи пуговицы по мешочкам», «Что сначала? Что пот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0-101-10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0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б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едование фонематического слуха, общей и мелкой моторики, чтения и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Упражнения: «Постановка звуков», «Разложи пуговицы по мешочкам», «Что сначала? Что пот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97-98-99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20.05.202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б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/>
              <w:t>Обследование понимания речи, звукопроизношения, словарного запаса, грамматического строя,  фонематического слу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ылка заданий по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Упражнения: «Бродилки», «Найди предмет на указанный звук», «Прочитай. Ответь на вопрос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олнить задание и  отправить  фото  на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6-67-68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0.05.</w:t>
            </w:r>
            <w:r>
              <w:rPr>
                <w:rFonts w:eastAsia="Calibri"/>
              </w:rPr>
              <w:t>202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5б клас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тоговая письменная работа «На лужайке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Обследование умения воспроизводить звуковую и слоговую структуру слов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ловарного запас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рамматического строя реч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языкового анализа 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Упражнения: «Бродилки», «Один-много», «Учимся составлять рассказ», «Списать тек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6-67-68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0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а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тоговая письменная работа «На лужайке». Обследование умения воспроизводить звуковую и слоговую структуру слов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ловарного запас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рамматического строя реч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языкового анализа 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Упражнения: «Бродилки», «Один-много», «Учимся составлять рассказ», «Списать тек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отправить фото на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6-67-68, 20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в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тоговая письменная работа «На лужайке». Обследование умения воспроизводить звуковую и слоговую структуру слов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ловарного запас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рамматического строя реч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языкового анализа 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Упражнения: «Бродилки», «Один-много», «Учимся составлять рассказ», «Списать тек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отправить фото на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94-94-9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1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б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. Обследование понимания речи, звукопроизношения, словарного зап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ить артикуляционные упражн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жнения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Один-много», «Найди лишний предм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5-6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1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б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следование умения воспроизводить звуковую и слоговую структуру слов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ловарного зап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Упражнения: «Прочитай слоги по стрелочкам», «Прочитай. Ответь на вопросы», «Играем с пальчи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отправить фото на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9-100-101-10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1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а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следование грамматического строя,</w:t>
            </w:r>
            <w:r>
              <w:rPr/>
              <w:t xml:space="preserve"> </w:t>
            </w:r>
            <w:r>
              <w:rPr>
                <w:rFonts w:eastAsia="Calibri"/>
              </w:rPr>
              <w:t>фонематического слуха, чтения, письма, общей и мелкой мото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жнения: «Прочитай слоги по стрелочкам», «Прочитай. Ответь на вопросы», «Разложи пуговицы по мешочк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отправить фото на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97-98-9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2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а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следование грамматического строя, фонематического слуха,</w:t>
            </w:r>
            <w:r>
              <w:rPr/>
              <w:t xml:space="preserve"> </w:t>
            </w:r>
            <w:r>
              <w:rPr>
                <w:rFonts w:eastAsia="Calibri"/>
              </w:rPr>
              <w:t>общей и мелкой мото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ылка заданий по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жнения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Чистоговорки», «Разложи пуговицы по мешочкам», «Построить фигу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олнить задание и  отправить  фото  на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97-98-9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2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б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следование грамматического строя, фонематического слуха, общей и мелкой мото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жнения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Чистоговорки», «Разложи пуговицы по мешочкам», «Построить фигу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 отправить  фото  на </w:t>
            </w:r>
            <w:r>
              <w:rPr>
                <w:rFonts w:eastAsia="Calibri"/>
                <w:lang w:val="en-US"/>
              </w:rPr>
              <w:t>WhatsAp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0-101-10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2.05.2020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б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следование чтения,</w:t>
            </w:r>
            <w:r>
              <w:rPr/>
              <w:t xml:space="preserve"> </w:t>
            </w:r>
            <w:r>
              <w:rPr>
                <w:rFonts w:eastAsia="Calibri"/>
              </w:rPr>
              <w:t>письма, общей и мелкой мото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Упражнения: «Прочитай по первым буквам», «Прочитай слова», «Пальчиковые игры с карандаш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отправить фото на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7-68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2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б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след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мматического строя реч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зыкового анализа и синте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сылка заданий по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Упражнения: «Прочитай по первым буквам», «Прочитай по последним буквам»,  «Прочитай сл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ить задание и отправить фото на </w:t>
            </w:r>
            <w:r>
              <w:rPr>
                <w:rFonts w:eastAsia="Calibri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693"/>
        <w:gridCol w:w="1418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нятия, дата, класс,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и ресур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 (рассылка заданий, видеоконференция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100,1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19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е, изобраз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сование в квадрате с помощью трафарета и без него узора из листьев (на осевых линиях – диагоналях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пка из колбасок «Бабочка на луг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ылка заданий по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отреть виде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0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олнить задание и  отправить  фото  на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19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е, музыка</w:t>
            </w:r>
            <w:r>
              <w:rPr>
                <w:rFonts w:eastAsia="Calibri"/>
                <w:bCs/>
                <w:color w:val="000000"/>
              </w:rPr>
              <w:t xml:space="preserve"> и движе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а с сопровождением. Игра в ансамб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ылка заданий по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отреть виде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олнить задание и  отправить  фото  на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67,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19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е, окружающий социальны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мволика РТ.</w:t>
            </w:r>
            <w:r>
              <w:rPr>
                <w:rFonts w:eastAsia="Calibri"/>
                <w:sz w:val="22"/>
                <w:lang w:eastAsia="en-US"/>
              </w:rPr>
              <w:t xml:space="preserve"> </w:t>
            </w:r>
            <w:r>
              <w:rPr>
                <w:color w:val="000000"/>
              </w:rPr>
              <w:t>Повторение пройде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ылка заданий по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ть карти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олнить задание и  отправить  фото  на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65,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0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е, </w:t>
            </w:r>
            <w:r>
              <w:rPr>
                <w:rFonts w:eastAsia="Calibri"/>
                <w:bCs/>
                <w:color w:val="000000"/>
              </w:rPr>
              <w:t>адаптивная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iCs/>
              </w:rPr>
              <w:t xml:space="preserve">«Птички в гнездышках», «Подпрыгни до ладошки», «Мячики». </w:t>
            </w:r>
            <w:r>
              <w:rPr>
                <w:rFonts w:eastAsia="Calibri"/>
              </w:rPr>
              <w:t>«Собери шарики (шиш</w:t>
              <w:softHyphen/>
              <w:t>ки и др.)», «Котята и щеня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ылка заданий по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отреть виде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1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олнить задание и  отправить  фото  на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33,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0.05.202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е, </w:t>
            </w:r>
            <w:r>
              <w:rPr>
                <w:rFonts w:eastAsia="Calibri"/>
                <w:bCs/>
                <w:color w:val="000000"/>
              </w:rPr>
              <w:t>альтернативная коммун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репление слов-действий по теме «В магазине продуктов». (глобальное чтение)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Повторение пройденного материа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ылка заданий по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 по карти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1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олнить задание и  отправить  фото  на </w:t>
            </w:r>
            <w:r>
              <w:rPr>
                <w:rFonts w:eastAsia="Calibri"/>
                <w:color w:val="000000"/>
                <w:lang w:val="en-US"/>
              </w:rPr>
              <w:t>WhatsAp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73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4:00Z</dcterms:created>
  <dc:creator>Admin</dc:creator>
  <dc:description/>
  <cp:keywords/>
  <dc:language>en-US</dc:language>
  <cp:lastModifiedBy>User</cp:lastModifiedBy>
  <cp:lastPrinted>2014-04-13T16:25:00Z</cp:lastPrinted>
  <dcterms:modified xsi:type="dcterms:W3CDTF">2020-05-17T22:26:00Z</dcterms:modified>
  <cp:revision>247</cp:revision>
  <dc:subject/>
  <dc:title/>
</cp:coreProperties>
</file>