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</w:t>
      </w:r>
      <w:r>
        <w:rPr/>
        <w:t>Календарно-тематическое планирование с 6.04-12.04.2020г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П класс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30 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"Пришла весн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артин (И.Левитан"Март" , "Первая зелень". К.Юон "Мартовское солнце"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о весне и признаках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м существтельных 3скл. в именительном падеже. Практические упражнения в определении окончаний имен существительных 3скл. в Р.п., Д.п., П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скл-имен существительных"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М.Пришвин "Лисичкин хле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брамов. Из рассказов Олены Даниловны. Урок любви к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лены Даниловны.Отношение к диким животным, помощь и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ответить на вопросы М.Приш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сичкин хлеб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водств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еют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х лечит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ош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о теме "Масштаб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4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 тру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перечных срез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й ми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Соблюдение гигиены. Внутренние органы скелет(позвоночник, череп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"Органы чувств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 и нотный стан. Звук и звукоря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 мультфильм и ответить на вопро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. Ознакомления с правилами расстановка игроков на площад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ионербол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</w:t>
      </w:r>
      <w:r>
        <w:rPr/>
        <w:t>Календарно-тематическое планирование с 6.04-12.04.2020г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г класс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сенних месяце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д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слов по обводке (ел, ем, ел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сл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буквы «е» в слове (в середине, в конц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букву «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ё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 Построение прямоугольника по точка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прямоугольник из палочек и бумаг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растений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од в пищ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т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4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образц «Пила», «Портфель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ки по трафа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, экскурсия по улиц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о картинкам правила повед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проволоки по кругу, в тро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контур круг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Волей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ёма, подачи и передачи мяч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лейбол". Нарисовать мя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животных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ки. Чем питаются, как за ними ухаживать. Заяц, чем питаетс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«Заяц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пение.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ин домик». Музыка М. Магид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голосу». Музыка Е. Тиличеева, слова Ю. Островског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знакомых живот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БТ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яйц в крутую, чистка от скорлупы. ТБ при приготовлении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остого бутербро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мятку и приготовить яйца в круту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СБО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одского и пригородного транспорта. Правила поведения в транспорте и на улиц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« Подбери пару» (транспорт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терепия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весёлый звонкий мяч» (игра с предметами). «Запомни движения» . Игра с элементами ОР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повторить дви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</w:t>
      </w:r>
      <w:r>
        <w:rPr/>
        <w:t>Календарно-тематическое планирование с 6.04-12.04.2020г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ж класс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декабрис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238-240, выполнить те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и родственные отнош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 своей семь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нструкта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2 спряжения. Неопределённая форма глаго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глаголы в неопределённой форме упр. 273, стр. 1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коренное и пришлое). Обобщающий урок часть света – Амери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159-161, ответить на вопро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4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И. Фраерман «Дикая собака Динго или повесть о первой любв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Кассиль Краткая биограф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водство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2, 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и его виды. Самостоятельное планирование досуговой деятельност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№ 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ушные звери. Домашние хищные звер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теме домашние звер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со скобками. Вычитание чисел полученных при измерении площад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о скобками № 56, стр. 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льный тру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 почвы. Уход за роз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</w:t>
      </w:r>
      <w:r>
        <w:rPr/>
        <w:t>Календарно-тематическое планирование с 6.04-12.04.2020г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п класс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тему «Пасхальная радость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выполнить апплика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представления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примеров на конкретном материале в пределах 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ин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движения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 медленном темп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. Нарисовать, кто движется в медленном темп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альтернативная коммуникац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буквы «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 из палочек и бумаги букву «Х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д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4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вная физическая куль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с бегом: «Птичка и птенчик», «Найди свой домик», «Мыши и кот», «Походи и побегай», «Бабочк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ая коммуникация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называние слов действий используя развивающее видео. Показ и называние слов: спасибо , пожалуйста – жестом , символом, картинк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глобальное чт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природный ми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уной. Значение луны в жизни человека и в природе. Формирование представлений о небесных тел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«Небесные те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социальный ми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ями: шофера и продовц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фессии». Стихи и загад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актические действия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жми пальчики», игровые упражнения с деталями конструктор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альчиковую гимнасти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5:00Z</dcterms:created>
  <dc:creator>Татьяна</dc:creator>
  <dc:description/>
  <cp:keywords/>
  <dc:language>en-US</dc:language>
  <cp:lastModifiedBy>ГУЛЬНАЗ</cp:lastModifiedBy>
  <dcterms:modified xsi:type="dcterms:W3CDTF">2020-04-11T09:38:00Z</dcterms:modified>
  <cp:revision>3</cp:revision>
  <dc:subject/>
  <dc:title>                                                                     Приложение №5</dc:title>
</cp:coreProperties>
</file>