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27.04-30</w:t>
      </w:r>
      <w:r>
        <w:rPr/>
        <w:t>.04.2020г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П клас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ов конструктивной формы ( часы настольные, настенные напольные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предметы конструктивной формы, обвести часы наст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, однородные члены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в тетради,(указать однородные члены предложения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прин»Белый пудель»(3 и4 гл.) Смена чувств и настроений героев. Приём противопоставления.  Ю .Коринец «У могилы неизвестного солдат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прин» Белый пудель» Ответить на вопросы (3 глав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водств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: стирка, чистка, почин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ролик , выполнить практическую работу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постро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прямоугольник из палочек и бумаг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 тру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салфет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( украсить салфет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27.04-30</w:t>
      </w:r>
      <w:r>
        <w:rPr/>
        <w:t>.04.2020г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г класс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- лиса, медведь,бел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д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прописной буквы «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 букву «Я» по трафаре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, звук и буква «Й», обозначение звука соответствующей букв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букву «Й» по трафаре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ё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ямой в пределах 1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ть  цифры от 1 до 1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раст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, наблюдение за работой старшеклассников на участ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и ответить на вопро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образц «Посуда», «Кастрюля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ки по трафа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, на дорог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по картинкам правила повед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тывание ниток в клубок, на карто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тать нитки  в клубок и на карто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с места и с шага, прыжки у сет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лейбол"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животных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»Домащние животные» Образ жизни, поль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Домашние животны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пение.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платочки» Музыка Т.Ломов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песню» Цветные платоч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ж класс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отече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революционных круж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240-242, выполнить те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емь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ассказ о своей семь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. Ответить на вопро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с союзами и без них. Однородные подлежащие, сказуемые, второстепенные члены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едложения с однородными членами предложения.  упр. 275, стр. 1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а Евраз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179-181, ответить на вопро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4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» Василий Тёркин 1часть. История создания произведения.3 часть нахождение определения для характеристики собирательного образ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ое задание по теме» Василий Тёркин»3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водство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тдых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 № 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, содержание коров на фермах, выращивание теля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теме домашние животны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сторона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треугольник по 3 сторон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 тру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раст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ую работу.»Полив растени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"/>
        <w:gridCol w:w="133"/>
        <w:gridCol w:w="2197"/>
        <w:gridCol w:w="10"/>
        <w:gridCol w:w="1970"/>
        <w:gridCol w:w="10"/>
        <w:gridCol w:w="2150"/>
        <w:gridCol w:w="10"/>
        <w:gridCol w:w="1250"/>
        <w:gridCol w:w="10"/>
        <w:gridCol w:w="1624"/>
      </w:tblGrid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п клас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» Летняя полян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видео и выполнить из пластилина «Летнюю полянку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представления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ом и цифрой 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цифру 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движения</w:t>
            </w:r>
          </w:p>
        </w:tc>
      </w:tr>
      <w:tr>
        <w:trPr>
          <w:trHeight w:val="2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 пар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видео. Нарисовать рисун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и альтернативная коммуникац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с открытыми и закрытыми слогами из азбу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идео» Глобальное чтен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» Оденем кукл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дки.» Одеж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 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вная физическая культур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с бегом:»Через ручеёк»,»Кто медленнее»,»Перешагни через палку»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.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ая коммуникация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раннее изученных слоа, используя развивающее видео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глобальное чтение посмотреть и повторить слог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природный ми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явления весн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«Весна», отгадать загад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и отправить ф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социальный ми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, правила поведения в трамва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мвай». Стихи и загадки о правилах повед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актические действия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мозаикой (по цвет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альчиковую гимнастику. Выложить цветную мозаику по образц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и отправить фо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5:00Z</dcterms:created>
  <dc:creator>Татьяна</dc:creator>
  <dc:description/>
  <cp:keywords/>
  <dc:language>en-US</dc:language>
  <cp:lastModifiedBy>ГУЛЬНАЗ</cp:lastModifiedBy>
  <dcterms:modified xsi:type="dcterms:W3CDTF">2020-04-26T11:39:00Z</dcterms:modified>
  <cp:revision>13</cp:revision>
  <dc:subject/>
  <dc:title>                                                                     Приложение №5</dc:title>
</cp:coreProperties>
</file>